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680"/>
      </w:tblGrid>
      <w:tr>
        <w:trPr>
          <w:trHeight w:val="5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ъем         </w:t>
              <w:br/>
              <w:t xml:space="preserve">финансирования </w:t>
              <w:br/>
              <w:t xml:space="preserve">Подпрограммы  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щий объем финансирования Подпрограммы  в  2011-2015 годах составит  330101,805 тыс. рублей, в том числе:      </w:t>
              <w:br/>
              <w:t xml:space="preserve">2011 год - 17586,675 тыс. рублей;                        </w:t>
              <w:br/>
              <w:t xml:space="preserve">2012 год - 35181,85 тыс. рублей;                          </w:t>
              <w:br/>
              <w:t xml:space="preserve">2013 год - 69333,28 тыс. рублей;                         </w:t>
              <w:br/>
              <w:t xml:space="preserve">2014 год - 104000,0 тыс. рублей;                         </w:t>
              <w:br/>
              <w:t xml:space="preserve">2015 год - 104000,0 тыс. рублей;                         </w:t>
              <w:br/>
              <w:t xml:space="preserve">из них за счет средств федерального  бюджета  за  2011- 2015 годы -              223396,52458 тыс. рублей, в том числе:       </w:t>
              <w:br/>
              <w:t xml:space="preserve">2011 год - 4627,5975 тыс. рублей;                        </w:t>
              <w:br/>
              <w:t xml:space="preserve">2012 год - 10768,96708 тыс. рублей;                      </w:t>
              <w:br/>
              <w:t xml:space="preserve">2013 год - 51999,96 тыс. рублей;                         </w:t>
              <w:br/>
              <w:t xml:space="preserve">2014 год - 78000,0 тыс. рублей;                          </w:t>
              <w:br/>
              <w:t xml:space="preserve">2015 год - 78000,0 тыс. рублей;                          </w:t>
              <w:br/>
              <w:t xml:space="preserve">за счет средств бюджета Ивановской области за 2011-2015 годы -                      77862,73217 тыс. рублей, в том числе:             </w:t>
              <w:br/>
              <w:t xml:space="preserve">2011 год - 9425,4018 тыс. рублей;                        </w:t>
              <w:br/>
              <w:t xml:space="preserve">2012 год - 16437,34037 тыс. рублей;                      </w:t>
              <w:br/>
              <w:t xml:space="preserve">2013 год - 12999,99 тыс. рублей;                         </w:t>
              <w:br/>
              <w:t xml:space="preserve">2014 год - 19500,0 тыс. рублей;                          </w:t>
              <w:br/>
              <w:t xml:space="preserve">2015 год - 19500,0 тыс. рублей;                          </w:t>
              <w:br/>
              <w:t xml:space="preserve">за счет бюджета города Иванова за  2011-2015  годы  - 28842,54825 тыс. рублей,              в том числе:                    </w:t>
              <w:br/>
              <w:t xml:space="preserve">2011 год - 3533,6757 тыс. рублей;                        </w:t>
              <w:br/>
              <w:t xml:space="preserve">2012 год - 7975,54255 тыс. рублей;                       </w:t>
              <w:br/>
              <w:t xml:space="preserve">2013 год - 4333,33 тыс. рублей;                          </w:t>
              <w:br/>
              <w:t xml:space="preserve">2014 год - 6500,0 тыс. рублей;                           </w:t>
              <w:br/>
              <w:t xml:space="preserve">2015 год - 6500,0 тыс. рублей                          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41:00Z</dcterms:created>
  <dc:creator>1</dc:creator>
  <dc:description/>
  <cp:keywords/>
  <dc:language>en-US</dc:language>
  <cp:lastModifiedBy>i.mikhaylycheva</cp:lastModifiedBy>
  <cp:lastPrinted>2012-11-29T11:33:00Z</cp:lastPrinted>
  <dcterms:modified xsi:type="dcterms:W3CDTF">2012-12-05T06:40:00Z</dcterms:modified>
  <cp:revision>6</cp:revision>
  <dc:subject/>
  <dc:title>Проект</dc:title>
</cp:coreProperties>
</file>