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14 956,16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ородского бюджета -  14 956,1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 1 51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тыс.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 7 655,76 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 5 789,0   тыс. руб. 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i.mikhaylycheva</cp:lastModifiedBy>
  <cp:lastPrinted>2012-11-30T15:56:00Z</cp:lastPrinted>
  <dcterms:modified xsi:type="dcterms:W3CDTF">2012-12-05T07:06:00Z</dcterms:modified>
  <cp:revision>14</cp:revision>
  <dc:subject/>
  <dc:title>                                                                                            УТВЕРЖДЕНА</dc:title>
</cp:coreProperties>
</file>