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110"/>
        <w:gridCol w:w="960"/>
        <w:gridCol w:w="1040"/>
        <w:gridCol w:w="11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                      на реализацию Программы, всего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5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ой услуги «Уличное освещение»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8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8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0,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 бюджетные   ассигнования,</w:t>
              <w:br/>
              <w:t>прямо не отнесенные ни к одной</w:t>
              <w:br/>
              <w:t xml:space="preserve">муниципальной услуге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67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90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90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90" w:hanging="39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7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90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90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390" w:hanging="3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70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i.mikhaylycheva</cp:lastModifiedBy>
  <cp:lastPrinted>2012-11-30T15:56:00Z</cp:lastPrinted>
  <dcterms:modified xsi:type="dcterms:W3CDTF">2012-12-05T07:08:00Z</dcterms:modified>
  <cp:revision>14</cp:revision>
  <dc:subject/>
  <dc:title>                                                                                            УТВЕРЖДЕНА</dc:title>
</cp:coreProperties>
</file>