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5" w:leader="none"/>
                <w:tab w:val="center" w:pos="467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е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Иван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u w:val="single"/>
              </w:rPr>
              <w:t>29.11.2011</w:t>
            </w:r>
            <w:r>
              <w:rPr>
                <w:b w:val="false"/>
              </w:rPr>
              <w:t xml:space="preserve"> № </w:t>
            </w:r>
            <w:r>
              <w:rPr>
                <w:b w:val="false"/>
                <w:u w:val="single"/>
              </w:rPr>
              <w:t>2747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Консультация по вопросам защиты прав потребителе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Wikip"/>
        <w:spacing w:before="0" w:after="0"/>
        <w:ind w:firstLine="720"/>
        <w:rPr/>
      </w:pPr>
      <w:r>
        <w:rPr/>
        <w:t>1.1. Административный регламент оказания муниципальной услуги «Консультация по вопросам защиты прав потребителей» (далее по тексту - Регламент) разработан             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ikip"/>
        <w:spacing w:before="0" w:after="0"/>
        <w:ind w:firstLine="720"/>
        <w:rPr/>
      </w:pPr>
      <w:r>
        <w:rPr/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«Консультация по вопросам защиты прав потребителей», определяет сроки и последовательность действий (административные процедуры)          при рассмотрении обращений граждан.</w:t>
      </w:r>
    </w:p>
    <w:p>
      <w:pPr>
        <w:pStyle w:val="Wikip"/>
        <w:spacing w:before="0" w:after="0"/>
        <w:ind w:firstLine="720"/>
        <w:rPr/>
      </w:pPr>
      <w:r>
        <w:rPr/>
        <w:t>1.4. Правом на получение муниципальной услуги, указанной в настоящем Регламенте, обладают физические лица, заинтересованные в получении консультации по вопросам защиты прав потреб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муниципальной услуги, порядок исполнения которой определяется Регламентом «Консультация по вопросам защиты прав потребителей» (далее по тексту - муниципальная услуга).</w:t>
      </w:r>
    </w:p>
    <w:p>
      <w:pPr>
        <w:pStyle w:val="Normal"/>
        <w:autoSpaceDE w:val="false"/>
        <w:ind w:firstLine="708"/>
        <w:jc w:val="both"/>
        <w:rPr/>
      </w:pPr>
      <w:r>
        <w:rPr/>
        <w:t>2.2. Муниципальная услуга предоставляется Администрацией города Иванова          в лице управления потребительского рынка и услуг Администрации города Иванова (далее - управление). Административные действия выполняются муниципальными служащими (далее - сотрудники) управления в соответствии с установленным распределение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2.3. Результатом предоставления муниципальной услуги является предоставление консультации гражданам по вопросам защиты прав потреб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2.4. Получателями услуги (далее - заявителями) являются физические лиц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5. Муниципальная услуга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>2.6.</w:t>
      </w:r>
      <w:r>
        <w:rPr/>
        <w:t xml:space="preserve"> Заявители имеют право на неоднократное обращение для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 xml:space="preserve">2.7. Срок предоставления муниципальной услуги не должен </w:t>
      </w:r>
      <w:r>
        <w:rPr/>
        <w:t>превышать одного дня для устных обращений, 30 дней - с даты регистрации письменного обращения или обращения в электронной форме в программе электронного документооборота Администрации города Ивано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2.8. Предоставление муниципальной услуги осуществляется в соответствии           со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02.05.2006 № 59-ФЗ «О порядке рассмотрения обращений граждан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autoSpaceDE w:val="false"/>
        <w:ind w:firstLine="708"/>
        <w:jc w:val="both"/>
        <w:rPr/>
      </w:pPr>
      <w:r>
        <w:rPr/>
        <w:t>- Устав города Ивано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аспоряжение Администрации города Иванова от 25.06.2010 № 269р                    «Об утверждении положения об управлении потребительского рынка и услуг Администрации города Иванова»;  </w:t>
      </w:r>
    </w:p>
    <w:p>
      <w:pPr>
        <w:pStyle w:val="Normal"/>
        <w:autoSpaceDE w:val="false"/>
        <w:ind w:firstLine="708"/>
        <w:jc w:val="both"/>
        <w:rPr/>
      </w:pPr>
      <w:r>
        <w:rPr/>
        <w:t>- распоряжение Администрации города Иванова от 12.07.2010  № 309р                  «Об утверждении Административного регламента рассмотрения обращений граждан в Администрации города Иванов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9.</w:t>
      </w:r>
      <w:r>
        <w:rPr>
          <w:bCs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ород Иваново, проспект Фридриха Энгельса, дом 1, кабинет 43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 (4932) 59-46-29.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График работы управления: понедельник-пятница - с 8-30 до 17-15, перерыв -          с 12-00 до 13-00, выходные дни - суббота, воскресенье. </w:t>
      </w:r>
    </w:p>
    <w:p>
      <w:pPr>
        <w:pStyle w:val="Normal"/>
        <w:shd w:fill="FFFFFF" w:val="clear"/>
        <w:ind w:right="10" w:firstLine="708"/>
        <w:jc w:val="both"/>
        <w:rPr>
          <w:color w:val="FF0000"/>
        </w:rPr>
      </w:pPr>
      <w:r>
        <w:rPr/>
        <w:t>График личного приема заявителей сотрудниками управления для предоставления муниципальной услуги: каждый вторник с 15-00 до 19-00, в кабинете 439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обращений и документов: 153000, город Иваново, проспект Фридриха Энгельса, дом 1.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>
          <w:bCs/>
        </w:rPr>
        <w:t xml:space="preserve">2.10. Муниципальная услуга предоставляется на основании поступившего                в управление обращения: устного, письменного, в электронной форме (на </w:t>
      </w:r>
      <w:r>
        <w:rPr>
          <w:color w:val="000000"/>
        </w:rPr>
        <w:t xml:space="preserve">электронный адрес управ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или на сайт Администрации города Иванова </w:t>
      </w:r>
      <w:r>
        <w:rPr/>
        <w:t xml:space="preserve"> www.</w:t>
      </w:r>
      <w:r>
        <w:rPr>
          <w:lang w:val="en-US"/>
        </w:rPr>
        <w:t>ivgoradm</w:t>
      </w:r>
      <w:r>
        <w:rPr/>
        <w:t xml:space="preserve">.ru) </w:t>
      </w:r>
      <w:r>
        <w:rPr>
          <w:bCs/>
        </w:rPr>
        <w:t>.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>
          <w:bCs/>
        </w:rPr>
        <w:t>По инициативе заявителя к обращению о предоставлении муниципальной услуги могут прилагаться документы и материалы, необходимые, по мнению заявителя, для оказания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 xml:space="preserve">2.11. </w:t>
      </w:r>
      <w:r>
        <w:rPr/>
        <w:t>Основаниями для отказа в приеме письменного обращ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-  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а фамилия, имя, отчество (последнее - при наличии) обратившегося, почтовый адрес для ответа и личная подпись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 xml:space="preserve">2.12. </w:t>
      </w:r>
      <w:r>
        <w:rPr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 xml:space="preserve">- рассмотрение вопроса, содержащегося в обращении, не относится к компетенции управления, определенной в соответствии с </w:t>
      </w:r>
      <w:r>
        <w:rPr/>
        <w:t>положением об управлении потребительского рынка и услуг Администраци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текст письменного обращения не поддается прочт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обращении нецензурных либо оскорбительных выражений, содержащих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</w:rPr>
          <w:t>тайну</w:t>
        </w:r>
      </w:hyperlink>
      <w:r>
        <w:rPr/>
        <w:t xml:space="preserve">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обращении гражданина содержится вопрос, на который ему давались письменные ответы по существу в связи с ранее направляемыми обращениями,   и при этом в обращении не приводятся новые доводы или обстоятельства, при условии, что указанное обращение и ранее поступившие обращения направлялись в управлени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не указаны сведения о заявителе (фамилия, имя, отчество (последнее - при наличии), почтовый адрес для ответа, а в электронном обращении -  также отсутствие адреса электронной почты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3. Письменные и электронные обращения заявителей о предоставлении муниципальной услуги, поступившие в управление до 15.00 текущего рабочего дня, регистрируются в день их поступления, поступившие после 15-00 -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стные обращения регистрируются сотрудником управления в электронной базе данных в момент непосредственного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14. Максимальный срок ожидания в очереди при подаче письменного обращения о предоставлении муниципальной услуги, а также при получении результата предоставления муниципальной услуги составляет 30 минут.</w:t>
      </w:r>
    </w:p>
    <w:p>
      <w:pPr>
        <w:pStyle w:val="Normal"/>
        <w:shd w:fill="FFFFFF" w:val="clear"/>
        <w:ind w:right="6" w:firstLine="708"/>
        <w:jc w:val="both"/>
        <w:rPr/>
      </w:pPr>
      <w:r>
        <w:rPr/>
        <w:t xml:space="preserve">Длительность предоставления муниципальной услуги при личном обращении не может превышать 40 минут.  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.15. Требования к местам предоставления муниципальной услуг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информационными стендами;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стульям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Рабочее место сотрудника управления оборудуется необходимой функциональной мебелью, оргтехникой и телефонной связью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Ожидание заявителей предполагается в коридоре, перед помещением,                   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информационном стенде, расположенном в непосредственной близости            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08"/>
        <w:rPr/>
      </w:pPr>
      <w:r>
        <w:rPr/>
        <w:t>-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предоставляемых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место и график приема обращений;</w:t>
      </w:r>
    </w:p>
    <w:p>
      <w:pPr>
        <w:pStyle w:val="Normal"/>
        <w:autoSpaceDE w:val="false"/>
        <w:ind w:firstLine="708"/>
        <w:jc w:val="both"/>
        <w:rPr/>
      </w:pPr>
      <w:r>
        <w:rPr/>
        <w:t>- основания для отказа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обжалования решений, действий или бездействия должностных лиц, предоставляющих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>- образцы претензий, исковых заявлений и заявлений в контролирующие органы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2.16. Порядок информирования о предоставлении муниципальной услуг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соответствующей информации на официальном сайте Администрации города Иванова в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, расположенном в непосредственной близости от помещения, где предоставля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/>
        <w:t>- на личном приеме в управлении с использованием средств телефонной связи, а также путем письменного информир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2. На официальном сайте Администрации города Иванова в сети Интернет (раздел «Администрация» подраздел «Подразделения» пункт «Управление потребительского рынка и услуг») размещается следующая информация о предоставлении муниципальной услуг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отрудников 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й текст Регламен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едоставления муниципальной услуги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2.16.3. Краткая информация о предоставляемой муниципальной услуге размещается на информационном стенде  по месту нахождения 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2.16.4. Информирование по вопросам предоставления муниципальной услуги осуществляют сотрудник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Телефон для справок: (4932) 59-46-29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График приема личного приема заявителей по вопросам информирования о предоставляемой муниципальной услуге - каждый вторник с 15-00 до 19-00 по адресу: город Иваново, проспект Фридриха Энгельса, дом 1, кабинет 439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рием заявителей ведется в порядке живой очереди. Длительность информирования при личном обращении не может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и обращении заявителя по телефону ответ на телефонный звонок должен начинаться с информации о наименовании органа, в который обратился гражданин, фамилии, имени, отчестве и должности сотрудника, принявшего телефонный звонок. Время телефонного разговора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исьменное информирование осуществляется при получении обращения заявителя о предоставлении муниципальной услуги. Ответ на обращение готовится в течение 15 дней со дня его регистрации в порядке, установленном </w:t>
      </w:r>
      <w:hyperlink r:id="rId5">
        <w:r>
          <w:rPr>
            <w:rStyle w:val="InternetLink"/>
          </w:rPr>
          <w:t>разделом 3</w:t>
        </w:r>
      </w:hyperlink>
      <w:r>
        <w:rPr/>
        <w:t xml:space="preserve"> настоящего Регламента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2.17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2.17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>
          <w:bCs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- короткое время ожидания услу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5" w:firstLine="708"/>
        <w:jc w:val="both"/>
        <w:rPr>
          <w:bCs/>
        </w:rPr>
      </w:pPr>
      <w:r>
        <w:rPr>
          <w:bCs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 xml:space="preserve">2.17.2. Показателями качества муниципальной услуги являются: 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- точность исполнения муниципальной услуги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708"/>
        <w:jc w:val="both"/>
        <w:rPr>
          <w:bCs/>
        </w:rPr>
      </w:pPr>
      <w:r>
        <w:rPr>
          <w:bCs/>
        </w:rPr>
        <w:t>- высокая культура обслуживания заявителей;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</w:rPr>
        <w:t>- 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2.18. Требования к обращению, направленному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8.1. Обращение, направленное по электронной почте на электронный адрес управления </w:t>
      </w:r>
      <w:hyperlink r:id="rId6">
        <w:r>
          <w:rPr>
            <w:rStyle w:val="InternetLink"/>
            <w:color w:val="000000"/>
            <w:u w:val="none"/>
            <w:lang w:val="en-US"/>
          </w:rPr>
          <w:t>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</w:t>
      </w:r>
      <w:r>
        <w:rPr/>
        <w:t>должно содержать наименование органа исполнительной власти или фамилию, имя, отчество должностного лица, которому оно адресовано, изложение существа обращения, фамилию, имя, отчество обращающегося, почтовый        и электронный адреса заявителя, контактный телефон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8.2. По результатам рассмотрения электронного обращения готовится ответ              с информацией по обозначенному вопросу. 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</w:rPr>
        <w:t>2.18.3. Ответ получателю муниципальной услуги направляется по электронной почте в соответствии с реквизитами, указанными в обращении, не позднее 30 рабочих дней со дня регистрации обращения в программе электронного документооборо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ассмотрение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запрашиваемой информации либо отказ в предоставлении услуги в соответствии с пунктом 2.1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ассмотрение уст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1. Для предоставления муниципальной услуги заявитель обращается  в управление лично. При личном приеме гражданин предъявляет документ, удостоверяющий личность. Время обращения - в соответствии с графиком личного приема заявителей, предусмотренным пунктом 2.9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3.2. Обращение регистрируется специалистом или должностным лицом управления, оказывающим муниципальную услугу, в электронной базе</w:t>
      </w:r>
      <w:r>
        <w:rPr>
          <w:b/>
        </w:rPr>
        <w:t xml:space="preserve"> </w:t>
      </w:r>
      <w:r>
        <w:rPr/>
        <w:t>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3. Специалист или должностное лицо, к которому обратился заявитель, обеспечивает объективное, всестороннее и своевременное рассмотрени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По результатам рассмотрения  обращения заявителю дается ответ либо, при наличии оснований, предусмотренных пунктом 2.13 настоящего Регламента, отказ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ействия составляет один день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ем и рассмотрение письменных обращений, обращений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/>
        <w:t>3.4.1. Заявитель или его представитель направляет в управлени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может быть направлено заявителем по почте или подано непосредственно в управление в соответствии с графиком работы управления, предусмотренным пунктом 2.9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Обращение регистрируется в управлении в сроки, установленные пунктом 2.13 настоящего Регламента.  </w:t>
      </w:r>
    </w:p>
    <w:p>
      <w:pPr>
        <w:pStyle w:val="Normal"/>
        <w:autoSpaceDE w:val="false"/>
        <w:ind w:firstLine="540"/>
        <w:jc w:val="both"/>
        <w:rPr/>
      </w:pPr>
      <w:r>
        <w:rPr/>
        <w:t>3.4.3. Начальник управления в течение одного рабочего дня назначает исполнителя для рассмотрения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4. Специалист или должностное лицо управления обеспечивает объективное, всестороннее и своевременное рассмотрение обращени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4.5. По результатам рассмотрения заявления готовится письменный ответ на обозначенные в заявлении вопросы, либо, в случаях, установленных в пункте 2.12 настоящего Регламента, отказ в предоставлении муниципальной услуги. Максимальный срок выполнения действия составляет не более 25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 предоставляется в письменной форме на бумажном носителе, содержит реквизиты управления, фамилии и должности лиц, ответственных за подготовку ответа. </w:t>
      </w:r>
    </w:p>
    <w:p>
      <w:pPr>
        <w:pStyle w:val="Normal"/>
        <w:autoSpaceDE w:val="false"/>
        <w:ind w:firstLine="540"/>
        <w:jc w:val="both"/>
        <w:rPr/>
      </w:pPr>
      <w:r>
        <w:rPr/>
        <w:t>3.4.6. При подготовке письменного ответа руководитель управления подписывает ответ, который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7. Ответ получателю муниципальной услуги направляется письменно и (или)      по электронной почте в соответствии с реквизитами, указанными в заявлении, не позднее 30 календарных дней </w:t>
      </w:r>
      <w:r>
        <w:rPr>
          <w:color w:val="000000"/>
        </w:rPr>
        <w:t>с даты регистрации обращения в программе электронного документооборо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 сотрудниками управления последовательности действий, определенных административными процедурами в рамках предоставления муниципальной услуги, осуществляется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Сотрудники управления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обращений, подготовку ответов на жалобы заявителей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Досудебный (внесудебный) порядок обжалования </w:t>
      </w:r>
    </w:p>
    <w:p>
      <w:pPr>
        <w:pStyle w:val="Normal"/>
        <w:jc w:val="center"/>
        <w:rPr/>
      </w:pPr>
      <w:r>
        <w:rPr/>
        <w:t>решений и действий (бездействия) органа, предоставляющего муниципальную услугу,       а также должностных лиц, муниципальных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или бездействия сотрудников управления, участвующих в предоставлении муниципальной услуги, посредством письменного или устного обращения к начальнику управления либо к заместителю главы Администрации города Иванова, курирующему работу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я с устной жалобой на действия или бездействие сотрудников управления, участвующих в предоставлении муниципальной услуги, ответ на обращение с согласия заявителя может быть дан устно в ходе личного приема, осуществляемого начальником управления или заместителем главы Администрации города Иванова, курирующим работу управ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1.1. Обращение к начальнику управления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 письменном виде по адресу: 153000, город Иваново, проспект Фридриха Энгельса, дом 1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электронной почтой: </w:t>
      </w:r>
      <w:hyperlink r:id="rId7">
        <w:r>
          <w:rPr>
            <w:rStyle w:val="InternetLink"/>
            <w:color w:val="000000"/>
            <w:u w:val="none"/>
            <w:lang w:val="en-US"/>
          </w:rPr>
          <w:t>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на личном приеме в соответствии с графико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-й вторник месяца - с 10-00 до 12-00; 3-й вторник  месяца - с 15-00 до 19-00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лефон для предварительной записи:  (4932) 59-46-27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2. Обращение к заместителю главы Администрации города Иванова, курирующему работу управления, может быть осуществле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 письменном виде по адресу: 153000, город Иваново, площадь Революции, 6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а сайт администрации города: </w:t>
      </w:r>
      <w:hyperlink r:id="rId8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</w:t>
      </w:r>
      <w:r>
        <w:rPr>
          <w:color w:val="000000"/>
        </w:rPr>
        <w:t xml:space="preserve">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 личном приеме: в соответствии с графиком приема по предварительной записи по телефону (4932) 59-45-13.</w:t>
      </w:r>
    </w:p>
    <w:p>
      <w:pPr>
        <w:pStyle w:val="Normal"/>
        <w:autoSpaceDE w:val="false"/>
        <w:ind w:firstLine="540"/>
        <w:jc w:val="both"/>
        <w:rPr/>
      </w:pPr>
      <w:r>
        <w:rPr/>
        <w:t>5.2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исьменное обращение должно быть рассмотрено в течение 30 дней с даты его регистрации в программе электронного документооборот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     (в пределах компетенции) по существу всех поставленных в обращениях вопросов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Если в ходе рассмотрения обращение признано необоснованным, заявителю направляется письменное  сообщение о результате рассмотрения обращения с указание причин, почему оно признано необоснованным.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ind w:firstLine="540"/>
        <w:jc w:val="both"/>
        <w:rPr/>
      </w:pPr>
      <w:r>
        <w:rPr/>
        <w:t>5.4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ivgoradm.ru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consultantplus://offline/main?base=RLAW224;n=53939;fld=134;dst=100095" TargetMode="External"/><Relationship Id="rId6" Type="http://schemas.openxmlformats.org/officeDocument/2006/relationships/hyperlink" Target="mailto:torg@ivgoradm.ru" TargetMode="External"/><Relationship Id="rId7" Type="http://schemas.openxmlformats.org/officeDocument/2006/relationships/hyperlink" Target="mailto:torg@ivgoradm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3:00Z</dcterms:created>
  <dc:creator>kolegova</dc:creator>
  <dc:description/>
  <cp:keywords/>
  <dc:language>en-US</dc:language>
  <cp:lastModifiedBy>Анастасия Евгеньевна Логинова</cp:lastModifiedBy>
  <cp:lastPrinted>2011-11-22T16:43:00Z</cp:lastPrinted>
  <dcterms:modified xsi:type="dcterms:W3CDTF">2011-12-05T06:16:00Z</dcterms:modified>
  <cp:revision>13</cp:revision>
  <dc:subject/>
  <dc:title>Административный регламент</dc:title>
</cp:coreProperties>
</file>