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</w:t>
      </w:r>
      <w:r>
        <w:rPr>
          <w:rFonts w:cs="Times New Roman" w:ascii="Times New Roman" w:hAnsi="Times New Roman"/>
          <w:sz w:val="24"/>
          <w:szCs w:val="24"/>
          <w:u w:val="single"/>
        </w:rPr>
        <w:t>06.12.2012</w:t>
      </w:r>
      <w:r>
        <w:rPr>
          <w:rFonts w:cs="Times New Roman" w:ascii="Times New Roman" w:hAnsi="Times New Roman"/>
          <w:sz w:val="24"/>
          <w:szCs w:val="24"/>
        </w:rPr>
        <w:t>__ № __</w:t>
      </w:r>
      <w:r>
        <w:rPr>
          <w:rFonts w:cs="Times New Roman" w:ascii="Times New Roman" w:hAnsi="Times New Roman"/>
          <w:sz w:val="24"/>
          <w:szCs w:val="24"/>
          <w:u w:val="single"/>
        </w:rPr>
        <w:t>2770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объема и предоставления субсидий в 2012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государственным общеобразовательным учреждениям, расположенным на территории городского округа Иваново, на оказание финансовой поддержки в части финансирования расходов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бель и оборудование для учебного процесса, коммунальные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с пунктом 2 статьи 78.1 Бюджетного кодекса Российской Федерации и устанавливает правила определения объема и предоставления субсидий в 2012 году негосударственным образовательным учреждениям, расположенным на территории городского округа Иваново, на оказание финансовой поддержки в части финансирования расходов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бель и оборудование для учебного процесса, коммунальные услуги </w:t>
      </w:r>
      <w:r>
        <w:rPr>
          <w:rFonts w:cs="Times New Roman" w:ascii="Times New Roman" w:hAnsi="Times New Roman"/>
          <w:sz w:val="24"/>
          <w:szCs w:val="24"/>
        </w:rPr>
        <w:t>(далее - субсидия) и определяет порядок возврата субсидий из бюджета города Иван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лавным распорядителем бюджетных средств по субсидии определить управление образования Администрации города Иванова (далее - главный распорядител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учатель субсидии - негосударственное общеобразовательное учреждение, расположенное на территории городского округа Иваново, в отношении которого главным распорядителем принято решение о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4. Отчет получателя субсидии - документ (документы), подтверждающий расходы получателя субсидии и выполнение условий, установленных при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Целью предоставления субсидий является оказание финансовой поддержки в части финансирования расходов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бель и оборудование для учебного процесса, коммунальные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сидий для получателя субсидии определить в размере не более 100 000 (Сто тысяч)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6. Субсидия предоставляется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коммунальных 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приобретение мебели и оборудования для учебного процесса. Средства субсидии должны быть использованы получателем субсидии до 20.12.201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ание средств Субсидии на иные цели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ловия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Негосударственные общеобразовательные учреждения к обращению на главного распорядителя о предоставлении субсидии предоставляют главному распорядителю следующие документы, заверенные в установленном порядк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цензию на право ведения образова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Главный распорядитель по результатам проверки соответствия представленных документов требованиям Порядка и действующего законодательства Российской Федерации либо заключает соглашение о предоставлении субсидий, либо отказывает в выдаче субсидий. Причиной отказа является непредоставление в полном объеме документов, указанных в пункте 2.1 настоящего Порядка, несоответствие представленных документов требованиям настоящего Порядка и действующего законодательства и предоставление документов, содержащих технические ошиб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ми ошибками для целей настоящего Порядка признаются описка, опечатка, лексическая, орфографическая или арифметическая ошибка либо подобная ошибка, которая допускается лицом в процессе оформления документа, приведшая к несоответствию сведений, которые были внесены в документ, сведениям в документах, на основании которых вносились с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еречисление субсидий осуществляется с лицевого счета главного распорядителя, открытого в финансово-казначейском управлении Администрации города Иванова, на расчетный счет получателя субсидий, открытый в кредитной организации, в сроки, установленные в согла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и порядок возврата субсид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Главный распорядитель осуществляет контроль за соблюдением получателями субсидии условий, установленных при их получении. В случае нарушения условий, установленных при предоставлении субсидий, получатель субсидии обязан осуществить возврат субсидий в бюджет города Иванова на лицевой счет главного распоря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лучатели субсидий предоставляют главному распорядителю отчет об использовании субсидий по форме, установленной главным распорядителем, с приложением документов, подтверждающих расходование бюджетных средств по целевому использованию субсидий, в срок до 20.01.201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Неиспользованный остаток средств субсидии получатель субсидии возвращает на лицевой счет главного распорядителя до 25.12.201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лучатели субсидий несут ответственность за использование субсидий не по целевому назначению в соответствии с бюджетным законодательством Российской Федерации. В случае использования субсидий не по целевому назначению средства подлежат возврату в бюджет города Иванова. Если получатель субсидии не возвращает субсидии, к нему принимаются меры, предусмотренные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24;n=47801;fld=134;dst=100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24:00Z</dcterms:created>
  <dc:creator>dmi</dc:creator>
  <dc:description/>
  <cp:keywords/>
  <dc:language>en-US</dc:language>
  <cp:lastModifiedBy>i.mikhaylycheva</cp:lastModifiedBy>
  <cp:lastPrinted>2012-12-04T14:35:00Z</cp:lastPrinted>
  <dcterms:modified xsi:type="dcterms:W3CDTF">2012-12-07T07:42:00Z</dcterms:modified>
  <cp:revision>35</cp:revision>
  <dc:subject/>
  <dc:title>Проект</dc:title>
</cp:coreProperties>
</file>