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826"/>
        <w:gridCol w:w="994"/>
        <w:gridCol w:w="929"/>
        <w:gridCol w:w="957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4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 xml:space="preserve">Техническая поддержка программного комплекса управления школой в 52 общеобразовательных учреждениях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573,776</w:t>
            </w:r>
          </w:p>
          <w:p>
            <w:pPr>
              <w:pStyle w:val="Style38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76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9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</w:rPr>
              <w:t>904,5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Техническая поддержка городской компьютерной сети, компьютерной техники и локальных компьютерных сетей в не менее 52 образовательных учрежде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3497,624</w:t>
            </w:r>
          </w:p>
          <w:p>
            <w:pPr>
              <w:pStyle w:val="Style38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91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63"/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</w:rPr>
              <w:t>1210,424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250" w:hanging="10"/>
              <w:jc w:val="both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Привести к 2013 году в соответствие с требованиями пожарной безопасности образовательные учреждения г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38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521,0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154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9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1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9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250" w:hanging="10"/>
              <w:jc w:val="both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бластной бюджет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:    ожидаемый объем    из областного бюджета не менее  </w:t>
            </w:r>
          </w:p>
          <w:p>
            <w:pPr>
              <w:pStyle w:val="Style3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 млн. руб. ежегодно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Приведение дошкольных образовательных учреждений,  учреждений дополнительного образования, межшкольных учебных комбинатов в соответствие с требованиями технического регламента о требованиях пожарной безопасности (утв. Федеральным Законом от 22.07.2008 № 123-ФЗ): не менее 40 учреждений ежегод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0" w:firstLine="1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38" w:hanging="0"/>
              <w:jc w:val="both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78,0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0"/>
              <w:jc w:val="both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50" w:hanging="1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Модернизация муниципальной системы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50" w:hanging="1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Создание дополнительных мест в образовательных учреждениях, реализующих программу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6:00Z</dcterms:created>
  <dc:creator>Наталья Николаевна</dc:creator>
  <dc:description/>
  <cp:keywords/>
  <dc:language>en-US</dc:language>
  <cp:lastModifiedBy>i.mikhaylycheva</cp:lastModifiedBy>
  <cp:lastPrinted>2012-12-04T13:24:00Z</cp:lastPrinted>
  <dcterms:modified xsi:type="dcterms:W3CDTF">2012-12-07T08:10:00Z</dcterms:modified>
  <cp:revision>8</cp:revision>
  <dc:subject/>
  <dc:title>проект</dc:title>
</cp:coreProperties>
</file>