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</w:t>
      </w: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 xml:space="preserve">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06.12.2012</w:t>
      </w:r>
      <w:r>
        <w:rPr/>
        <w:t>__ №__</w:t>
      </w:r>
      <w:r>
        <w:rPr>
          <w:u w:val="single"/>
        </w:rPr>
        <w:t>2780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rStyle w:val="Sectiontitle"/>
          <w:b/>
          <w:b/>
        </w:rPr>
      </w:pPr>
      <w:r>
        <w:rPr/>
        <w:t xml:space="preserve"> </w:t>
      </w:r>
      <w:r>
        <w:rPr>
          <w:bCs/>
        </w:rPr>
        <w:t>«Принятие решения о признании (либо об отказе  в признании) гражданина (семьи) участником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-2015 годы»</w:t>
      </w:r>
    </w:p>
    <w:p>
      <w:pPr>
        <w:pStyle w:val="Normal"/>
        <w:ind w:firstLine="709"/>
        <w:jc w:val="center"/>
        <w:rPr>
          <w:rStyle w:val="Sectiontitle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ectiontitle"/>
          <w:b/>
          <w:b/>
          <w:lang w:val="en-US"/>
        </w:rPr>
      </w:pPr>
      <w:r>
        <w:rPr>
          <w:rStyle w:val="Sectiontitle"/>
          <w:b/>
        </w:rPr>
        <w:t>Общие положения</w:t>
      </w:r>
    </w:p>
    <w:p>
      <w:pPr>
        <w:pStyle w:val="Normal"/>
        <w:jc w:val="center"/>
        <w:rPr>
          <w:rStyle w:val="Sectiontitle"/>
          <w:b/>
          <w:b/>
          <w:lang w:val="en-U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(далее - Регламент) предоставления муниципальной услуги </w:t>
      </w:r>
      <w:r>
        <w:rPr>
          <w:bCs/>
        </w:rPr>
        <w:t>«Принятие решения о признании (либо об отказе  в признании) гражданина  (семьи) участником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-2015 годы» (далее - Муниципальная услуга), утвержденной постановлением Администрации города Иванова от 20.10.2010 № 2088 «Об утверждении долгосрочной целевой программы города Иванова «Жилище» на 2011-2015 годы»,</w:t>
      </w:r>
      <w:r>
        <w:rPr/>
        <w:t xml:space="preserve">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Регламент устанавливает требования к предоставлению Муниципальной услуги по приему заявлений о включении в состав участников подпрограммы </w:t>
      </w:r>
      <w:r>
        <w:rPr>
          <w:bCs/>
        </w:rPr>
        <w:t>«Государственная  и муниципальная поддержка граждан в сфере ипотечного жилищного кредитования» долгосрочной целевой программы города Иванова «Жилище» на 2011-2015 годы»</w:t>
      </w:r>
      <w:r>
        <w:rPr/>
        <w:t xml:space="preserve"> (далее - Подпрограмма) и уведомлению о признании либо об отказе в признании гражданина (семьи) участником Подпрограммы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Заявителем может быть гражданин  Российской Федерации, проживающий на территории городского округа Иваново, признанный нуждающимся в улучшении жилищных условий (далее - Заявитель)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От имени гражданина  (семьи) с заявлением о предоставлении Муниципальной услуги может обратиться один из ее совершеннолетних членов либо иное уполномоченн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Субсидия для оплаты первоначального взноса при получении ипотечного жилищного кредита или субсидия на погашение основной суммы долга и уплату процентов по ипотечному жилищному кредиту (далее - Субсидия) в рамках Подпрограммы предоставляется гражданам - участникам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(за исключением категорий граждан, имеющих право на улучшение жилищных условий за счет средств федераль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Условиями участия в </w:t>
      </w:r>
      <w:hyperlink r:id="rId4">
        <w:r>
          <w:rPr>
            <w:rStyle w:val="InternetLink"/>
          </w:rPr>
          <w:t>Подпрограмме</w:t>
        </w:r>
      </w:hyperlink>
      <w:r>
        <w:rPr/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ереализованное ранее право на улучшение жилищных условий с использованием субсидий или иной формы государственной поддержки за счет средств бюджетов всех уровней (за исключением средств материнского (семейного) капитала, направленных на улучшение жилищных усло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) принятие гражданином решения об участии в </w:t>
      </w:r>
      <w:hyperlink r:id="rId5">
        <w:r>
          <w:rPr>
            <w:rStyle w:val="InternetLink"/>
          </w:rPr>
          <w:t>Подпрограмме</w:t>
        </w:r>
      </w:hyperlink>
      <w:r>
        <w:rPr/>
        <w:t xml:space="preserve"> и выполнение им требован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изнание гражданина и членов его семьи в установленном законом порядке нуждающими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) принятие Администрацией города Иванова решения о включении гражданина в список участников </w:t>
      </w:r>
      <w:hyperlink r:id="rId6">
        <w:r>
          <w:rPr>
            <w:rStyle w:val="InternetLink"/>
          </w:rPr>
          <w:t>Подпрограммы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ectiontitl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ectiontitle"/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Style w:val="Sectiontitle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Наименование Муниципальной услуги</w:t>
      </w:r>
      <w:r>
        <w:rPr>
          <w:rStyle w:val="Sectiontitle"/>
        </w:rPr>
        <w:t xml:space="preserve">: </w:t>
      </w:r>
      <w:r>
        <w:rPr>
          <w:bCs/>
        </w:rPr>
        <w:t>«Принятие решения о признании (либо об отказе  в признании) гражданина (семьи) участником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-2015 годы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Наименование органа, предоставляющего Муниципальную услугу:</w:t>
      </w:r>
    </w:p>
    <w:p>
      <w:pPr>
        <w:pStyle w:val="Normal"/>
        <w:ind w:firstLine="708"/>
        <w:jc w:val="both"/>
        <w:rPr/>
      </w:pPr>
      <w:r>
        <w:rPr/>
        <w:t>Администрация города Иванова в лице управления жилищной политики и ипотечного кредитования Администрации города Иванова (далее - Уполномоченный орган).</w:t>
      </w:r>
    </w:p>
    <w:p>
      <w:pPr>
        <w:pStyle w:val="Normal"/>
        <w:ind w:firstLine="708"/>
        <w:jc w:val="both"/>
        <w:rPr/>
      </w:pPr>
      <w:r>
        <w:rPr/>
        <w:t xml:space="preserve">Местонахождение и почтовый адрес Уполномоченного органа: пл. Революции, д. 6, г. Иваново, 153000, контактные телефоны (телефоны для справок) - 8 (4932) 32-40-61, 32-50-07,  32-52-90, адрес электронной почты: </w:t>
      </w:r>
      <w:hyperlink r:id="rId7">
        <w:r>
          <w:rPr>
            <w:rStyle w:val="InternetLink"/>
          </w:rPr>
          <w:t>ipoteka@ivgoradm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 xml:space="preserve">Результатом предоставления Муниципальной услуги является уведомление о </w:t>
      </w:r>
      <w:r>
        <w:rPr>
          <w:bCs/>
        </w:rPr>
        <w:t>признании (либо об отказе в признании) гражданина  (семьи) участником подпрограммы «Государственная и муниципальная поддержка граждан в сфере ипотечного жилищного кредитования» долгосрочной целевой программы города Иванова «Жилище» на 2011-2015 годы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4. Срок предоставления Муниципальной услуги: Уполномоченный орган организует работу по проверке сведений, содержащихся в документах, представленных в составе заявления, и в течение 10 рабочих дней с даты представления этих документов принимает решение о признании либо об отказе в признании гражданина (семьи)  участником </w:t>
      </w:r>
      <w:hyperlink r:id="rId8">
        <w:r>
          <w:rPr>
            <w:rStyle w:val="InternetLink"/>
          </w:rPr>
          <w:t>Подпрограммы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 принятом решении гражданин (семья) письменно уведомляется Уполномоченным органом в течение 10 рабочих дне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5. </w:t>
      </w:r>
      <w:r>
        <w:rPr>
          <w:rStyle w:val="Sectiontitle"/>
        </w:rPr>
        <w:t>Правовые основания для предоставления Муниципальной услуги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онституция Российской Федерации;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- Жилищный кодекс Российской Федерации;  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- Федеральный закон от 06.10.2003 № 131-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постановление Правительства Ивановской области от 06.10.2010 № 354-п «Об утверждении долгосрочной целевой программы Ивановской области «Жилище» на 2011-2015 год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постановление Правительства Ивановской области от 30.03.2011 № 82-п «Об утверждении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-2015 год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Устав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 постановление Администрации города Иванова от 20.10.2010 № 2088 «Об утверждении долгосрочной целевой программы города Иванова «Жилище» на 2011-2015 годы»;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города Иванова от 03.05.2011 № 750 «Об утверждении Порядка предоставления субсидий гражданам - участникам подпрограммы «Государственная и муниципальная поддержка граждан в сфере ипотечного жилищного кредитования» на 2011-2015 год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  <w:r>
        <w:rPr>
          <w:rStyle w:val="Sectiontit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Sectiontitle"/>
        </w:rPr>
        <w:t>Для принятия решения о признании (либо об отказе в признании) гражданина (семьи) участником Подпрограммы Заявителем самостоятельно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 форме, приведенной в приложении № 1 к настоящему Регламенту, в двух экземплярах (один экземпляр возвращается Заявителю с указанием даты принятия заявления и приложенных к нему документов). Заявление может быть заполнено от руки или машинным способом и подписывается Заявителем;</w:t>
      </w:r>
    </w:p>
    <w:p>
      <w:pPr>
        <w:pStyle w:val="Normal"/>
        <w:suppressAutoHyphens w:val="true"/>
        <w:ind w:firstLine="540"/>
        <w:jc w:val="both"/>
        <w:rPr/>
      </w:pPr>
      <w:r>
        <w:rPr/>
        <w:t>б) документы, удостоверяющие личность каждого члена семьи гражданина;</w:t>
      </w:r>
    </w:p>
    <w:p>
      <w:pPr>
        <w:pStyle w:val="Normal"/>
        <w:suppressAutoHyphens w:val="true"/>
        <w:ind w:firstLine="540"/>
        <w:jc w:val="both"/>
        <w:rPr/>
      </w:pPr>
      <w:r>
        <w:rPr/>
        <w:t>в) свидетельство о заключении брака (на неполную семью и одиноко проживающих граждан не распространяется);</w:t>
      </w:r>
    </w:p>
    <w:p>
      <w:pPr>
        <w:pStyle w:val="Normal"/>
        <w:suppressAutoHyphens w:val="true"/>
        <w:ind w:firstLine="540"/>
        <w:jc w:val="both"/>
        <w:rPr/>
      </w:pPr>
      <w:r>
        <w:rPr/>
        <w:t>г) выписка из домовой книги или справка о регистрации по месту жительства и составе семьи;</w:t>
      </w:r>
    </w:p>
    <w:p>
      <w:pPr>
        <w:pStyle w:val="Normal"/>
        <w:suppressAutoHyphens w:val="true"/>
        <w:ind w:firstLine="540"/>
        <w:jc w:val="both"/>
        <w:rPr/>
      </w:pPr>
      <w:r>
        <w:rPr/>
        <w:t>д) справка с места работы, подтверждающая, что гражданин является учителем государственного, муниципального или негосударственного образовательного учреждения Ивановской области, - для молодого учителя;</w:t>
      </w:r>
    </w:p>
    <w:p>
      <w:pPr>
        <w:pStyle w:val="Normal"/>
        <w:suppressAutoHyphens w:val="true"/>
        <w:ind w:firstLine="540"/>
        <w:jc w:val="both"/>
        <w:rPr/>
      </w:pPr>
      <w:bookmarkStart w:id="0" w:name="sub_10076"/>
      <w:bookmarkEnd w:id="0"/>
      <w:r>
        <w:rPr/>
        <w:t>е) решение кредитной организации (справка, извещение, уведомление и т.п.) о готовности предоставления данному гражданину максимально возможного размера ипотечного жилищного кредита, рассчитанного на основании предоставленных справок о доходах гражданина и членов его семьи;</w:t>
      </w:r>
    </w:p>
    <w:p>
      <w:pPr>
        <w:pStyle w:val="Normal"/>
        <w:suppressAutoHyphens w:val="true"/>
        <w:ind w:firstLine="540"/>
        <w:jc w:val="both"/>
        <w:rPr/>
      </w:pPr>
      <w:bookmarkStart w:id="1" w:name="sub_10076"/>
      <w:bookmarkEnd w:id="1"/>
      <w:r>
        <w:rPr/>
        <w:t>ж) документы, подтверждающие наличие достаточных собственных средств для оплаты приобретаемого жилого помещения в части, превышающей размеры предоставляемой Субсидии и ипотечного жилищного кредита.</w:t>
      </w:r>
    </w:p>
    <w:p>
      <w:pPr>
        <w:pStyle w:val="Style19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Такими документами являются:</w:t>
      </w:r>
    </w:p>
    <w:p>
      <w:pPr>
        <w:pStyle w:val="Style19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наличие у гражданина и членов (члена) семьи денежных вкладов на счетах в кредитных организациях;</w:t>
      </w:r>
    </w:p>
    <w:p>
      <w:pPr>
        <w:pStyle w:val="Style19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рыночной стоимости объектов недвижимого имущества, транспортных средств или заключение о рыночной стоимости объектов недвижимого имущества, транспортных средств, находящихся в собственности членов (члена) семьи, произведенные в порядке, установленном законодательством Российской Федерации, а также выписки из Единого государственного реестра прав на недвижимое имущество и сделок с ним о зарегистрированных правах членов (члена) семьи на объекты недвижимого имущества, о зарегистрированных ограничениях (обременениях) прав, правах требования, заявленных в судебном порядке, или документы о зарегистрированных правах гражданина и членов (члена) семьи на транспортные средства;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говор займа, заключенный с организацией или физическим лицом, с указанием цели и срока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документ, удостоверяющий полномочия представителя Заявителя (доверенность, оформленная в установленном законом порядке) и документ, удостоверяющий личность представителя, в случае если заявление о предоставлении Муниципальной услуги подает доверенное лицо.</w:t>
      </w:r>
    </w:p>
    <w:p>
      <w:pPr>
        <w:pStyle w:val="Normal"/>
        <w:suppressAutoHyphens w:val="true"/>
        <w:ind w:firstLine="540"/>
        <w:jc w:val="both"/>
        <w:rPr/>
      </w:pPr>
      <w:r>
        <w:rPr/>
        <w:t>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, привлеченному Заявителем в целях оплаты приобретенного до 01.08.2011 по договору купли-продажи жилого помещения, оплаты договора участия в долевом строительстве, оплаты договора уступки прав требования по договору участия в долевом строительстве, дополнительно к документам, указанным в подпунктах «а» - «д», «з» настоящего пункта,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  <w:t>1) копии кредитного договора, договора купли-продажи жилого помещения, договора долевого участия в строительстве, договора уступки прав требования по договору участия в долевом строительстве и справку кредитора о сумме остатка основного долга и сумме задолженности по выплате процентов за пользование ипотечным жилищным кредит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  <w:t>2) копию свидетельства о государственной регистрации права собственности на жилое помещение, приобретенное с использованием средств ипотечного жилищного кредита (при наличии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) соглашение, заключенное с Администрацией города Иванова,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аявитель вправе предоставить по собственной инициативе документы (их копии или содержащиеся в них сведения), подлежащие представлению в рамках межведомственного информационного взаимодействия, а именно: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подтверждающий признание гражданина (членов его семьи) нуждающимся в улучшении жилищных условий, а именно: выписка из решения органа местного самоуправления о признании гражданина (членов его семьи) нуждающимся в улучшении жилищных условий (или о постановке на учет в качестве нуждающихся в улучшении жилищных условий) до 1 марта 2005 года или о признании гражданина (семьи) органом местного самоуправления нуждающим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подтверждающий признание семьи гражданина и членов его семьи нуждающимися в улучшении жилищных условий на момент заключения кредитного договора, а именно: выписка из решения органа местного самоуправления о признании гражданина (членов его семьи) нуждающимся в улучшении жилищных условий на момент заключения кредит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В случае если по собственной инициативе Заявителя не представлены документы (их копии или содержащиеся в них сведения), подлежащие представлению в рамках межведомственного информационного взаимодействия, а именно: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подтверждающий признание гражданина (членов его семьи) нуждающимся в улучшении жилищных условий, а именно: выписка из решения органа местного самоуправления о признании гражданина (членов его семьи) нуждающимся в улучшении жилищных условий (или о постановке на учет в качестве нуждающихся в улучшении жилищных условий) до 1 марта 2005 года или о признании гражданина (семьи) органом местного самоуправления нуждающим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suppressAutoHyphens w:val="true"/>
        <w:ind w:firstLine="540"/>
        <w:jc w:val="both"/>
        <w:rPr/>
      </w:pPr>
      <w:r>
        <w:rPr/>
        <w:t>- документ, подтверждающий признание семьи гражданина и членов его семьи нуждающимися в улучшении жилищных условий на момент заключения кредитного договора, а именно: выписка из решения органа местного самоуправления о признании гражданина (членов его семьи) нуждающимся в улучшении жилищных условий на момент заключения кредит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highlight w:val="cyan"/>
        </w:rPr>
      </w:pPr>
      <w:r>
        <w:rPr/>
        <w:t xml:space="preserve">Уполномоченный орган самостоятельно запрашивает указанные документы (их копии или содержащиеся в них сведения)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приложения №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ление было подписано электронной подписью в соответствии с требованиями действующего законодательства и подтверждена ее подлинность, и Заявитель в течение срока предоставления услуги, установленного настоящим Регламентом, не представил недостающие документы, ему направляется письменный ответ об отказе в предоставлении Муниципальной услуги либо аналогичный ответ в виде электронного письма, подписанного электронной подписью начальника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если отказ в приеме документов, подаваемых Заявителем в целях получения им Муниципальной услуги, дается специалистом Уполномоченного управления в ходе личного приема, основания такого отказа разъясняются Заявителю специалистом Уполномоченного органа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лучае если заявление о получении муниципальной услуги подано в электронном виде, в том числе через Портал государственных и муниципальных услуг по адресу: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- (далее - Портал), но не подписано электронной подписью                       в соответствии с требованиями действующего законодательства либо подлинность электронной подписи не подтверждена, то данное обстоятельство является основанием для отказа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Оснований для отказа в предоставлении Муниципальной услуги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. Основаниями для отказа в признании гражданина участником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несоответствие гражданина (членов его семьи) условиям </w:t>
      </w:r>
      <w:hyperlink r:id="rId10">
        <w:r>
          <w:rPr>
            <w:rStyle w:val="InternetLink"/>
          </w:rPr>
          <w:t>Подпрограммы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представление или представление не в полном объеме документов, указанных               в пункте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ранее реализованное право на улучшение жилищный условий с использованием  субсидий или иной формы государственной поддержки за счет средств бюджетов всех уровней (за исключение средств материнского (семейного) капитала, направленных на улучшение жилищных усло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0. Повторное обращение с заявлением об участии в </w:t>
      </w:r>
      <w:hyperlink r:id="rId11">
        <w:r>
          <w:rPr>
            <w:rStyle w:val="InternetLink"/>
          </w:rPr>
          <w:t>Подпрограмме</w:t>
        </w:r>
      </w:hyperlink>
      <w:r>
        <w:rPr/>
        <w:t xml:space="preserve"> допускается после устранения оснований для отказа, предусмотренных пунктом 2.9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20 минут.</w:t>
      </w:r>
    </w:p>
    <w:p>
      <w:pPr>
        <w:pStyle w:val="Normal"/>
        <w:ind w:firstLine="540"/>
        <w:jc w:val="both"/>
        <w:rPr/>
      </w:pPr>
      <w:r>
        <w:rPr>
          <w:bCs/>
        </w:rPr>
        <w:t>2.13. Срок регистрации запроса Заявителя о предоставлении Муниципальной услуги - один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14. Т</w:t>
      </w:r>
      <w:r>
        <w:rPr/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540"/>
        <w:jc w:val="both"/>
        <w:rPr/>
      </w:pPr>
      <w:r>
        <w:rPr/>
        <w:t>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и на официальном сайте Администрации города Иванова размещается информация, указанная в пункте 2.1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сть работы с представителями лиц, получа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короткое время ожид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ая подготовка сотрудников Уполномоченного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6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, а также на информационном стенде, расположенном в мес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 Администрации города Иванова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текст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и процедур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 нахождения, почтовый адрес, номера телефонов, график работы специалистов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раткая информация о предоставляемой Муниципальной услуге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ом стенде по месту нахождения Уполномоченного органа по адресу:   г. Иваново, пл. Революции, д. 6, этаж 8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информация должна содерж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1) график работы специалистов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документов, предоставляемых получател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образцы заполнения форм документов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) перечень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/>
        <w:tab/>
        <w:t>2.17. Консультации по вопросам предоставления Муниципальной услуги, принятие заявлений осуществляются специалистами Уполномоченного органа, на которых возложены соответствующие функции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приема граждан специалистами Уполномоченного органа:</w:t>
      </w:r>
    </w:p>
    <w:p>
      <w:pPr>
        <w:pStyle w:val="Normal"/>
        <w:autoSpaceDE w:val="false"/>
        <w:ind w:firstLine="708"/>
        <w:rPr/>
      </w:pPr>
      <w:r>
        <w:rPr/>
        <w:t>понедельник: 9.00 - 12.00,</w:t>
      </w:r>
    </w:p>
    <w:p>
      <w:pPr>
        <w:pStyle w:val="Normal"/>
        <w:autoSpaceDE w:val="false"/>
        <w:ind w:firstLine="708"/>
        <w:rPr/>
      </w:pPr>
      <w:r>
        <w:rPr/>
        <w:t>вторник: 9.00 - 12.00, 13.00 - 15.00,</w:t>
      </w:r>
    </w:p>
    <w:p>
      <w:pPr>
        <w:pStyle w:val="Normal"/>
        <w:autoSpaceDE w:val="false"/>
        <w:ind w:firstLine="708"/>
        <w:rPr/>
      </w:pPr>
      <w:r>
        <w:rPr/>
        <w:t>среда: 9.00 - 12.00.</w:t>
      </w:r>
    </w:p>
    <w:p>
      <w:pPr>
        <w:pStyle w:val="Normal"/>
        <w:autoSpaceDE w:val="false"/>
        <w:ind w:firstLine="708"/>
        <w:jc w:val="both"/>
        <w:rPr/>
      </w:pPr>
      <w:r>
        <w:rPr/>
        <w:t>При обращении на личный прием к специалисту Уполномоченного органа гражданин предоставляет:</w:t>
      </w:r>
    </w:p>
    <w:p>
      <w:pPr>
        <w:pStyle w:val="Normal"/>
        <w:autoSpaceDE w:val="false"/>
        <w:ind w:firstLine="708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708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Заявителей о процедуре предоставления Муниципальной услуги может осуществляться специалистами Уполномоченного органа в устной (на личном приеме и по телефону) и письменной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>Ответ на телефонный звонок должен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708"/>
        <w:jc w:val="both"/>
        <w:rPr/>
      </w:pPr>
      <w:r>
        <w:rPr/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о перечне документов, необходимых для принятия решения о признании либо об отказе в признании  гражданина (семьи) участником Под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об условиях участия в Подпрограмме;</w:t>
      </w:r>
    </w:p>
    <w:p>
      <w:pPr>
        <w:pStyle w:val="Normal"/>
        <w:autoSpaceDE w:val="false"/>
        <w:ind w:firstLine="708"/>
        <w:jc w:val="both"/>
        <w:rPr/>
      </w:pPr>
      <w:r>
        <w:rPr/>
        <w:t>о порядке реализации Под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о графике приема специалистов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/>
        <w:t>о сроках рассмотрения заявлений о включении в состав участников Под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2.18. Заявитель может подать заявление о получении Муниципальной услуги, подписанное электронной подписью в соответствии с требованиями действующего законодательства и подтверждена ее подлинность, в электронном виде на Портале государственных и муниципальных услуг по адресу </w:t>
      </w:r>
      <w:hyperlink r:id="rId12">
        <w:r>
          <w:rPr>
            <w:rStyle w:val="InternetLink"/>
            <w:color w:val="000000"/>
            <w:u w:val="none"/>
          </w:rPr>
          <w:t>http:/www.gosuslugi.ru/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 (далее - Портал). При этом документы, включенные в исчерпывающий перечень документов, необходимых для получения Муниципальной услуги, должны быть приложены                      к заявлению в отсканированном (электронном) виде и подписаны электронной подписью в соответствии с требованиями действующего законодательства. Электронные заявления отправляются через «Личный кабинет заявителя» на Портале с использованием логина               и пароля Заявителя, а также могут быть подписаны Заявителем электронной подписью                   в соответствии с требованиями действующего законодательства или заверены универсальной электронной карт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2.19. Мониторинг хода предоставления Муниципальной услуги  осуществляется на едином Портале государственных и муниципальных услуг в разделе «Ход предоставления Муниципальной услуги».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Sectiontitle"/>
          <w:b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ectiontitle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ectiontitle"/>
        </w:rPr>
        <w:t xml:space="preserve">Последовательность административных процедур 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ием, регистрация заявления и документов для принятия решения о признании (либо об отказе в признании) гражданина (семьи) участником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</w:rPr>
        <w:tab/>
        <w:t>- п</w:t>
      </w:r>
      <w:r>
        <w:rPr/>
        <w:t>роверка достоверности, полноты представленных Заявителем документов, формирование учетного дела и подготовка предложения на рассмотрение комиссии по жилищным вопросам Администрации города Иванова для принятия решения о признании либо об отказе в признании гражданина (семьи) участником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рассмотрение предложения Уполномоченного органа комиссией по жилищным вопросам Администрации города Иванова о </w:t>
      </w:r>
      <w:r>
        <w:rPr>
          <w:bCs/>
        </w:rPr>
        <w:t>принятии решения о признании либо                        об отказе в признании гражданина (семьи) участником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- уведомление Заявителя о принятом решении</w:t>
      </w:r>
      <w:r>
        <w:rPr/>
        <w:t xml:space="preserve"> о признании (либо об отказе                        в признании) гражданина (семьи) участником Под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1. Прием, регистрация заявления и документов для принятия решения                         о признании (либо об отказе в признании) гражданина (семьи) участником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Специалист Уполномоченного органа, осуществляющий прием и консультацию граждан по вопросам предоставления Муниципальной услуги, принимает предоставляемые Заявителем в целях включения в состав участников Подпрограммы заявления (в двух экземплярах) и прилагаемые к ним документы, осуществляет                        их регистрацию в журнале регистрации и один экземпляр заявления возвращает Заявителю с указанием даты принятия заявления и приложенных к нем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выполнения административной процедуры по приему, регистрации заявления и прилагаемых к нему документов - один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14"/>
        </w:rPr>
      </w:pPr>
      <w:r>
        <w:rPr/>
        <w:tab/>
        <w:t xml:space="preserve">3.1.2. При получении заявления о предоставлении Муниципальной услуги                        в электронном виде, подписанного электронной подписью в соответствии с требованиями действующего законодательства, Специалист Уполномоченного органа проверяет подлинность электронной подписи заявителя </w:t>
      </w:r>
      <w:r>
        <w:rPr>
          <w:rStyle w:val="FontStyle14"/>
        </w:rPr>
        <w:t xml:space="preserve">через </w:t>
      </w:r>
      <w:r>
        <w:rPr/>
        <w:t xml:space="preserve">Портал государственных                              и муниципальных услуг по адресу </w:t>
      </w:r>
      <w:hyperlink r:id="rId13">
        <w:r>
          <w:rPr>
            <w:rStyle w:val="InternetLink"/>
            <w:color w:val="000000"/>
            <w:u w:val="none"/>
          </w:rPr>
          <w:t>http://www.gosuslugi.ru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14"/>
        </w:rPr>
      </w:pPr>
      <w:r>
        <w:rPr/>
        <w:t xml:space="preserve">  </w:t>
      </w:r>
      <w:r>
        <w:rPr/>
        <w:t>В случае если заявление о предоставлении муниципальной услуги в электронном виде и прилагаемые к нему документы не подписаны электронной подписью                               в соответствии с требованиями действующего законодательства либо электронная подпись не подтверждена специалист Уполномоченного органа направляет Заявителю уведомление об отказе в приеме документов по основаниям, предусмотренным пунктом 2.9  настоящего Регламента.</w:t>
      </w:r>
    </w:p>
    <w:p>
      <w:pPr>
        <w:pStyle w:val="Normal"/>
        <w:ind w:firstLine="720"/>
        <w:jc w:val="both"/>
        <w:rPr/>
      </w:pPr>
      <w:r>
        <w:rPr/>
        <w:t xml:space="preserve">В случае если заявление подписано электронной подписью и подано Заявителем                с соблюдением требований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06.04.2011 № 63-ФЗ «Об электронной подписи»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когда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Уполномоченном органе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полномоченном органе номенклатур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сле получения заявления, подписанного электронной подписью в соответствии        с требованиями действующего законодательства и подлинность ее подтверждена,                        и  приложенных к нему документов, поданных в электронной форме, и в установленном случае, регистрации данного заявления (если заявление является электронным документом), документы распечатываются и передаются для работы Специалисту Уполномоченного органа на рассмотрение.</w:t>
      </w:r>
    </w:p>
    <w:p>
      <w:pPr>
        <w:pStyle w:val="Normal"/>
        <w:ind w:firstLine="720"/>
        <w:jc w:val="both"/>
        <w:rPr/>
      </w:pPr>
      <w:r>
        <w:rPr/>
        <w:t>Специалист Уполномоченного органа проверяет правильность заполнения заявления, подписанного электронной подписью в соответствии с требованиями действующего законодательства и подлинность ее подтверждена, комплектность документов, подписанных усиленной квалифицированной электронной подписью, а также возможность предоставле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случае несоответствия заявления, подписанного электронной подписью                            в соответствии с требованиями действующего законодательства и подтверждена ее подлинность, либо приложенных к нему документов требованиям настоящего Регламента Заявителю в течение пяти рабочих дней со дня поступления документов в электронном виде направляется ответ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Уполномоченного органа в течение двух дней со дня регистрации заявления уведомляет Заявителя о необходимости явки на личный прием в Уполномоченный орган для предоставления оригиналов документов. Если заявителем представлен неполный комплект документов, то Специалист Уполномоченного органа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Если Заявитель не представил оригиналы документов, либо не представил недостающие и (или) верно оформленные документом, предусмотренные пунктами 2.6.1           и 2.6.2 настоящего Регламента, в течение двух дней после направления уведомления, специалист Уполномоченного органа направляет письменный отказ в предоставлении Муниципальной услуги по основаниям, предусмотренным пунктом 2.9.1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3. Рассмотрение представленных Заявителем документов и принятие решения о признании либо об отказе в признании гражданина (семьи) участником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ветственным исполнителем, принявшим заявление с прилагаемыми к нему документами, проводится проверка достоверности, полноты представленных Заявителем документов, формирование учетного дела и подготовка предложения на рассмотрение комиссии по жилищным вопросам Администрации города Иванова для принятия решения о признании либо об отказе в признании гражданина (семьи) участником Подпрограммы. Данное предложение согласовывается с заместителем руководителя Уполномоченного органа и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миссией по жилищным вопросам Администрации города Иванова рассматривается данное предложение, принимается решение о признании либо об отказе    в признании гражданина (семьи) участником Под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токол заседания комиссии по жилищным вопросам Администрации города Иванова утверждается соответствующим постановлением Администрации города Иван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выполнения административной процедуры по рассмотрению представленных Заявителем документов и принятия решения о признании либо об отказе в признании  гражданина (семьи) участником Подпрограммы - 10 рабочих дней с даты представления документов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1.4. </w:t>
      </w:r>
      <w:r>
        <w:rPr>
          <w:bCs/>
        </w:rPr>
        <w:t>Уведомление Заявителя о принятом решении</w:t>
      </w:r>
      <w:r>
        <w:rPr/>
        <w:t xml:space="preserve"> о признании (либо об отказе                   в признании) гражданина (семьи) участником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О принятом решении гражданин (семья) письменно уведомляется Уполномоченным органом в течение 10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5. </w:t>
      </w:r>
      <w:hyperlink r:id="rId15">
        <w:r>
          <w:rPr>
            <w:rStyle w:val="InternetLink"/>
          </w:rPr>
          <w:t>Блок-схема</w:t>
        </w:r>
      </w:hyperlink>
      <w:r>
        <w:rPr/>
        <w:t xml:space="preserve">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и исполнением ответственными специалистами Уполномоченного органа последовательности действий, определенных настоящим Регламентом, осуществляется начальником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4.2. Специалисты Уполномоченного органа, принимающие участие                                  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8"/>
        <w:jc w:val="both"/>
        <w:rPr>
          <w:rStyle w:val="Sectiontitle"/>
          <w:b/>
          <w:b/>
        </w:rPr>
      </w:pPr>
      <w:r>
        <w:rPr/>
        <w:t>4.4. По результатам проведенных проверок,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ectiontitle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.1. </w:t>
      </w:r>
      <w:r>
        <w:rPr/>
        <w:t xml:space="preserve">Жалоба на действие (бездействие) или решение, принятое Уполномоченным органом, подается в Администрацию города Иванова, в письменной форме на бумажном носителе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может быть направлена по почте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708"/>
        <w:jc w:val="both"/>
        <w:rPr/>
      </w:pPr>
      <w:r>
        <w:rPr/>
        <w:t>5.2. Обращение к заместителю главы Администрации города Иванова, курирующему работу Уполномоченного органа, может быть осуществлено:</w:t>
      </w:r>
    </w:p>
    <w:p>
      <w:pPr>
        <w:pStyle w:val="Normal"/>
        <w:autoSpaceDE w:val="false"/>
        <w:ind w:firstLine="708"/>
        <w:jc w:val="both"/>
        <w:rPr/>
      </w:pPr>
      <w:r>
        <w:rPr/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708"/>
        <w:jc w:val="both"/>
        <w:rPr/>
      </w:pPr>
      <w:r>
        <w:rPr/>
        <w:t>на личном приеме, телефон для предварительной записи  59-45-15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ь может обратиться с жалобой на действие (бездействие) или решение, принятое Уполномоченным органо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настоящим Регламентом, для предоставления Муниципальной услуги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для отказа не предусмотрены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Уполномоченного органа, должностного лица Уполномоченного органа,            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Уполномоченного органа, должностного лица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5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jc w:val="both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3540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местного самоуправления муниципального образования Иванов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включить  в  состав  участников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осударственная и муниципальная  поддержка граждан в сфере ипотечного жилищного кредитования» долгосрочной  целев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Иванова «Жилище» на 2011-2015 годы семью            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____ № 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 "____" _____________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_________ № 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 "____" ________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 № __________, выданное(ый) "____" ______ г. 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 № __________, выданное(ый) "____" ______ г. 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условиями  участия  в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осударственная и муниципальная поддержка  граждан  в сфере ипотечного жилищного кредитования» долгосрочной целево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Иванова «Жилище» на 2011-2015 годы ознакомлен(ы) и обязуюсь (обязуемся) их выполня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 ___________ _________________;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совершеннолетнего члена семьи)                          (подпись)</w:t>
        <w:tab/>
        <w:t xml:space="preserve">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 ___________ _________________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совершеннолетнего члена семьи)                          (подпись)</w:t>
        <w:tab/>
        <w:t xml:space="preserve">      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 лица, принявшего заявление)                        (подпись, дата)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47" w:leader="none"/>
        </w:tabs>
        <w:ind w:left="3809" w:firstLine="1147"/>
        <w:rPr/>
      </w:pPr>
      <w:r>
        <w:rPr/>
        <w:t>Приложение № 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процедуры по предоставлению муниципальной услуг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Принятие решения о признании (либо об отказе  в признании) гражданина  (семьи) участником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-2015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153670</wp:posOffset>
                </wp:positionV>
                <wp:extent cx="488188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явления по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форме</w:t>
                              </w:r>
                            </w:hyperlink>
                            <w:r>
                              <w:rPr/>
                              <w:t>, приведенной в приложении № 1 к Регламенту, в 2 экземплярах (один экземпляр возвращается заявителю с указанием даты принятия заявления и приложенных к нему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68.05pt;mso-wrap-distance-left:9.05pt;mso-wrap-distance-right:9.05pt;mso-wrap-distance-top:0pt;mso-wrap-distance-bottom:0pt;margin-top:12.1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заявления по </w:t>
                      </w:r>
                      <w:hyperlink r:id="rId21">
                        <w:r>
                          <w:rPr>
                            <w:rStyle w:val="InternetLink"/>
                          </w:rPr>
                          <w:t>форме</w:t>
                        </w:r>
                      </w:hyperlink>
                      <w:r>
                        <w:rPr/>
                        <w:t>, приведенной в приложении № 1 к Регламенту, в 2 экземплярах (один экземпляр возвращается заявителю с указанием даты принятия заявления и приложенных к нему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63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69850</wp:posOffset>
                </wp:positionV>
                <wp:extent cx="488188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8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роверка принятых документов, перечисленных в п. 2.6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37.9pt;mso-wrap-distance-left:9.05pt;mso-wrap-distance-right:9.05pt;mso-wrap-distance-top:0pt;mso-wrap-distance-bottom:0pt;margin-top:5.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роверка принятых документов, перечисленных в п. 2.6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36830</wp:posOffset>
                </wp:positionV>
                <wp:extent cx="488188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и принятых документов в установленном поряд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36.85pt;mso-wrap-distance-left:9.05pt;mso-wrap-distance-right:9.05pt;mso-wrap-distance-top:0pt;mso-wrap-distance-bottom:0pt;margin-top:2.9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и принятых документов в установленном поряд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tabs>
          <w:tab w:val="clear" w:pos="708"/>
          <w:tab w:val="left" w:pos="69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146685</wp:posOffset>
                </wp:positionV>
                <wp:extent cx="492506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нятых документов в установленном поряд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39.5pt;mso-wrap-distance-left:9.05pt;mso-wrap-distance-right:9.05pt;mso-wrap-distance-top:0pt;mso-wrap-distance-bottom:0pt;margin-top:11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нятых документов в установленном поряд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41325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355725</wp:posOffset>
                </wp:positionV>
                <wp:extent cx="635" cy="347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90258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045585</wp:posOffset>
                </wp:positionV>
                <wp:extent cx="635" cy="358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771525</wp:posOffset>
                </wp:positionV>
                <wp:extent cx="4925060" cy="646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четного дела и подготовка предложения на рассмотрение комиссии по жилищным вопросам Администрации города 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50.9pt;mso-wrap-distance-left:9.05pt;mso-wrap-distance-right:9.05pt;mso-wrap-distance-top:0pt;mso-wrap-distance-bottom:0pt;margin-top:60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четного дела и подготовка предложения на рассмотрение комиссии по жилищным вопросам Администрации города 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1685925</wp:posOffset>
                </wp:positionV>
                <wp:extent cx="4925060" cy="1229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22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ссмотрение и принятие решения комисси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жилищным вопросам Администрации города Ивано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о признании (либо об отказе  в признании) гражданина  (семьи) участником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-201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96.8pt;mso-wrap-distance-left:9.05pt;mso-wrap-distance-right:9.05pt;mso-wrap-distance-top:0pt;mso-wrap-distance-bottom:0pt;margin-top:132.75pt;mso-position-vertical-relative:text;margin-left:26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ассмотрение и принятие решения комиссие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жилищным вопросам Администрации города Ивано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о признании (либо об отказе  в признании) гражданина  (семьи) участником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-201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3347085</wp:posOffset>
                </wp:positionV>
                <wp:extent cx="4925060" cy="698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тверждение решения </w:t>
                            </w:r>
                            <w:r>
                              <w:rPr/>
                              <w:t>комиссии по жилищным вопросам Администрации города Иванова постановлением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55pt;mso-wrap-distance-left:9.05pt;mso-wrap-distance-right:9.05pt;mso-wrap-distance-top:0pt;mso-wrap-distance-bottom:0pt;margin-top:263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тверждение решения </w:t>
                      </w:r>
                      <w:r>
                        <w:rPr/>
                        <w:t>комиссии по жилищным вопросам Администрации города Иванова постановлением Администрации города Ива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4375785</wp:posOffset>
                </wp:positionV>
                <wp:extent cx="4925060" cy="1040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040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Уведомление Заявителя Уполномоченным органом о принятом решении о признании (либо об отказе  в признании) гражданина  (семьи) участником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-2015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81.95pt;mso-wrap-distance-left:9.05pt;mso-wrap-distance-right:9.05pt;mso-wrap-distance-top:0pt;mso-wrap-distance-bottom:0pt;margin-top:344.55pt;mso-position-vertical-relative:text;margin-left:26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Уведомление Заявителя Уполномоченным органом о принятом решении о признании (либо об отказе  в признании) гражданина  (семьи) участником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-2015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ectiontitle">
    <w:name w:val="section_titl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E13489272C6D459DDB834E29117E9A76552A4A6067A46EBF45DF4611607003e1J" TargetMode="External"/><Relationship Id="rId3" Type="http://schemas.openxmlformats.org/officeDocument/2006/relationships/hyperlink" Target="consultantplus://offline/ref=0742AFA88718E53EE90CD115C549C1AC32BADED6506DC3DDF19E8F96AB14FE31BFCC10A5397AACD1030FAC08T5H" TargetMode="External"/><Relationship Id="rId4" Type="http://schemas.openxmlformats.org/officeDocument/2006/relationships/hyperlink" Target="consultantplus://offline/ref=0742AFA88718E53EE90CD115C549C1AC32BADED6506DC3DDF19E8F96AB14FE31BFCC10A5397AACD1030FAC08T5H" TargetMode="External"/><Relationship Id="rId5" Type="http://schemas.openxmlformats.org/officeDocument/2006/relationships/hyperlink" Target="consultantplus://offline/ref=0742AFA88718E53EE90CD115C549C1AC32BADED6506DC3DDF19E8F96AB14FE31BFCC10A5397AACD1030FAC08T5H" TargetMode="External"/><Relationship Id="rId6" Type="http://schemas.openxmlformats.org/officeDocument/2006/relationships/hyperlink" Target="consultantplus://offline/ref=0742AFA88718E53EE90CD115C549C1AC32BADED6506DC3DDF19E8F96AB14FE31BFCC10A5397AACD1030FAC08T5H" TargetMode="External"/><Relationship Id="rId7" Type="http://schemas.openxmlformats.org/officeDocument/2006/relationships/hyperlink" Target="mailto:ipoteka@ivgoradm.ru" TargetMode="External"/><Relationship Id="rId8" Type="http://schemas.openxmlformats.org/officeDocument/2006/relationships/hyperlink" Target="consultantplus://offline/ref=09E7E49BE986A4479CA316413613CF66635B7376CCC81F21E3F3AF8BBD20D255E6646B6470981426730C9EXFY7K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850BB1FF3E344596F8A3097CCA926A3186D98343D4A570DABAE5EBD52027D73268E2488CAB98C37380AB9EAEoFG" TargetMode="External"/><Relationship Id="rId11" Type="http://schemas.openxmlformats.org/officeDocument/2006/relationships/hyperlink" Target="consultantplus://offline/ref=850BB1FF3E344596F8A3097CCA926A3186D98343D4A570DABAE5EBD52027D73268E2488CAB98C37380AB9EAEoFG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E9C0764A2C56E9D77E85C022BD32245769E3EFC3550C56C6CC12EDC718P8c3H" TargetMode="External"/><Relationship Id="rId15" Type="http://schemas.openxmlformats.org/officeDocument/2006/relationships/hyperlink" Target="consultantplus://offline/ref=28EFEA7C7A15435210FFFF399F4B7062409487864A201A20C3290E771D696DF329F01C9D021C6179353A530Ae5J" TargetMode="External"/><Relationship Id="rId16" Type="http://schemas.openxmlformats.org/officeDocument/2006/relationships/hyperlink" Target="consultantplus://offline/main?base=RLAW224;n=55130;fld=134;dst=100110" TargetMode="External"/><Relationship Id="rId17" Type="http://schemas.openxmlformats.org/officeDocument/2006/relationships/hyperlink" Target="consultantplus://offline/main?base=RLAW224;n=55130;fld=134;dst=100012" TargetMode="External"/><Relationship Id="rId18" Type="http://schemas.openxmlformats.org/officeDocument/2006/relationships/hyperlink" Target="consultantplus://offline/main?base=RLAW224;n=55130;fld=134;dst=100110" TargetMode="External"/><Relationship Id="rId19" Type="http://schemas.openxmlformats.org/officeDocument/2006/relationships/hyperlink" Target="consultantplus://offline/main?base=RLAW224;n=55130;fld=134;dst=100012" TargetMode="External"/><Relationship Id="rId20" Type="http://schemas.openxmlformats.org/officeDocument/2006/relationships/hyperlink" Target="consultantplus://offline/ref=66D267F34711B09D63AADA4EF0A7AC9504D22E28730975E8650763BA6AAEED5D0AC60A29E4462C72E2111AGBdFO" TargetMode="External"/><Relationship Id="rId21" Type="http://schemas.openxmlformats.org/officeDocument/2006/relationships/hyperlink" Target="consultantplus://offline/ref=66D267F34711B09D63AADA4EF0A7AC9504D22E28730975E8650763BA6AAEED5D0AC60A29E4462C72E2111AGBdF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9:00Z</dcterms:created>
  <dc:creator>Калинина</dc:creator>
  <dc:description/>
  <cp:keywords/>
  <dc:language>en-US</dc:language>
  <cp:lastModifiedBy>i.mikhaylycheva</cp:lastModifiedBy>
  <cp:lastPrinted>2012-12-05T15:13:00Z</cp:lastPrinted>
  <dcterms:modified xsi:type="dcterms:W3CDTF">2012-12-11T05:59:00Z</dcterms:modified>
  <cp:revision>11</cp:revision>
  <dc:subject/>
  <dc:title>                                                                                                                                              Проект</dc:title>
</cp:coreProperties>
</file>