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6.12.2011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82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ие расписания (интервалов) движения автомобильного тран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ородского наземного электрического транспорта общего поль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городе Иванове по маршрутам регулярных перевоз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расписания (интервалов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Цель разработки Регламента - 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Настоящий Регламент устанавливает требования к предоставлению муниципальной услуги по утверждению расписания (интервалов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 в городе Иванов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равом на получение муниципальной услуги, указанной в настоящем Регламенте, обладают физические и юридические лица, заинтересованные в утверждении расписания (интервалов) движения автомобильного транспорта и городского наземного электрического транспорта общего пользования по маршрутам регулярных перевозок в городе Иванове (далее - заявите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, порядок исполнения которой определяется настоящим Регламентом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расписания (интервалов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(далее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униципальная услуг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рган, представляющий муниципальную услугу,  комитет по транспорту и связи Администрации города Иванова (далее по тексту - Комит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почтовый адрес Комитета: Фридриха Энгельса пр., д. 1, Иваново, 153000, телефоны: 8(4932) 59-47-31, 59-47-32, 59-47-34, 59-07-07,                                      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Комит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недельник - пятница 8.30 – 12.00,  12.45 – 17.1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ббота и воскресенье - выход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исполнения муниципальной функции – утверждение расписания (интервалов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 (далее – Расписа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- 25 (двадцать пять) календарных дн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рка документов, представленных заявителем - 20 (двадцать) календарных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тправка заявителю сопроводительного письма и второго экземпляра утвержденного Расписания либо отказ в предоставлении услуги                                       в соответствии с пунктом   2.8  настоящего  Регламента  – 5 (пять)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ind w:firstLine="720"/>
        <w:rPr/>
      </w:pPr>
      <w:r>
        <w:rPr>
          <w:sz w:val="24"/>
          <w:szCs w:val="24"/>
        </w:rPr>
        <w:t>- Федеральный   закон   от   10.12.1995   №   196-ФЗ   «О   безопасности   дорожного движ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автомобильного транспорта РСФСР от 31.12.1981 № 200 «Об утверждении правил организации пассажирских перевозок на автомобильном транспорт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каз Министерства транспорта Российской Федерации от 20.08.2004 № 15                  «Об утверждении положения об особенностях режима рабочего времени и времени отдыха водителей автомоби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 Администрации  города Иванова от 10.09.2009 № 461                              «Об утверждении формы паспорта маршрута автомобильного транспорта города Иванова и инструкции  по его заполнению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 На действующем маршруте регулярных перевозок (далее - маршрут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ращение  заявителей в письменной форме (приложение № 1 к настоящему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а экземпляра проекта Расписания (приложение № 4 к настоящему Регламент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На вновь открываемом маршрут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ращение  заявителей в письменной форме (приложение № 1 к настоящему Регламенту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ва экземпляра проекта Расписания (приложение № 4 к настояще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твержденный Администрацией города Иванова паспорт открываемого маршрута автомобильного транспорта (приложение № 3 к настоящему Регламент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3. Требования для подачи заявления о предоставлении муниципальной услуги в электронном ви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фамилия, имя, отчество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адрес электронной почты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аспорт маршрута в электронном ви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 Комитета для приема заявлений: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обращениях, а также персональные данные заявителя могут использоваться только в служебных цел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Перечень оснований для отказа в приеме письменного заявления, необходимого для предоставления муниципальной услуги: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заявлении не указаны фамилия, имя отчество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заявлении не указано наименование юридическ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заявлении отсутствует подпись заявителя с расшифровк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почтовый адрес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текст заявления не поддается прочт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исание   не   соответствует   форме,   установленной   постановлением   Администрации города   Иванова   от  10.09.2009   №  461  «Об  утверждении   формы  паспорта   маршрута автомобильного транспорта города Иванова и инструкции по его заполнению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исание не соответствует скоростному режиму движения маршрутных транспортных средств, установленному нормированием скоростей движения маршрутных транспортных средств для данного маршру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исание не предусматривает соблюдения режима труда и отдыха водителя маршрутного транспортного средства, установленного приказом Министерства транспорта Российской Федерации от 20.08.2004 № 15 «Об утверждении положения                        об особенностях режима рабочего времени и времени отдыха водителей автомоби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исание имеет подчистки, зачеркнутые слова или иные, не оговоренные в них исправления, паспорт маршрута автомобильного транспорта выполнен карандаш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 осуществляется согласно пункту 2.4 настоящего Регламента.</w:t>
      </w:r>
    </w:p>
    <w:p>
      <w:pPr>
        <w:pStyle w:val="Normal"/>
        <w:ind w:firstLine="720"/>
        <w:jc w:val="both"/>
        <w:rPr>
          <w:rStyle w:val="Normal1"/>
          <w:szCs w:val="24"/>
        </w:rPr>
      </w:pPr>
      <w:r>
        <w:rPr>
          <w:sz w:val="24"/>
          <w:szCs w:val="24"/>
        </w:rPr>
        <w:t xml:space="preserve">2.11. Письменные заявления и заявления направленные по электронной почте, о предоставлении муниципальной услуги, поступившие в Комитет до 15.00 часов, регистрируются в день их поступления, поступившие после 15.00 часов, - на следующий рабочий ден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  заявителей осуществляется специалистами Комитета согласно графику приема, указанному в пункте 2.15 настоящего Регламента, в кабинетах  № 213, 21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уль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олом для заполнения заявителями запросов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места специалистов Комитета оборудуются необходимой мебелью, оргтехникой и телефонной связью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екст Регламента (полная версия - на Интернет-сайте, извлечения - на информационном стенд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место и режим приема заяв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рядок получения консульт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лок-схема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казатели доступности и качества муниципальной услуги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чествен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ступность работы с представителями лиц, получающих услу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ми 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роткое время ожидания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добный график работы органа, осуществляющего предоставление муниципаль-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 удобное территориальное расположение органа, осуществляющего предостав-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точность исполн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 профессиональная подготовка сотрудников органа, осуществляющего предостав-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высокая культура обслуживания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строгое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Информация о правилах предоставления муниципальной услуги размещается на официальном сайте Администрации города Иванов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раздел «Администрация» подраздел «Подразделения» пункт «Комитет по транспорту и связи» (далее – Сай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айте  размещается  следующая информаци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, почтовый адрес, номера телефонов, график работы Комит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документов, предоставляемых получателем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 по вопросам предоставления муници-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я о результатах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ткая информация о предоставляемой муниципальной услуге размещается на информационном стенде по месту нахождения Комитета. Данная информация должна содержать следующе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график работы Комит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информацию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чень    документов,    предоставляемых   получателем 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бразцы    заполнения  форм   документов  для  получения 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Консультации по вопросам предоставления муниципальной услуги осуществ-ляют сотрудники Комитета, на которых возложены соответствующие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4932) 59-47-34, 59-07-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сотрудниками Комитета - с понедельника по пятницу                 с  09-00 до 16-00, перерыв с 12-00 до 13-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При   обращении  на   личный   прием  к   специалисту   Комитета заявитель предста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;</w:t>
        <w:br/>
        <w:t xml:space="preserve">          </w:t>
        <w:tab/>
        <w:t>2) доверенность, если интересы заявителя представляет уполномоченное лицо.</w:t>
        <w:br/>
        <w:t xml:space="preserve">         </w:t>
        <w:tab/>
        <w:t>2.17.  Информирование  заявителей  о процедуре  предоставления   муниципальной услуги может осуществляться  в  устной  (на личном приеме и по телефону) и письменной формах.</w:t>
        <w:br/>
        <w:t xml:space="preserve">         </w:t>
        <w:tab/>
        <w:t>По телефону предоставляется информация по следующим вопросам:</w:t>
        <w:br/>
        <w:t xml:space="preserve">        </w:t>
        <w:tab/>
        <w:t xml:space="preserve"> 1) о месте нахождения Комитета;</w:t>
        <w:br/>
        <w:t xml:space="preserve">        </w:t>
        <w:tab/>
        <w:t xml:space="preserve"> 2) о графике работы Комитета;</w:t>
        <w:br/>
        <w:t xml:space="preserve">         </w:t>
        <w:tab/>
        <w:t xml:space="preserve"> 3) о нормативных  правовых  актах,  регламентирующих  вопросы   организации пассажирских    перевозок    автомобильным   транспортом    и    городским    наземным электрическим транспортом в городском сообщении.</w:t>
        <w:br/>
        <w:t xml:space="preserve">         </w:t>
        <w:tab/>
        <w:t xml:space="preserve">Ответ     на      телефонный      звонок      должен      также     содержать:     наименование соответствующего   структурного   подразделения,   фамилию,   имя,   отчество  и  должность лица, принявшего телефонный звонок. </w:t>
        <w:br/>
        <w:t xml:space="preserve">         </w:t>
        <w:tab/>
        <w:t>Иная   информация   по  предоставлению  муниципальной  услуги  предоставляется  при личном и письменном обращениях.</w:t>
        <w:br/>
        <w:t xml:space="preserve">         </w:t>
        <w:tab/>
        <w:t>Ответы   на   письменные  обращения   направляются  почтой  в  адрес заявителя  в срок,  не  превышающий   30   дней  с  момента   регистрации  таких   обращений   либо выдаются на руки заявителю с соблюдением вышеуказанного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 Требования к предоставлению муниципальной услуги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(или консультации) заявитель обращается на официальный Сайт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а также может использовать телефонную связь или электронную почту – 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ием заявления об утверждении Расписания  (далее - заявлени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оверка документов, представленных заяв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утверждении Расписания или об отказе в утверждении Распис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а и отправка заявителю сопроводительного письма и второго экземпляра утвержденного Расписания либо отказ в предоставлении услуги в соответствии с пунктом 2.8 настоящего Регламента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Описание последовательности </w:t>
      </w:r>
      <w:r>
        <w:rPr>
          <w:spacing w:val="-5"/>
          <w:sz w:val="24"/>
          <w:szCs w:val="24"/>
        </w:rPr>
        <w:t xml:space="preserve">прохождения </w:t>
      </w:r>
      <w:r>
        <w:rPr>
          <w:spacing w:val="-3"/>
          <w:sz w:val="24"/>
          <w:szCs w:val="24"/>
        </w:rPr>
        <w:t xml:space="preserve">процедуры </w:t>
      </w:r>
      <w:r>
        <w:rPr>
          <w:sz w:val="24"/>
          <w:szCs w:val="24"/>
        </w:rPr>
        <w:t xml:space="preserve">предоставления муници-пальной услуги представлено в виде блок–схемы (приложение № 2 к настоящему Регламент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Информирование и консультирование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Сотрудник Комитета, осуществляющий консультирование и информиро-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2. Максимальный срок выполнения административной процедуры по консуль-тированию и информированию - 10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Прием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Комитетом обращени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Ответственным за выполнение административной процедуры является сотрудник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3. Сотрудник Комитета устанавливает предмет обращения, проверяет полномочия заявителя, в том числе полномочия представителя действовать от его имени, соответствие представленного заявления требованиям, предусмотренным пунктом 2.6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4. Сотрудник Комитета вносит в базу учета поступивших заявлений запись                    о поступлении заяв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рядковый номе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дату и время приема с точностью до мину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общее количество листов в заявлении и приложении к не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данные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цель обращен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должность, фамилию и инициалы принявшего докум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5. Сотрудник Комитета формирует результат административной процедуры по приему документов и передает его в порядке делопроизводства для рассмотрения председателю Комит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4. Проверка документов, представленных заяви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получение председателем Комитета принятого заявления и документов о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4.2. Ответственным за выполнение административной процедуры является сотрудник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3. Председатель Комитета не позднее чем в трехдневный срок рассматривает поступившее заявление и принимает решение о назначении сотрудника, уполномоченного на рассмотрение и подготовку ответа по зая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4.4. Сотрудник Комитета в течение трех дней изучает документы и их содержание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лноту комплектности и правильность их оформл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соответствие    содержания    документов    требованиям    нормативно - правовых документов   и  наличие  в  документах  в  полном  объеме  сведений,  необходимых  для утверждения Рас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4.5. В случае если в представленных документах отсутствуют в полном объеме сведения, необходимые для утверждения Расписания или если такие сведения содержат обстоятельства, предусмотренные пунктами 2.7 и 2.8 настоящего Регламента, рассмотрение заявления приостанавливается, а сотрудник Комитета готовит письменное уведомление об этом заявителю. После подписания председателем Комитета уведомления и регистрации его, один экземпляр уведомления остается в делопроизводстве Комитета,                      а второй - в тот же день почтой отправляется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ведомление должно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ичины, препятствующие утверждению Расписания и послужившие основанием для приостановления рассмотрения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конкретные предложения по устранению этих причи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срок устран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едупреждение об отказе в  утверждении Расписания, если причины приостанов-ления не будут устранены в установ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4.6. Заявитель в течение срока приостановления, не более 12 (двенадцати) дней, устраняет выявленные недостатки и возвращает исправленные документы в Комитет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7. Сотрудник Комитета в течение двух дней проводит окончательную проверку поданных заявителем документов и представляет председателю Комитета докладную записку о результатах проверки поданных заявителем документов. </w:t>
      </w:r>
    </w:p>
    <w:p>
      <w:pPr>
        <w:pStyle w:val="Normal"/>
        <w:ind w:firstLine="720"/>
        <w:rPr/>
      </w:pPr>
      <w:r>
        <w:rPr>
          <w:sz w:val="24"/>
          <w:szCs w:val="24"/>
        </w:rPr>
        <w:t>3.5. Принятие решения об утверждении Расписания или об отказе в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1. Основанием для начала административной процедуры является докладная записка сотрудника Комитета о соответствии или несоответствии предоставленного Расписания установленным требовани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2. Решение об утверждении Расписания принимается при положительном заключении в докладной записке сотрудника Комитета о соответствии предоставленного Расписания требованиям, установленным  пунктом 2.8  настояще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5.3. Решение об отказе в утверждении Расписания принимается при заключении в докладной записке сотрудника Комитета о несоответствии предоставленного Расписания требованиям, установленным пунктом 2.8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Подготовка и отправка заявителю сопроводительного письма и второго экземпляра утвержденного Расписания либо отказ в предоставлении услуги в соответствии с пунктом  2.8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указание председателя Комитета сотруднику Комитета подготовить сопроводительное письмо о направлении заявителю второго экземпляра утвержденного Расписания либо в случаях, установленных в пункте 2.8 настоящего Регламента, отказ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2. Ответственным за выполнение административной процедуры является сотрудник 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3. При принятии решения об утверждении Расписания сотрудник Комитета в течение двух дней готовит сопроводительное письмо, которое с двумя экземплярами Расписания представляет на подпись председателю Комитета. Председатель Комитета в течение двух дней подписывает сопроводительное письмо, утверждает два экземпляра Расписания и возвращает их сотруднику Комит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трудник Комитета производит регистрацию сопроводительного письма и вместе с одним экземпляром утвержденного Расписания направляет заявителю в соответствии                 с пунктом  2.4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4. При принятии решения об отказе в утверждении Расписания сотрудник Комитета в течение двух дней готовит проект ответа заявителю, который с двумя экземплярами Расписания представляет на подпись председателю Комит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тета в течение двух дней подписывает ответ заявителю, который регистрируется в установленном порядке и направляется заявителю в соответствии с пунктом  2.4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4. Формы контроля за исполнением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сотрудниками Комитета последовательности действий, определенных административ-ными процедурами в рамках предоставления муниципальной услуги, осуществляется председателем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отрудники Комитета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исполнения муниципальной услуги включает 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   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Досудебный (внесудебный) порядок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й и действий (бездействия) орга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 а также сотрудников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вправе обратиться с жалобой на действие (бездействие) или решение, принятое сотрудником Комитета при предоставлении муниципальной услуг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но либо письменно на имя председателя Комитета или заместителя главы Администрации города Иванова, курирующего работу Комит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с устной жалобой ответ на обращение с согласия заявителя может быть дан устно в ходе личного приема, осуществляемого председателем Комитета или заместителем главы Администрации города Иванова, курирующим работу Комитета.                 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2. Обращение к председателю Комитета  может быть осуществле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письменном виде по адресу: Фридриха Энгельса пр., д.1, Иваново, 153000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 по электронной почте: 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личном приеме в соответствии с графиком: среда каждой недели с 14.00                      до 19.00, телефон для предварительной записи: 8(4932) 59-07-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1.3. Обращение к заместителю главы Администрации города Иванова,  курирующему работу Комитета может быть осущест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в письменном виде по адресу: Революции пл., д.6, Иваново, 15300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на Сайт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на личном приеме в соответствии с графиком по предварительной записи                       по  телефону 59-45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1.4. В письменном обращении (заявлении, жалобе)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наименование органа, в который направляется обращение, или фамилия, имя, отчество должностного лиц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едмет обращения (заявления, жалоб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личная подпись заявителя (его уполномоченного представителя) и да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доверенность (в случае, если в интересах заявителя обращается уполномочен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.1.5. Основания для отказа в рассмотрении обращения (заявления, жалобы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обращении (заявлении, жалобе) не указаны фамилия, имя, отчество заявителя, направившего обращение, отсутствует подпись и почтовый адрес, по которому должен быть направлен от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в тексте содержатся нецензурные либо оскорбительные выра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текст не поддается прочт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должностное лицо Комит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о всех случаях отказа в рассмотрении жалобы заявитель уведомляется письм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1.6. Срок рассмотрения жалобы не должен превышать 30 (тридцати) дней со дня ее регистрации в Комит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Комитет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                  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к 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расписания (интервалов) движения автомобильного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а и городского наземного электрического транспорта общего 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ьзования в городе Иванове по маршрутам регулярных перевозо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необходимого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 xml:space="preserve">   Председателю комитета по транспорту и связ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 xml:space="preserve">  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Для физического лиц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(фамилия, имя, отчество 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4320" w:hanging="0"/>
        <w:jc w:val="center"/>
        <w:rPr/>
      </w:pPr>
      <w:r>
        <w:rPr/>
        <w:t>(место регистрации заявителя с указанием  индекса;</w:t>
      </w:r>
    </w:p>
    <w:p>
      <w:pPr>
        <w:pStyle w:val="Normal"/>
        <w:ind w:left="4320" w:hanging="0"/>
        <w:jc w:val="center"/>
        <w:rPr/>
      </w:pPr>
      <w:r>
        <w:rPr/>
        <w:t>место жительства заявителя с указанием  индекса</w:t>
      </w:r>
    </w:p>
    <w:p>
      <w:pPr>
        <w:pStyle w:val="Normal"/>
        <w:ind w:left="4320" w:hanging="0"/>
        <w:jc w:val="center"/>
        <w:rPr/>
      </w:pPr>
      <w:r>
        <w:rPr/>
        <w:t>(в случае если заявитель проживает не по месту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/>
        <w:t>регистраци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ля юридического лица: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ind w:left="4320" w:hanging="0"/>
        <w:jc w:val="center"/>
        <w:rPr/>
      </w:pPr>
      <w:r>
        <w:rPr/>
        <w:t xml:space="preserve">         </w:t>
      </w:r>
      <w:r>
        <w:rPr/>
        <w:t>(организационно-правовая форма юридического</w:t>
      </w:r>
    </w:p>
    <w:p>
      <w:pPr>
        <w:pStyle w:val="Normal"/>
        <w:ind w:left="4320" w:hanging="0"/>
        <w:jc w:val="center"/>
        <w:rPr/>
      </w:pPr>
      <w:r>
        <w:rPr/>
        <w:t xml:space="preserve">          </w:t>
      </w:r>
      <w:r>
        <w:rPr/>
        <w:t>лица и его полное официальное 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обратный почтовый адрес заяв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 указанием инде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утвердить  расписание (интервалы) движения транспортных средств по  регулярному   маршруту  (указать № и наименование автобусного маршру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 заявлению 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Утвержденный Паспорт  регулярного  маршрута  в одном экземпля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Расписание (интервалы) движения по маршруту № ____ в двух экземпляр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За ответом прибуду лично (ответ прошу направить по адресу: 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физ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»__________ 20__ г.    _________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>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»________ 20__ г.  Руководитель ______________  _________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юр. лиц а) (подпись)  (расшифровка 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6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  <w:r>
        <w:rPr>
          <w:bCs/>
          <w:sz w:val="24"/>
          <w:szCs w:val="24"/>
        </w:rPr>
        <w:t xml:space="preserve">предоставления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расписания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нтервалов) движения автомобильного транспорта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ородского наземного электрического транспорта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в городе Иванове по маршрутам </w:t>
      </w:r>
    </w:p>
    <w:p>
      <w:pPr>
        <w:pStyle w:val="Normal"/>
        <w:ind w:left="36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гулярных перевозо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ых действий по утверждению расписания (интервалов)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ого транспорта и городского наземного электрического транспорта об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я по маршрутам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3209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0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4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82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9.55pt" to="120.6pt,4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ием и регистрация зая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</wp:posOffset>
                </wp:positionV>
                <wp:extent cx="2409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Расписания на соответствие установленным 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Расписания на соответствие установленным 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9525</wp:posOffset>
                </wp:positionV>
                <wp:extent cx="1733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Расписания заявителю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Расписания заявителю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2705</wp:posOffset>
                </wp:positionV>
                <wp:extent cx="24091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утверждении Расписания или об отказе в утверждении Рас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утверждении Расписания или об отказе в утверждении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52705</wp:posOffset>
                </wp:positionV>
                <wp:extent cx="16090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инятии решения об утверждении  Рас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инятии решения об утверждении 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52705</wp:posOffset>
                </wp:positionV>
                <wp:extent cx="16090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инятии решения об отказе в утверждении Рас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инятии решения об отказе в утверждении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30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5234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ие экземпляров Расписания  и подписание проекта ответа заявителю председателем Ком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ие экземпляров Расписания  и подписание проекта ответа заявителю председателем Комит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56515</wp:posOffset>
                </wp:positionV>
                <wp:extent cx="24091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ответа заявителю председателем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ответа заявителю председателем Комит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39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523490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сопроводительного письма, второго экземпляра Расписания заявителю, помещение первого экземпляра Расписания в паспорт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сопроводительного письма, второго экземпляра Расписания заявителю, помещение первого экземпляра Расписания в паспорт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24091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направление ответа заявителю об отказе в утверждении Распис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направление ответа заявителю об отказе в утверждении Рас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28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  <w:r>
        <w:rPr>
          <w:bCs/>
          <w:sz w:val="24"/>
          <w:szCs w:val="24"/>
        </w:rPr>
        <w:t xml:space="preserve">предоставления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расписания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нтервалов) движения автомобильного транспорта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ородского наземного электрического транспорта общего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я в городе Иванове по маршрутам регулярных </w:t>
      </w:r>
    </w:p>
    <w:p>
      <w:pPr>
        <w:pStyle w:val="Normal"/>
        <w:ind w:left="28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возо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Форма паспорта маршрута автомобильного транспорта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Администрации   города Иванов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АРШР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аршру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 маршрута: город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анспорту и связ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АСПОРТ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в прямом направлении ___ км, в обратном ___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ность работы (период работы)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ткрытия и основание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закрытия и основание: _____________________________________________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тчерские пункты (адрес, телефон)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и подвижного состава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маршрута № ___ (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и описанием линейных, дорожных соору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в ведении которой находится железнодорожный переезд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285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след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ндивидуальный предприним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___»    ___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ра протяженности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: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перево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ей комитета по транспорту и связи Администрации города Иванова: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иных органов (организаций)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 20_ г.  произвела   замер   межостановочных   расстояний  и  общей</w:t>
      </w:r>
    </w:p>
    <w:p>
      <w:pPr>
        <w:pStyle w:val="Normal"/>
        <w:rPr/>
      </w:pPr>
      <w:r>
        <w:rPr>
          <w:sz w:val="24"/>
          <w:szCs w:val="24"/>
        </w:rPr>
        <w:t>протяженности маршрута №  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2"/>
        </w:rPr>
        <w:t>(наименование маршрута)</w:t>
      </w:r>
    </w:p>
    <w:p>
      <w:pPr>
        <w:pStyle w:val="Normal"/>
        <w:jc w:val="both"/>
        <w:rPr/>
      </w:pPr>
      <w:r>
        <w:rPr>
          <w:sz w:val="24"/>
          <w:szCs w:val="24"/>
        </w:rPr>
        <w:t>путем   контрольного  замера   на   транспортном средстве  марки ____________ гос. №           ______ путевой  лист от ____ г.  ______ водитель__________ на  стандартной  авторези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путем сверки с паспортом дороги у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  протяженность   маршрута   согласно    показанию    счетчика   спидоме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ли по  километровым  столбам - там, где  они есть) составила __ к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тояния между промежуточными остановками состав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1755"/>
        <w:gridCol w:w="1305"/>
        <w:gridCol w:w="1260"/>
        <w:gridCol w:w="117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д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Остановочные</w:t>
              <w:br/>
              <w:t>пункты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</w:t>
              <w:br/>
              <w:t>спидоме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ние</w:t>
              <w:br/>
              <w:t xml:space="preserve">между   </w:t>
              <w:br/>
              <w:t>остановоч-ными пунк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</w:t>
              <w:br/>
              <w:t xml:space="preserve">от     </w:t>
              <w:br/>
              <w:t xml:space="preserve">начального </w:t>
              <w:br/>
              <w:t>пункт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</w:t>
              <w:br/>
              <w:t>спидоме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  <w:br/>
              <w:t xml:space="preserve">между   </w:t>
              <w:br/>
              <w:t>остановоч-</w:t>
              <w:br/>
              <w:t xml:space="preserve">ными      </w:t>
              <w:br/>
              <w:t>пунк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-ние</w:t>
              <w:br/>
              <w:t xml:space="preserve">от    </w:t>
              <w:br/>
              <w:t>началь-ного</w:t>
              <w:br/>
              <w:t>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изменения на </w:t>
              <w:br/>
              <w:t xml:space="preserve">маршруте (укорочение, </w:t>
              <w:br/>
              <w:t xml:space="preserve">введение объездов,   </w:t>
              <w:br/>
              <w:t>прекращение движ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ДОРОГИ НА МАРШРУ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дороги, категор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проезжей части, тип покрытия (по участкам с указанием их протяжен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ирина проезжей части:_____________ метров, тип покрытия 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ТРАССЕ МАРШР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обслуживается      </w:t>
              <w:br/>
              <w:t>маршру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остов (между  </w:t>
              <w:br/>
              <w:t xml:space="preserve">какими пунктами или на </w:t>
              <w:br/>
              <w:t xml:space="preserve">каком километре) и их  </w:t>
              <w:br/>
              <w:t xml:space="preserve">грузоподъемность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елезнодорожных</w:t>
              <w:br/>
              <w:t>переездов (между какими</w:t>
              <w:br/>
              <w:t xml:space="preserve">пунктами или на каком  </w:t>
              <w:br/>
              <w:t xml:space="preserve">километре) и их вид    </w:t>
              <w:br/>
              <w:t xml:space="preserve">(охраняемые,           </w:t>
              <w:br/>
              <w:t xml:space="preserve">неохраняемые)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их остановочных  </w:t>
              <w:br/>
              <w:t xml:space="preserve">пунктах имеются        </w:t>
              <w:br/>
              <w:t xml:space="preserve">съездные площадки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зворотных    </w:t>
              <w:br/>
              <w:t xml:space="preserve">площадок на конечных   </w:t>
              <w:br/>
              <w:t xml:space="preserve">пунктах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: "__" ________ 2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ОСНОВНЫХ ЭКСПЛУАТАЦИОННЫ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15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         </w:t>
              <w:br/>
              <w:t xml:space="preserve">количество работавших  </w:t>
              <w:br/>
              <w:t xml:space="preserve">транспортных средст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транспортных средств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пассажиров, </w:t>
              <w:br/>
              <w:t xml:space="preserve">тыс.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пассажиро-   </w:t>
              <w:br/>
              <w:t xml:space="preserve">километров, тыс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е-часы рабо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ая       </w:t>
              <w:br/>
              <w:t xml:space="preserve">скорость, к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пробег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 с пассажирам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           </w:t>
              <w:br/>
              <w:t xml:space="preserve">использования          </w:t>
              <w:br/>
              <w:t xml:space="preserve">вместимост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на одно      </w:t>
              <w:br/>
              <w:t xml:space="preserve">рабочее автоместо:     </w:t>
              <w:br/>
              <w:t xml:space="preserve">в пассажирах,          </w:t>
              <w:br/>
              <w:t xml:space="preserve">в пассажиро-киломе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, тыс. руб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йсов:     </w:t>
              <w:br/>
              <w:t xml:space="preserve">по плану,            </w:t>
              <w:br/>
              <w:t xml:space="preserve">фактическое,           </w:t>
              <w:br/>
              <w:t xml:space="preserve">регулярное с           </w:t>
              <w:br/>
              <w:t xml:space="preserve">соблюдением распис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Лист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ИКАЦИЯ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39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роезда, </w:t>
              <w:br/>
              <w:t>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становления тариф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50"/>
        <w:gridCol w:w="2070"/>
        <w:gridCol w:w="198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  </w:t>
              <w:br/>
              <w:t>движ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  <w:br/>
              <w:t>движ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ы времени </w:t>
              <w:br/>
              <w:t>(с ___ до ___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 (мин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>из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 </w:t>
              <w:br/>
              <w:t>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о и окончание движения транспортных средств на лин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рвалы движения по периодам дня (в мин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ням недели (обычные, субботние, воскресные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Лист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СХЕМЫ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0"/>
        <w:gridCol w:w="900"/>
        <w:gridCol w:w="1080"/>
        <w:gridCol w:w="900"/>
        <w:gridCol w:w="1080"/>
        <w:gridCol w:w="2520"/>
        <w:gridCol w:w="1080"/>
        <w:gridCol w:w="1080"/>
        <w:gridCol w:w="1080"/>
        <w:gridCol w:w="1080"/>
        <w:gridCol w:w="1260"/>
        <w:gridCol w:w="87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 пункт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танов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ть следования между остановочными пунктами (название улиц, проездов, доро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-женно-сть перего-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арактеристика дор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системы организа-ции дв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п пересече-             ния: Р, Н/Р, П/П, ПДА)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ас-ные участ-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, 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,ОС, С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, Э )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П/Э, Т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о, К, ПЛ, А/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, А/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-чество оста-новоч-н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н-сивно-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ого движен. в час «пик», авт/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, Б,Г,К,П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-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-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у-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уг-ления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72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  <w:r>
        <w:rPr>
          <w:bCs/>
          <w:sz w:val="24"/>
          <w:szCs w:val="24"/>
        </w:rPr>
        <w:t xml:space="preserve">предоставления 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тверждение расписания (интервалов) 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я автомобильного транспорта и городского наземного 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ого транспорта общего пользования в городе Иванове </w:t>
      </w:r>
    </w:p>
    <w:p>
      <w:pPr>
        <w:pStyle w:val="Normal"/>
        <w:ind w:left="72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маршрутам регулярных перевозо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Форма расписания движения транспорта общего пользования в городе Ива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огласовано  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едседатель комитета по транспорт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зчик ____________________                                                                                                      и связи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_____20__г.                                                                                                  «___» _____________________ 20 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 А С П И С А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вижения автобусов по городскому маршруту № ____ ( «________________________________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транспортных средств категории Мз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 № 1 (ИП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)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  С М Е Н А                                                                                                                                                                      2  С М Е Н А</w:t>
      </w:r>
    </w:p>
    <w:p>
      <w:pPr>
        <w:pStyle w:val="Normal"/>
        <w:jc w:val="both"/>
        <w:rPr/>
      </w:pPr>
      <w:r>
        <w:rPr>
          <w:sz w:val="24"/>
          <w:szCs w:val="24"/>
        </w:rPr>
        <w:t>Выезд из гаража ____________час.  ________ мин.                                                                 Начала работы  __________ час. __________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пункт отправления _____________________                                                        Пункт пересменки ________________________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прибытия ____________час. ________ мин                                                                   Время прибытия _________час.___________мин.</w:t>
      </w:r>
    </w:p>
    <w:p>
      <w:pPr>
        <w:pStyle w:val="Normal"/>
        <w:jc w:val="both"/>
        <w:rPr/>
      </w:pPr>
      <w:r>
        <w:rPr>
          <w:sz w:val="24"/>
          <w:szCs w:val="24"/>
        </w:rPr>
        <w:t>Перерыв на обед с ___час.___мин. до ____час. ___мин.                                                          Перерыв на обед с _час.__мин. до __час.___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ние работы __________час.  _______мин.                                                                     Окончание работы _________час.  ______ мин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5"/>
        <w:gridCol w:w="687"/>
        <w:gridCol w:w="720"/>
        <w:gridCol w:w="720"/>
        <w:gridCol w:w="720"/>
        <w:gridCol w:w="716"/>
        <w:gridCol w:w="726"/>
        <w:gridCol w:w="727"/>
        <w:gridCol w:w="728"/>
        <w:gridCol w:w="728"/>
        <w:gridCol w:w="728"/>
        <w:gridCol w:w="728"/>
        <w:gridCol w:w="728"/>
        <w:gridCol w:w="728"/>
        <w:gridCol w:w="729"/>
        <w:gridCol w:w="729"/>
        <w:gridCol w:w="729"/>
        <w:gridCol w:w="729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рей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рей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рей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рей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рей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рей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 рей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рей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рейс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ivgoradm.ru" TargetMode="External"/><Relationship Id="rId3" Type="http://schemas.openxmlformats.org/officeDocument/2006/relationships/hyperlink" Target="mailto:ts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s@ivgoradm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2:00Z</dcterms:created>
  <dc:creator>0112</dc:creator>
  <dc:description/>
  <cp:keywords/>
  <dc:language>en-US</dc:language>
  <cp:lastModifiedBy>Анастасия Евгеньевна Логинова</cp:lastModifiedBy>
  <cp:lastPrinted>2011-11-29T09:31:00Z</cp:lastPrinted>
  <dcterms:modified xsi:type="dcterms:W3CDTF">2011-12-07T10:38:00Z</dcterms:modified>
  <cp:revision>74</cp:revision>
  <dc:subject/>
  <dc:title>ГУБЕРНАТОР МОСКОВСКОЙ ОБЛАСТИ</dc:title>
</cp:coreProperties>
</file>