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06.12.2011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8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паспортов маршрутов регулярных перевозок пассажиров и багажа автомобильным транспортом в городском сообщении и ведение их реест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паспортов маршрутов регулярных перевозок пассажиров и багажа автомобильным транспортом в городском сообщении и ведение их реестр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                              (далее по тексту - Регламент) разработан в соответствии с Федеральным законом       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Цель разработки Регламента -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Регламент устанавливает требования к предоставлению муниципальной услуги по утверждению паспортов маршрутов регулярных перевозок пассажиров и багажа автомобильным транспортом в городском сообщении и ведение их реестр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Правом на получение муниципальной услуги, указанной в настоящем Регламенте, обладают физические и юридические лица, заинтересованные в утверждении паспортов маршрутов регулярных перевозок пассажиров и багажа автомобильным транспортом в городе Иванове (далее - заявите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, порядок исполнения которой определяется настоящим Регламентом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паспортов маршрутов регулярных перевозок пассажиров и багажа автомобильным транспортом в городском сообщении и ведение их реестра</w:t>
      </w:r>
      <w:r>
        <w:rPr>
          <w:color w:val="000000"/>
          <w:sz w:val="24"/>
          <w:szCs w:val="24"/>
        </w:rPr>
        <w:t>» (далее по тексту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рган, представляющий муниципальную услугу,  комитет по транспорту и связи Администрации города Иванова (далее по тексту - Комит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почтовый адрес Комитета: Фридриха Энгельса пр., д. 1, Иваново, 153000, телефоны: 8(4932) 59-47-31, 59-47-32, 59-47-34, 59-07-07,                              адрес электронной почты: 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Комит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едельник-пятница 8.30 - 12.00, 12.45 -17.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бота и воскресенье - выход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исполнения муниципальной функции -  утверждение паспорта маршрута регулярных перевозок пассажиров и багажа автомобильным транспортом в городском сообщении (далее – Паспорт) и внесение записи в реестр паспортов маршру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пассажиров и багажа автомобильным транспортом в городском сообщении    (далее - Реестр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- 30 (тридцать) календарных дн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рка документов, представленных заявителем - 18 (восемнадцать) календарны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тправка заявителю сопроводительного письма и второго экземпляра утвержденного Паспорта либо отказ в предоставлении услуги в соответствии с пунктом  2.8 настоящего Регламента - девять календарных дн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есение записи в Реестр - три календарных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автомобильного транспорта РСФСР от 31.12.1981 № 200 «Об утверждении правил организации пассажирских перевозок на автомобильном транспорт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 Администрации  города Иванова от 10.09.2009 № 461                                 «Об утверждении формы паспорта маршрута автомобильного транспорта города Иванова и инструкции по его заполнению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щение  заявителей в письменной форме (приложение № 1 к настояще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маршрута в двух экземплярах (приложение № 2 к настоящему Регламен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для подачи заявления о предоставлении муниципальной услуги в электронном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маршрута в электрон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 Комитета для приема заявлений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обращениях, а также персональные данные заявителя могут использоваться только в служебных ц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еречень оснований для отказа в приеме письменного заявления, необходимого для предоставления муниципальной услуги: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в заявлении не указаны фамилия, имя отчество заявителя, направившего заяв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в заявлении не указано наименование юридичес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заявлении отсутствует подпись заявителя или его представителя с расшифровк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ует почтовый адрес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аспорт не соответствует форме, установленной постановлением Администрации  города Иванова от 10.09.2009 № 461 «Об утверждении формы паспорта маршрута автомобильного транспорта города Иванова и инструкции по его заполнени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есенные в Паспорт сведения не соответствуют действи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аспорт имеет подчистки, зачеркнутые слова или иные, не оговоренные в них исправления, текст Паспорта выполнен карандаш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 осуществляется согласно пункту 2.4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исьменные заявления и заявления, направленные по электронной почте, о предоставлении муниципальной услуги, поступившие в Комитет до 15.00 часов, регистрируются в день их поступления, поступившие после 15.00 часов, - на следующий рабочий ден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  заявителей   для   предоставления   муниципальной  услуги  осуществляется специалистами Комитета согласно графику приема, указанному в пункте 2.15 настоящего Регламента,  в  кабинетах  № 213,  21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уль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олом для заполнения заявителями за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места специалистов Комитета оборудуются необходимой мебелью, оргтехникой и телефонной связью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кст Регламента (полная версия – на Интернет-сайте, извлечения - на информационном стенд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 и режим приема заяв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лок-схема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и доступности и качества муниципальной услуги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ступность работы с представителями лиц, получающих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роткое время ожидания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добный   график   работы  органа,   осуществляющего  предоставление   муници-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добное  территориальное  расположение  органа,  осуществляющего  предостав-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очность исполн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офессиональная подготовка сотрудников органа, осуществляющего предостав-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строгое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Информация о правилах предоставления муниципальной услуги размещается на официальном сайте Администрации города Иванов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раздел «Администрация» подраздел «Подразделения» пункт «Комитет по транспорту и связи» (далее - Сай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 Сайте   размещается  следующая информаци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наименование и процедура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место нахождения, почтовый адрес, номера телефонов, график работы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перечень документов, предоставляемых получателем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сведения о результатах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ткая информация о предоставляемой муниципальной услуге размещается на информационном стенде по месту нахождения Комитета. Данная информация должна содержать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график работы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 информацию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чень    документов,    предоставляемых   получателем 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бразцы    заполнения  форм   документов  для  получения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 осуществляют сотрудники Комитета, на которых возложены соответствующие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4932) 59-47-34, 59-07-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ик приема заявителей сотрудниками Комитета - с понедельника по пятницу                 с 09-00 до 16-00, перерыв с 12-00 до 13-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При   обращении  на   личный   прием  к   специалисту   Комитета  заявитель предста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 документ, удостоверяющий личность;</w:t>
        <w:br/>
        <w:t xml:space="preserve">            2)  доверенность, если интересы заявителя представляет уполномоченное лицо.</w:t>
        <w:br/>
        <w:t xml:space="preserve">            2.17.  Информирование     заявителей   о     процедуре    предоставления   муници-пальной услуги   может   осуществляться   в  устной  (на  личном  приеме  и по телефону)                 и письменной формах.</w:t>
        <w:br/>
        <w:t xml:space="preserve">           По телефону предоставляется информация по следующим вопросам:</w:t>
        <w:br/>
        <w:t xml:space="preserve">           1) о месте нахождения Комитета;</w:t>
        <w:br/>
        <w:t xml:space="preserve">           2) о графике работы Комитета;</w:t>
        <w:br/>
        <w:t xml:space="preserve">           3) о  нормативных  правовых  актах,  регламентирующих    вопросы    организации пассажирских перевозок автомобильным транспортом и городским наземным электричес-ким транспортом в городском сообщении.</w:t>
        <w:br/>
        <w:t xml:space="preserve">         Ответ     на      телефонный      звонок      должен      также    содержать: наименование соответствующего структурного подразделения, фамилию,  имя,   отчество  и  должность лица, принявшего телефонный звонок. </w:t>
        <w:br/>
        <w:t xml:space="preserve">         Иная   информация   по  предоставлению  муниципальной  услуги  предоставляется  при личном и письменном обращениях.</w:t>
        <w:br/>
        <w:t xml:space="preserve">         Ответы   на  письменные  обращения  направляются почтой в адрес заявителя в срок, не  превышающий  30 дней  с  момента   регистрации  таких  обращений  либо выдается на руки заявителю с соблюдением вышеуказанного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 Требования к предоставлению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(или консультации) заявитель обращается на официальный Сайт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а также может использовать телефонную связь или электронную почту - 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прием заявления об утверждении Паспорта (далее - заявлен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проверка документов, представленных заяв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утверждении Паспорта или об отказе в утверждении Па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и отправка заявителю сопроводительного письма и второго экземпляра утвержденного Паспорта либо отказ в предоставлении услуги в соответствии                  с пунктом 2.8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есение записи в Реестр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писание последовательности </w:t>
      </w:r>
      <w:r>
        <w:rPr>
          <w:spacing w:val="-5"/>
          <w:sz w:val="24"/>
          <w:szCs w:val="24"/>
        </w:rPr>
        <w:t xml:space="preserve">прохождения </w:t>
      </w:r>
      <w:r>
        <w:rPr>
          <w:spacing w:val="-3"/>
          <w:sz w:val="24"/>
          <w:szCs w:val="24"/>
        </w:rPr>
        <w:t xml:space="preserve">процедуры </w:t>
      </w:r>
      <w:r>
        <w:rPr>
          <w:sz w:val="24"/>
          <w:szCs w:val="24"/>
        </w:rPr>
        <w:t xml:space="preserve">предоставления муниципальной услуги представлено в виде блок-схемы (приложение № 3 к настоящему Регламен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ние и консультирование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Сотрудник Комитета, осуществляющий консультирование и информирова-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Комитетом обращени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Сотрудник Комитета устанавливает предмет обращения, проверяет полномочия заявителя, в том числе полномочия представителя действовать от его имени, соответствие представленного заявления требованиям, предусмотренным пунктом 2.6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4. Сотрудник Комитета вносит в базу учета поступивших заявлений запись                        о поступлении заяв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рядковый ном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ату и время приема с точностью до мину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бщее количество листов в заявлении и приложении к не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анные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цель обращен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олжность, фамилию и инициалы принявшего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Сотрудник Комитета формирует результат административной процедуры по приему документов и передает его в порядке делопроизводства для рассмотрения председателю Комит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Проверка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получение председателем Комитета принятого заявления и документов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3. Председатель Комитета не позднее чем в трехдневный срок рассматривает поступившее заявление, принимает решение о назначении сотрудника Комитета, уполномоченного на рассмотрение и подготовку ответа по заявл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Сотрудник Комитета в течение 3 (трех) дней изучает документы и их содержание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полноту комплектности и правильность их оформ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содержания документов требованиям нормативно-правовых документов и наличие в документах в полном объеме сведений, необходимых для утверждения Па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4. В случае если в представленных документах отсутствуют в полном объеме сведения, необходимые для утверждения Паспорта или если такие сведения содержат обстоятельства, предусмотренные пунктами 2.7 и 2.8 настоящего Регламента, рассмотрение заявления приостанавливается, а сотрудник Комитета готовит письменное уведомление об этом заявителю. После подписания председателем Комитета уведомления и регистрации его, один экземпляр уведомления остается в делопроизводстве Комитета,                  а второй – в тот же день почтой отправляется заявител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чины, препятствующие утверждению Паспорта и послужившие основанием для приостановления рассмотрения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ретные предложения по устранению этих прич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устран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едупреждение об отказе в утверждении Паспорта, если причины приостанов-ления не будут устранены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5. Заявитель в течение срока приостановления, не более 10 (десяти) дней, устраняет выявленные недостатки и возвращает исправленные документы в Комитет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Сотрудник Комитета в течение двух дней проводит окончательную проверку поданных заявителем документов и представляет председателю Комитета докладную записку о результатах проверки поданных заявителем документ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 Принятие решения об  утверждении  Паспорта  или  об отказе  в  утверждении Па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1. Основанием для начала административной процедуры является докладная записка сотрудника Комитета о соответствии или несоответствии предоставленного Паспорта установленным требован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2. Решение об утверждении Паспорта принимается при положительном заключении в докладной записке сотрудника Комитета о соответствии предоставленного Паспорта требованиям, установленным в приложении № 2 к настоящему Регламен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3. Решение об отказе в утверждении Паспорта принимается при заключении в докладной записке сотрудника Комитета о несоответствии предоставленного Паспорта требованиям, установленным в приложении № 2 к настоящему Регламенту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6. Подготовка и отправка заявителю сопроводительного письма  и второго экземпляра утвержденного Паспорта либо отказ в предоставлении услуги в соответствии с пунктом  2.8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указание председателя Комитета сотруднику Комитета подготовить сопроводительное письмо о направлении заявителю второго экземпляра утвержденного Паспорта либо в случаях, установленных в пункте 2.8 настоящего Регламента, отказ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3. При принятии решения об утверждении Паспорта сотрудник Комитета в течение двух дней готовит сопроводительное письмо, который с двумя экземплярами Паспорта представляет на подпись председателю Комитета. Председатель Комитета в течение двух дней подписывает сопроводительное письмо, согласовывает два экземпляра Паспорта и возвращает их сотруднику Комитета. В тот же день два экземпляра Паспорта и подписанное председателем Комитета сопроводительное письмо представляется на утверждение заместителю главы Администрации города Иванова, курирующему работу Комит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меститель главы Администрации города Иванова, курирующий работу Комитета, в течение трех дней утверждает Паспорт (два экземпляра) и возвращает их вместе                                  с сопроводительным письмом в Комит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Комитета производит регистрацию сопроводительного письма и вместе с одним экземпляром утвержденного Паспорта направляет заявителю в соответствии с пунктом  2.4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4. При принятии решения об отказе в утверждении Паспорта сотрудник Комитета в течение двух дней готовит проект ответа заявителю, который с двумя экземплярами Паспорта представляет на подпись председателю Комитета. Председатель Комитета в течение двух дней подписывает проект ответа заявителю и с двумя экземплярами Паспорта возвращает его сотруднику Комитета. Проект ответа заявителю представляется на подпись заместителю главы Администрации города Иванова, курирующему работу Комит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ститель главы Администрации города Иванова, курирующий работу Комитета, в течение трех дней подписывает ответ заявителю, который регистрируется в установленном порядке и направляется заявителю соответствии с пунктом  2.4 настояще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7. Внесение записи в Реест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1. Основанием для начала административной процедуры является направление сотрудником Комитета сопроводительного письма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. Сотрудник Комитета  в течение трех дней после отправки сопроводительного письма вносит запись об утвержденном Паспорте в Реестр и размещает первый экземпляр Паспорта на хранение в картотеке паспо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Комитета последовательности действий, определенных админист-ративными процедурами в рамках предоставления муниципальной услуги, осуществляется председателем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отрудники Комитета, принимающие участие в предоставлении муници-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 предоставляющего муниципальную услугу, а также сотрудников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вправе обратиться с жалобой на действие (бездействие) или решение, принятое сотрудником Комитета при предоставлении муниципальной услуги, устно либо письменно на имя председателя Комитета или заместителя главы Администрации города Иванова, курирующего работу Комит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с устной жалобой ответ на обращение с согласия заявителя может быть дан устно в ходе личного приема, осуществляемого председателем Комитета или заместителем главы Администрации города Иванова, курирующим работу Комитета.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2. Обращение к председателю Комитета  может быть осущест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  в письменном виде по адресу: Фридриха Энгельса пр., д.1, Иваново, 153000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  по электронной почте: 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а личном приеме в соответствии с графиком: среда каждой недели                               с 14.00   до 19.00, телефон для предварительной записи: 8(4932) 59-07-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3. Обращение к заместителю главы Администрации города Иванова,  курирующему работу Комитета может быть осущест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в письменном виде по адресу: Революции пл., д.6, Иваново, 1530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на Сайт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в соответствии с графиком по предварительной записи                        по  телефону 59-45-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4. В письменном обращении (заявлении, жалобе)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наименование органа, в который направляется обращение, или фамилия, имя, отчество должностного лиц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фамилия, имя, отчеств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предмет обращения (заявления, жалоб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доверенность (в случае, если в интересах заявителя обращается уполномочен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1.5. Основания для отказа в рассмотрении обращения (заявления, жалобы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 обращении (заявлении, жалобе) не указаны фамилия, имя, отчество заявителя, направившего обращение, отсутствует подпись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в тексте содержатся нецензурные либо оскорбительные выра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не поддается прочт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должностное лицо Комит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о всех случаях отказа в рассмотрении жалобы заявитель уведомляется письм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6. Срок рассмотрения жалобы не должен превышать 30 (тридцати) дней со дня ее регистрации в Комит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      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паспортов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ов регулярных перевозок пассажиров и багажа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м транспортом в городском сообщении 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ведение их реест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необходимого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                     Заместител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 xml:space="preserve">       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ля физического лиц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фамилия, имя, отчество  заявителя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место регистрации заявителя с указанием индекса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есто жительства заявителя с указанием индек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в случае если заявитель проживает не по мес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организационно-правовая форма юрид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лица и его полное официальное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(обратный почтовый адрес заявите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 указанием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 утвердить  паспорт  регулярного муниципального   маршрута  (указать номер и наименование автобусного маршру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 заявлению 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Паспорт  регулярного автобусного маршрута в двух экземпля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За ответом прибуду лично (ответ прошу направить по адресу: 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»__________ 20__ г.    _________ _____________________</w:t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/>
        <w:t>(подпись)                                                 (расшифровка подписи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»________ 20__ г.  Руководитель ______________  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(наименование юр. лица) (подпись) (расшифровка   подписи)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паспортов маршрутов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пассажиров и багажа автомобильным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ом в городском сообщении и ведение их реест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ых действий по утверждению паспортов маршрутов регулярных перевозок пассажиров и багажа  автомобильным транспортом в городском сообщении и ведение их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3209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4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82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55pt" to="120.6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ем и регистрация зая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</wp:posOffset>
                </wp:positionV>
                <wp:extent cx="2409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аспорта на соответствие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аспорта на соответствие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Паспорта заявителю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Паспорта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24091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Паспорта или об отказе в утверждении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Паспорта или об отказе в утверждении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2705</wp:posOffset>
                </wp:positionV>
                <wp:extent cx="16090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утверждении 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утверждении 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52705</wp:posOffset>
                </wp:positionV>
                <wp:extent cx="1609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отказе в утверждении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отказе в утверждении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3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25234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аспорта председателем Комитета и предоставление на утверждение заместителю главы администрации города, курирующему работу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аспорта председателем Комитета и предоставление на утверждение заместителю главы администрации города, курирующему работу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90805</wp:posOffset>
                </wp:positionV>
                <wp:extent cx="24091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роекта ответа заявителю председателем Комитета и предоставление на подпись заместителю главы администрации города, курирующему работу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роекта ответа заявителю председателем Комитета и предоставление на подпись заместителю главы администрации города, курирующему работу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25234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аспорта заместителем главы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аспорта заместителем главы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24091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заявителю заместителем главы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заявителю заместителем главы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39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2409190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сопроводительного письма, второго экземпляра Паспорта заявителю, внесение записи в Реестр  и помещение первого экземпляра Паспорта на хранение в картотеку паспортов маршр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сопроводительного письма, второго экземпляра Паспорта заявителю, внесение записи в Реестр  и помещение первого экземпляра Паспорта на хранение в картотеку паспортов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71755</wp:posOffset>
                </wp:positionV>
                <wp:extent cx="24091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направление ответа заявителю об отказе в утверждении Па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направление ответа заявителю об отказе в утверждении Па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ind w:left="43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паспортов маршрутов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пассажиров и багажа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м транспортом в городском </w:t>
      </w:r>
    </w:p>
    <w:p>
      <w:pPr>
        <w:pStyle w:val="Normal"/>
        <w:ind w:left="43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общении и ведение их реест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паспортов маршрутов регулярных перевоз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502"/>
        <w:gridCol w:w="1758"/>
        <w:gridCol w:w="2410"/>
        <w:gridCol w:w="1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паспорта маршр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общения,  количество подвижногосостава  на маршру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вносимых сведений                                  о маршру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го со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регистрация, открытие, 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закр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ршру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паспортов маршрутов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пассажиров и багажа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м транспортом в городском сообщении 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ведение их реест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Форма паспорта маршрута автомобильного транспорта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АРШР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маршрута: город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анспорту и св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ВАНОВО, 20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СПОРТ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в прямом направлении ___ км, в обратном ___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ность работы (период работы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ткрытия и основание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закрытия и основание: ________________________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ские пункты (адрес, телефон)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 подвижного состава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маршрута  № ___  (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и описанием линейных, дорожных соор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в ведении которой находится железнодорожный пере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285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след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___» ___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ра протяженности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перево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ей комитета по транспорту и связи Администрации города Иванова: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иных органов (организаций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" ________ 20___ г.  произвела   замер   межостановочных   расстояний  и  общей</w:t>
      </w:r>
    </w:p>
    <w:p>
      <w:pPr>
        <w:pStyle w:val="Normal"/>
        <w:jc w:val="both"/>
        <w:rPr/>
      </w:pPr>
      <w:r>
        <w:rPr>
          <w:sz w:val="24"/>
          <w:szCs w:val="24"/>
        </w:rPr>
        <w:t>протяженности маршрута №___________________________________________________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 маршрута)</w:t>
      </w:r>
    </w:p>
    <w:p>
      <w:pPr>
        <w:pStyle w:val="Normal"/>
        <w:jc w:val="both"/>
        <w:rPr/>
      </w:pPr>
      <w:r>
        <w:rPr>
          <w:sz w:val="24"/>
          <w:szCs w:val="24"/>
        </w:rPr>
        <w:t>путем   контрольного  замера   на   транспортном средстве  марки ______________ гос.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путевой  лист от ____ г.  ______ водитель__________ на  стандартной  авторези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утем сверки с паспортом дороги у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  протяженность   маршрута   согласно    показанию    счетчика   спидом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ли по  километровым  столбам - там, где  они есть) составила __ к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тояния между промежуточными остановками состав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1755"/>
        <w:gridCol w:w="1305"/>
        <w:gridCol w:w="1260"/>
        <w:gridCol w:w="117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Остановочные</w:t>
              <w:br/>
              <w:t>пункты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</w:t>
              <w:br/>
              <w:t>спидо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  <w:br/>
              <w:t xml:space="preserve">между   </w:t>
              <w:br/>
              <w:t>остановочны-ми пун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  <w:br/>
              <w:t xml:space="preserve">от     </w:t>
              <w:br/>
              <w:t xml:space="preserve">начального </w:t>
              <w:br/>
              <w:t>пун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</w:t>
              <w:br/>
              <w:t>спидоме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  <w:br/>
              <w:t xml:space="preserve">между   </w:t>
              <w:br/>
              <w:t>остановоч-</w:t>
              <w:br/>
              <w:t xml:space="preserve">ными      </w:t>
              <w:br/>
              <w:t>пунк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-ние</w:t>
              <w:br/>
              <w:t xml:space="preserve">от    </w:t>
              <w:br/>
              <w:t>началь-ного</w:t>
              <w:br/>
              <w:t>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изменения на </w:t>
              <w:br/>
              <w:t xml:space="preserve">маршруте (укорочение, </w:t>
              <w:br/>
              <w:t xml:space="preserve">введение объездов,   </w:t>
              <w:br/>
              <w:t>прекращение движ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ДОРОГИ НА МАРШРУ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/>
        <w:t>(название дороги, катего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, тип покрытия (по участкам с указанием их протяж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:_____________ метров, тип покрытия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ТРАССЕ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обслуживается      </w:t>
              <w:br/>
              <w:t xml:space="preserve">маршрут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остов (между  </w:t>
              <w:br/>
              <w:t xml:space="preserve">какими пунктами или на </w:t>
              <w:br/>
              <w:t xml:space="preserve">каком километре) и их  </w:t>
              <w:br/>
              <w:t xml:space="preserve">грузоподъемность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елезнодорожных</w:t>
              <w:br/>
              <w:t>переездов (между какими</w:t>
              <w:br/>
              <w:t xml:space="preserve">пунктами или на каком  </w:t>
              <w:br/>
              <w:t xml:space="preserve">километре) и их вид    </w:t>
              <w:br/>
              <w:t xml:space="preserve">(охраняемые,           </w:t>
              <w:br/>
              <w:t xml:space="preserve">неохраняемые)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каких остановочных  </w:t>
              <w:br/>
              <w:t xml:space="preserve">пунктах имеются        </w:t>
              <w:br/>
              <w:t xml:space="preserve">съездные площадки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зворотных    </w:t>
              <w:br/>
              <w:t xml:space="preserve">площадок на конечных   </w:t>
              <w:br/>
              <w:t xml:space="preserve">пунктах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: "__" ________ 2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ОСНОВНЫХ ЭКСПЛУАТАЦИОНН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         </w:t>
              <w:br/>
              <w:t xml:space="preserve">количество работавших  </w:t>
              <w:br/>
              <w:t xml:space="preserve">транспортных средст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транспортных средств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пассажиров, </w:t>
              <w:br/>
              <w:t xml:space="preserve">тыс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пассажиро-   </w:t>
              <w:br/>
              <w:t xml:space="preserve">километров, тыс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е-часы рабо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ая       </w:t>
              <w:br/>
              <w:t xml:space="preserve">скорость, к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пробег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 с пассажирам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           </w:t>
              <w:br/>
              <w:t xml:space="preserve">использования          </w:t>
              <w:br/>
              <w:t xml:space="preserve">вместимост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 одно      </w:t>
              <w:br/>
              <w:t xml:space="preserve">рабочее автоместо:     </w:t>
              <w:br/>
              <w:t xml:space="preserve">в пассажирах,          </w:t>
              <w:br/>
              <w:t xml:space="preserve">в пассажиро-киломе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, тыс. руб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йсов:     </w:t>
              <w:br/>
              <w:t xml:space="preserve">по плану,              </w:t>
              <w:br/>
              <w:t xml:space="preserve">фактическое,           </w:t>
              <w:br/>
              <w:t xml:space="preserve">регулярное с           </w:t>
              <w:br/>
              <w:t xml:space="preserve">соблюдением распис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Лист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ИКАЦИЯ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39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роезда, </w:t>
              <w:br/>
              <w:t>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становления тариф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50"/>
        <w:gridCol w:w="2070"/>
        <w:gridCol w:w="198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  </w:t>
              <w:br/>
              <w:t>движ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  <w:br/>
              <w:t>движ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ы времени </w:t>
              <w:br/>
              <w:t>(с ___ до ___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(ми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>из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 </w:t>
              <w:br/>
              <w:t>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о и окончание движения транспортных средств на лин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валы движения по периодам дня (в мин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ням недели (обычные, субботние, воскрес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Лист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СХЕМЫ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0"/>
        <w:gridCol w:w="900"/>
        <w:gridCol w:w="1080"/>
        <w:gridCol w:w="900"/>
        <w:gridCol w:w="1080"/>
        <w:gridCol w:w="2520"/>
        <w:gridCol w:w="1080"/>
        <w:gridCol w:w="1080"/>
        <w:gridCol w:w="1080"/>
        <w:gridCol w:w="1080"/>
        <w:gridCol w:w="1260"/>
        <w:gridCol w:w="87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ункт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танов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ть следования между остановочными пунктами (название улиц, проездов, доро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-жен-ность перег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системы организа-ции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пересече-             ния: Р, Н/Р, П/П, ПДА)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ас-ные участ-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, 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,ОС, С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, Э )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П/Э, Т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о, К, ПЛ, А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А/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оста-но-воч-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н-с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-сного движен. в час «пик», авт/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, Б,Г,К,П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гления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s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5:00Z</dcterms:created>
  <dc:creator>0112</dc:creator>
  <dc:description/>
  <cp:keywords/>
  <dc:language>en-US</dc:language>
  <cp:lastModifiedBy>Анастасия Евгеньевна Логинова</cp:lastModifiedBy>
  <cp:lastPrinted>2011-12-06T09:57:00Z</cp:lastPrinted>
  <dcterms:modified xsi:type="dcterms:W3CDTF">2011-12-07T10:41:00Z</dcterms:modified>
  <cp:revision>45</cp:revision>
  <dc:subject/>
  <dc:title>ГУБЕРНАТОР МОСКОВСКОЙ ОБЛАСТИ</dc:title>
</cp:coreProperties>
</file>