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от __</w:t>
      </w:r>
      <w:r>
        <w:rPr>
          <w:rFonts w:cs="Times New Roman" w:ascii="Times New Roman" w:hAnsi="Times New Roman"/>
          <w:sz w:val="24"/>
          <w:szCs w:val="24"/>
          <w:u w:val="single"/>
        </w:rPr>
        <w:t>14.12.2012</w:t>
      </w:r>
      <w:r>
        <w:rPr>
          <w:rFonts w:cs="Times New Roman" w:ascii="Times New Roman" w:hAnsi="Times New Roman"/>
          <w:sz w:val="24"/>
          <w:szCs w:val="24"/>
        </w:rPr>
        <w:t>_ № _</w:t>
      </w:r>
      <w:r>
        <w:rPr>
          <w:rFonts w:cs="Times New Roman" w:ascii="Times New Roman" w:hAnsi="Times New Roman"/>
          <w:sz w:val="24"/>
          <w:szCs w:val="24"/>
          <w:u w:val="single"/>
        </w:rPr>
        <w:t>2863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тверждающего завершение переустройства и (или) перепланировки жилого помещ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акта приемочной комиссии, подтверждающего заверше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» (далее по тексту - Регламент) разработан                            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ь разработки настоящего Регламента: реализация права граждан и юрид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Регламент устанавливает требования к предоставлению муниципальной услуги по выдаче документов, подтверждающих завершение переустройства и (или) перепланировки жилого помещения, определяет сроки и последовательность действий (административные процедуры) при рассмотрении обращений граждан и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могут быть физические и юридические лица либо их уполномоченные представители, обратившиеся в орган, предоставляющий муниципальную услугу с запросом о предоставлении муниципальной услуги, выраженным в письменной или электронной форме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Уполномоченный представитель может представлять интересы физического или юридического лица при предъявлении документа, удостоверяющего его личность, и согласно полномочиям, определенным в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жилое помещение находится в государственной собственности, заявление подает собственник данного помещения или уполномоченное им лицо или наниматель такого помещения, уполномоченный собственником или наймодателем на предоставление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6 настоящего Регламента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илое помещение находится в муниципальной собственности, заявление подает наниматель такого помещения, занимающий его на основании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недееспособных граждан, претендующих на приемку жилого помещения в эксплуатацию после перепланировки и (или) переустройства, может представлять законный представитель - опекун на основании постановления о назначении опеки; интересы несовершеннолетних - законные представители (родители, усыновители, опекуны, специалисты органов опе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правилах предоставления муниципальной услуги размещается на официальном сайте Администрации города Иванова: www.ivgoradm.ru, раздел «Администрация», подраздел «Подразделения», пункт «Управление жилищной политики и ипотечного кредитования», пункт «Управление архитектуры и градостроительства» (далее - сайт), а также на стенде «Информация», расположенном в мест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, порядок исполнения которой определяется настоящим Регламентом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ача акта приемочной комиссии, подтверждающего завершение переустройства и (или) перепланировки жилого помещения</w:t>
      </w:r>
      <w:r>
        <w:rPr>
          <w:rFonts w:cs="Times New Roman" w:ascii="Times New Roman" w:hAnsi="Times New Roman"/>
          <w:sz w:val="24"/>
          <w:szCs w:val="24"/>
        </w:rPr>
        <w:t>» (далее по тексту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 (далее по тексту - Уполномоченное управление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ка в эксплуатацию после переустройства и (или) перепланировки жилых помещений в многоквартирных жилых домах, независимо от форм собственности, за исключением индивидуальных жилых домов, осуществляется управлением жилищной политики и ипотечного кредитования Администрации города Иванова (место нахождения и почтовый адрес: 153000, г. Иваново, пл. Революции, д. 6, телефоны: 8(4932) 32-80-65, 32-40-61, адрес электронной почты: gilpol@ivgoradm.ru, ipoteka@ivgoradm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ка в эксплуатацию после переустройства и (или) перепланировки жилых помещений в индивидуальных жилых домах осуществляется управлением архитектуры и градостроительства Администрации города Иванова (место нахождения и почтовый адрес: 153000, г. Иваново, пл. Революции, д. 6, телефоны: 8(4932) 59-45-86, 59-45-85,                32-73-64, адрес электронной почты: uags@ivgoradm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акта приемочной комиссии, подтверждающего завершение переустройства и (или) перепланировк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0 дней со дня подачи заявления и прилагаемых к нему документов, указанных в пункте 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1.01.2006 № 25                            «Об утверждении Правил пользования жилыми помещениям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2.2008 № 87 «О составе разделов проектной документации и требованиях к их содержанию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строя Российской Федерации от 27.09.2003 № 170                                «Об утверждении Правил и норм технической эксплуатации жилищного фон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вановской городской Думы от 24.10.2007 № 560 «Об утверждении порядка принятия решения о согласовании или об отказе в согласовании переустройства и (или) перепланировки жилого помещен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ы города Иванова от 04.04.2008 № 868 «Об утверждении перечня типовых форм документов, оформляемых при проведении согласования переустройства и (или) перепланировки жилого помещ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емки жилого помещения в эксплуатацию после перепланировки и (или) переустройства Заявитель обращается в Уполномоченное управление и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иемке жилого помещения в эксплуатацию после перепланировки и (или) переустройства (приложение № 1 к настоящему Регламен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хнический паспорт переустроенного и (или) перепланированного жилого помещения (по факт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ое заключение проектной организации (эксперта), имеющей свидетельство о вступлении в саморегулируемую организацию, разрешающих выполнение технических заключений о соответствии фактически произведенных работ проекту и требованиям строительных норм и правил (технических регламентов)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ы (заключения) специализированных организаций, осуществляющих техническое обслуживание и эксплуатацию инженерных сетей (если соответствующие работы производились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) заключение о подтверждении соблюдения санитарно-гигиенических требований (если проводились работы по монтажу/демонтажу санитарно-технических приборов, а также по изменению конфигурации внутриквартирных систем водоснабжения и (или) водоотвед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) акт приемки законченного строительством объекта газораспределительной системы (если проводились работы по монтажу/демонтажу газового оборудования, а также по изменению конфигурации внутриквартирной системы газоснабж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Заявителем в Уполномоченное управление с целью приемки жилого помещения в эксплуатацию после переустройства и (или) перепланировки в соответствии с пунктом 2.6 настоящего Регламента, и по результатам рассмотрения которых жилое помещение принято в эксплуатацию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у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1. Перечень документов, указанный в пункте 2.6 настоящего Регламента, является исчерпывающим и подлежащим представлению Заявителем в обязательном порядке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нованием для отказа в приеме документов, необходимых для предоставления муниципальной услуги, является несоответствие представленного заявления форме приложения № 1 к настоящему Регламенту, а также наличие в них подчисток либо приписок, зачеркнутых слов и исправлений, исполнение документов карандашом, а также наличие в них серьезных повреждений, не позволяющих однозначно истолковать содержани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каз в приеме документов, подаваемых Заявителем в целях осуществления приемки жилого помещения в эксплуатацию после переустройства и (или) перепланировки, дается специалистом Уполномоченного управления в ходе личного приема, основания такого отказа разъясняются Заявителю специалистом Уполномоченного управления в устной форме непосредственно на личном приеме (письменный ответ не изготавлив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снования к отказу в приеме документов выявляются в ходе рассмотрения письменного обращения Заявителя, поступившего в Уполномоченное управлени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Регламента, основания отказа разъясняются Заявителю в письменном виде в течение 3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муниципальной услуги подано в электронном виде, в том числе через Портал государственных и муниципальных услуг по адресу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, но </w:t>
      </w:r>
      <w:r>
        <w:rPr>
          <w:rFonts w:cs="Times New Roman" w:ascii="Times New Roman" w:hAnsi="Times New Roman"/>
          <w:sz w:val="24"/>
          <w:szCs w:val="24"/>
        </w:rPr>
        <w:t xml:space="preserve">не подписано ЭЦП, либо подлинность ЭЦП не подтверждена, то д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снования к отказу в приеме документов выявляются в ходе рассмотрения заявления о получении муниципальной услуги и приложенных к нему документов, направленных в электронном виде, в том числе через Портал государственных и муниципальных услуг по адресу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явителю направляется ответ об отказе в приеме документов в виде электронного письма, подписанного ЭЦП начальника Уполномоченного управле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 непредставление полного пакета документов, установленных пунктом 2.6 настоящего Регламента, а также наличие в них неполных и (или) недостоверных сведений. В таком случае Заявителю направляется ответ об отказе в предоставлении муниципальной услуги с указанием оснований такого отказа. Документы, представленные в оригиналах, подлежат возврату Заявител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обращении о предоставлении муниципальной услуги, а также при получении результата ее предоставления -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исьменные обращения Заявителей о предоставлении муниципальной услуги, поступившие в Уполномоченное управление до 15.00, регистрируются в день их поступления, поступившие после 15.00 - на следующий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Требования к помещениям, в которых предоставляется муниципальная услуга (к залу ожидания, местам для заполнения заявлений о предоставлении муниципальной услуги, к информационным стенда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ителей для предоставления муниципальной услуги осуществляется специалистами Уполномоченного управления согласно графику приема граждан и юридических лиц, указанному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1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и стен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ль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 предоставлении муниципальной услуги оборудуются стульями и столами для возможности оформления документов, запросов и заявлений с наличием в указанных местах бумаги и ручек для запис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перед помещением, где предоставляется муниципальная услуга, оборудованном местами для си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информация о графике работы специалистов Уполномоченного управления, о перечне документов, предоставляемых Заявителем, образцы заполнения форм документов для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 Ка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и ясность изложения информацио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зличных каналов получения информации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работы с представителями лиц, получающих усл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 Количественными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е время ожидания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 Ка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сотрудников органа, осуществляющего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культура обслуживания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 Количественными 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е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обжалований решений органа, осуществляющего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Консультации по вопросам предоставления муниципальной услуги, принятие заявлений осуществляются специалистами Уполномоченного управления, на которых возложены соответствующие фун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и юридических лиц специалистами отдела жилищной политики управления жилищной политики и ипотечного кредитования Администрации города Иванова (г. Иваново, пл. Революции, д. 6, 8 этаж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 9.00 - 12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ник          9.00 - 12.00, 13.00 - 15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 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консультативного приема граждан и юридических лиц, осуществляемого специалистами отдела жилищной политики управления жилищной политики и ипотечного кредитования Администрации города Иванова на базе ОГБУ «Многофункциональный центр предоставления государственных и муниципальных услуг» (г. Иваново, ул. Лежневская,  д. 55, 4 этаж, окно  № 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верг   10.00 до 18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граждан и юридических лиц специалистами управления архитектуры и градостроительства Администрации города Иванова (г. Иваново, пл. Революции, д. 6, 6 этаж)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       14.00 - 19.00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г                  9.00 - 12.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обращении на личный прием к специалисту Уполномоченного управления в целях получения консультации по вопросам предоставл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веренность, если интересы Заявителя представляет уполномоченный представ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ные треб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также может подать заявление о получении муниципальной услуги в электронном виде, в том числе на Портале государственных и муниципальных услуг по адресу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- Портал). При этом электронные заявления (заявки) должны быть подписаны Заявителем простой электронной подписью (далее - ЭЦП). Документы, включенные в исчерпывающий перечень документов, необходимых для получения муниципальной услуги, указанные в пункте 2.6 настоящего Регламента, обязанность по предоставлению которых  возложена на Заявителя, должны быть приложены к заявлению в отсканированном (электронном) виде и должны быть подписаны усиленной квалифицированн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заявление подписано простой ЭЦП и подано Заявителем с соблюдением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, данное заявление признается равнозначным заявлению, подписанному собственноручной подписью и представленному на бумажном носителе, за исключением случаев,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. В указанном случае заявление регистрируется в органе, предоставляющем муниципальную услугу, в соответствии с нормами Федерального закона от 02.05.2006                  № 59-ФЗ «О порядке рассмотрения обращений граждан Российской Федерации»                              и хранится в электронном виде в соответствии с утверждённой в указанном органе номенклатуро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л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олучении муниципальной услуги в электронном виде не подписано ЭЦП, либо подлинность ЭЦП не подтверждена, данное заявление не подлежит регистрации и, в соответствии с пунктом 2.7 настоящего Регламента, является основанием для отказа в приеме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с предоставленными документами (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Регламен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в случае, если заявление подано в электронном виде и подписано ЭЦП, при его получении осуществляется проверка подлинности ЭЦП Заявителя и регистрация данного заявления (если подлинность ЭЦП подтверждена).  Подлинники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6. настоящего Регламента, обязанность по предоставлению которых возложена на Заявителя, представляются Заявителем в Уполномоченное управление на личном приеме для сверки с их копи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, оформление акта приемочной комиссии, подтверждающего завершение переустройства и (или) перепланировки жилого помещения и утверждение его приказом руководителя Уполномоченного управления (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ы 3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3.</w:t>
        </w:r>
      </w:hyperlink>
      <w:r>
        <w:rPr>
          <w:rFonts w:cs="Times New Roman" w:ascii="Times New Roman" w:hAnsi="Times New Roman"/>
          <w:sz w:val="24"/>
          <w:szCs w:val="24"/>
        </w:rPr>
        <w:t>10 настоящего Регла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дача акта приемочной комиссии, подтверждающего завершение переустройства и (или) перепланировки жилого помещения (пункт 3.11 настоящего Реглам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снованием для начала процедуры приемки жилого помещения в эксплуатацию после перепланировки и (или) переустройства является обращение Заявителя                               в Уполномоченное управление с заявлением п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становленной в приложении № 1 к настоящему Регламенту, с приложением пакета документов согласн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у </w:t>
        </w:r>
      </w:hyperlink>
      <w:r>
        <w:rPr>
          <w:rFonts w:cs="Times New Roman" w:ascii="Times New Roman" w:hAnsi="Times New Roman"/>
          <w:sz w:val="24"/>
          <w:szCs w:val="24"/>
        </w:rPr>
        <w:t>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ветственным за прием и регистрацию заявлений о приемке жилого помещения в эксплуатацию после перепланировки и (или) переустройства и приложенных к ним документов является специалист Уполномоченного управления, осуществляющий прием граждан по данному вопросу в соответствии со своими должностными обязанностя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заявления и приложенных к нему документов, поданных                         в электронной форме, регистрации заявления (при подписании его ЭЦП), документы распечатываются и передаются для дальнейшего рассмотрения специалисту Уполномоченного управления, который проверяет правильность заполнения заявления, комплектность документов, а также возможность оказания муниципальной услуги на основании представленных копий документов в соответствии с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есоответствие представленного заявления и приложенных к нему документов требованиям настоящего Регламента является в соответствии с пунктом 2.7 настоящего Регламента основанием для отказа в приеме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пециалист Уполномоченного управления, осуществляющий прием и консультацию граждан по вопросам предоставления муниципальной услуги, принимает предоставляемый Заявителем в целях приемки жилого помещения в эксплуатацию после перепланировки и (или) переустройства полный пакет документов и осуществляет их регистрацию в журнал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               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</w:t>
        </w:r>
      </w:hyperlink>
      <w:r>
        <w:rPr>
          <w:rFonts w:cs="Times New Roman" w:ascii="Times New Roman" w:hAnsi="Times New Roman"/>
          <w:sz w:val="24"/>
          <w:szCs w:val="24"/>
        </w:rPr>
        <w:t>8 настоящего Регламента является основанием для отказа                  в приемке жилого помещения в эксплуатацию (отказа в предоставлении муниципальной услуги</w:t>
      </w:r>
      <w:r>
        <w:rPr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документов, представленных Заявителем в соответствии с пунктом 2.6 настоящего Регламента, осуществляется специалистом Уполномоченного управления, на которого возложена соответствующая функ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о результатам рассмотрения представленных документов, при соответствии выполненного переустройства и (или) перепланировки выданному решению о согласовании переустройства и (или) перепланировки жилого помещения и согласованному проекту переустройства и (или) перепланировки жилого помещения (проектной документации) приказом начальника Уполномоченного управления назначается приемочная комис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азначения членов приемочной комиссии специалист уполномоченного управления, ответственный за прием граждан по вопросу приемки жилого помещения в эксплуатацию после проведенных перепланировки и (или) переустройства, направляет Заявителю акт приемочной комиссии в трех экземплярах (приложения № 2,3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актов приемочной комиссии Заявитель предъявляет жилое помещение членам приемочной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ю проектной организации, разработавшей техническое заключение о соответствии фактически произведенных работ проекту и требованиям строительных норм и правил (технических регла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ителю управляющей организации, обслуживающей многоквартирный жилой дом, в котором расположено предъявляемое к приемке в эксплуатацию жилое помещ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ю Департамента культуры и культурного наследия Ивановской области (в случае, если такое жилое помещение или дом, в котором оно находится, является памятником архитектуры, истории или культур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замечаний к предъявленному жилому помещению члены приемочной комиссии подписывают и заверяют печатью акты приемоч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Заявитель обязан предъявить жилое помещение к приемке в эксплуатацию после выполненных перепланировки и (или) переустройства указанным выше членам приемочной комиссии и направить подписанные акты приемочной комиссии в Уполномоченное управление в течение 15 календарных дней с даты направления Уполномоченным управлением Заявителю бланков актов приемоч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В случае, если заявление о приемке жилого помещения в эксплуатацию после перепланировки и (или) переустройства жилого помещения и приложенные к нему в соответствии с пунктом 2.6 настоящего Регламента документы были направлены в Уполномоченное управление в электронном виде, то вместе с актами приемочной комиссии, подписанными членами приемочной комиссии согласно пункту 3.6 настоящего Регламента, Заявитель обязан представить в Уполномоченное управление подлинники документов, необходимых для предоставления муниципальной услуги в соответствии с пунктом 2.6 настоящего Регламента, для сверки с представленными ранее коп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 случае, если Заявителем к приемке в эксплуатацию после перепланировки и (или) переустройства предъявлено жилое помещение в многоквартирном жилом доме, то в состав приемочной комиссии, кроме представителей проектной организации, управляющей организации, обслуживающей многоквартирный жилой дом, Департамента культуры и культурного наследия Ивановской области (в случае, если жилое помещение или дом, в котором оно находится, является памятником архитектуры, истории или культуры), входит представитель управления архитектуры и градостроительства Администрации города Иванова, и соответственно, акт приемочной комиссии подлежит подписанию вышеуказанным представителем управления архитектуры и градостроительства Администрации города Ивано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специалист Уполномоченного управления, ответственный за прием и регистрацию заявлений о приемке жилого помещения в эксплуатацию после перепланировки и (или) переустройства и приложенных к ним документов, представляет в управление архитектуры и градостроительства Администрации города Иванова три экземпляра актов приемочной комиссии, подписанных представителями проектной организации, управляющей организации, обслуживающей многоквартирный жилой дом, Департамента культуры и культурного наследия Ивановской области (в случае, если жилое помещение или дом, в котором оно находится, является памятником архитектуры, истории или культуры), и документы, представленные Заявителем в соответствии с пунктом 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кты приемочной комиссии, подписанные всеми членами приемочной комиссии, назначенными приказом начальника уполномоченного управления, подлежат подписанию председателем приемочной комиссии - представителем Уполномоченного управления, назначаемого его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Акты приемочной комиссии, утверждаются приказом руководителя уполномоченного управления не позднее чем через 30 дней со дня представления в Уполномоченное управление документов, определенных пунктом 2.6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Акт приемочной комиссии, утвержденный приказом руководителя уполномоченного управления выдается Заявителю, в том числе во исполнение части 2 статьи 28 Жилищного кодекса Российской Федерации один экземпляр - с целью дальнейшего его предъявления в организацию (орган) по учету объектов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ответственными специалистами Уполномоченного управления последовательности действий, определенных настоящим Регламентом, осуществляется начальником Уполномочен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пециалисты Уполномоченного управления, принимающие участие                                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, в случае выявления нарушений прав Заявителей, осуществляется привлечение виновных лиц к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ую услугу, а также должностны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действие (бездействие) или решение, принятое  Уполномоченным правлением при предоставлении муниципальной услуги,                   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астоящи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Уполномоченного управления, должностного лица Уполномоченного у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 Жалоба на действие (бездействие) или решение, принятое Уполномоченным управлением, подается в вышестоящий орган - Администрацию города Иванова,                         в письменной форме на бумажном носителе или посредством направления электронного письм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действие (бездействие) или решение, принятое начальником Уполномоченного управления, подается курирующему работу Уполномоченного управления заместителю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щение к курирующему работу Уполномоченного управления заместителю главы Администрации города Иванова может быть осуществле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виде по адресу: 153000, г. Иваново, пл. Революции, д. 6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адрес электронной приемной Администрации города Иванова, размещенный на сайте Администрации города Иванова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iem</w:t>
      </w:r>
      <w:r>
        <w:rPr>
          <w:rFonts w:cs="Times New Roman" w:ascii="Times New Roman" w:hAnsi="Times New Roman"/>
          <w:sz w:val="24"/>
          <w:szCs w:val="24"/>
        </w:rPr>
        <w:t>.ivgoradm.ru, раздел «электронная приемная», подраздел «вопросы заместителям главы Администрации города Иванов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чном приеме в соответствии с графиком, телефон для предварительной записи          59-45-1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Уполномоченного управления, должностного лица Уполномоченного управления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Уполномоченного управления, должностного лица Уполномоченного управления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Уполномоченного управления, должностного лица Уполномоченного 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обращении с устной жалобой ответ на нее с согласия Заявителя может быть дан устно в ходе личного приема, осуществляемого уполномоченным должностным лицом Администрации города Иванова. 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Жалоба, поступившая в Уполномоченное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полномоченного управления, должностного лица Уполномоченного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Уполномоченное управление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Уполномоченным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города Иванова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указывается Ф.И.О.)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/нанимателя жилого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расположенного по адресу: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указываются город, улица, номер дома,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квартиры, комнаты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 принять  в эксплуатацию переустроенное и (или) перепланированн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е помещение, расположенное по адресу: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город, улица, номер дома, квартиры, комна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                      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 и расшифровк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начальника управления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й политики и ипотечного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ования Администрации г. Иваново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ке в эксплуатацию переустроен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анной квартиры N _______ дома N 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ице ___________ г. Иван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                                                              "___" ____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 комиссия,  назначенная  приказом  от ___________________ N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жилищной политики и ипотечного кредитования администрации города Иванова,   в состав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комиссии: 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членов комиссии</w:t>
      </w:r>
      <w:r>
        <w:rPr>
          <w:rFonts w:cs="Times New Roman" w:ascii="Times New Roman" w:hAnsi="Times New Roman"/>
        </w:rPr>
        <w:t>:                   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управления архитектуры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адостроительства администрации г. Иваново: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й проектной организаци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вшей техническое заключение: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, обслуживающей жилой дом: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ителя: 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 согласованию представителей: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устройство /перепланировка/ квартиры N ____________ в доме N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лице _________________________________________ г. Иваново произведено  на основании решения  начальника  управления жилищной политики и ипотечного кредитования администрации города Иванова N _________ от ________________________ "О согласовании  произведенного  переустройства  и (или) перепланировки жил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"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ереустройство  и  (или)  перепланировка  выполнены  в  соответствии  с проектом, разработанным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ссия установила следующие отклонения от проектной документ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Замечания приемочной комиссии: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считать принятым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1.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Выдача акта приемочной комиссии,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тверждающего завершение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планировки и (или) переустройства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</w:rPr>
        <w:t>жилого помещ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каз начальника 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рхитектуры и градостроительст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Администрации города Ивано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N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"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переустроенного и (или) перепланирова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 в индивидуальном жилом дом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                                                                       "___"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 управления  архитектуры  и градостроительства Администрац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рода Иванова: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проектной организации, разработавшей техническое заключе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: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 следующе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Переустройство  (перепланировка)  жилого помещения в индивидуальном жилом  (ненужное  зачеркнуть)  доме,  выполненное  на  основании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   самовольно    произведенного    переустройства    и   (или) перепланировки    жилого    помещения    в    индивидуальном   жилом   до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   внесении   изменений  в  решение  о  согласовании  проведения переустройства  и  (или)  перепланировки  жилого помещения в индивидуальном жилом дом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После выполненных работ жилое помещение в индивидуальном жилом до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показател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(надземная/подземная): 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: ______________ кв. 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площадь: ______________ кв. 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сновные материалы и конструкции индивидуального жилого дом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ы: 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: 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ытия: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ля: 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Инженерное оборудован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: 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: 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: 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: 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миссия установила следующие отклонения от проектной документац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Замечания прием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Решение приемоч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 к  приемке  жилое  помещение в индивидуальном жилом дом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  переустройства   и   (или)   переоборудования  считать  принятым 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headerReference w:type="default" r:id="rId27"/>
      <w:type w:val="nextPage"/>
      <w:pgSz w:w="11906" w:h="16838"/>
      <w:pgMar w:left="1134" w:right="1134" w:gutter="0" w:header="720" w:top="85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817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64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EFEA7C7A15435210FFE13489272C6D459DDB834E29117E9A76552A4A6067A46EBF45DF4611607003e1J" TargetMode="External"/><Relationship Id="rId3" Type="http://schemas.openxmlformats.org/officeDocument/2006/relationships/hyperlink" Target="consultantplus://offline/ref=28EFEA7C7A15435210FFFF399F4B7062409487864A201A20C3290E771D696DF329F01C9D021C61793538520AeFJ" TargetMode="External"/><Relationship Id="rId4" Type="http://schemas.openxmlformats.org/officeDocument/2006/relationships/hyperlink" Target="consultantplus://offline/ref=28EFEA7C7A15435210FFE13489272C6D459DDB834F2B117E9A76552A4A06e0J" TargetMode="External"/><Relationship Id="rId5" Type="http://schemas.openxmlformats.org/officeDocument/2006/relationships/hyperlink" Target="consultantplus://offline/ref=28EFEA7C7A15435210FFE13489272C6D459DDB8C4628117E9A76552A4A06e0J" TargetMode="External"/><Relationship Id="rId6" Type="http://schemas.openxmlformats.org/officeDocument/2006/relationships/hyperlink" Target="consultantplus://offline/ref=28EFEA7C7A15435210FFE13489272C6D459DDB8F4C28117E9A76552A4A06e0J" TargetMode="External"/><Relationship Id="rId7" Type="http://schemas.openxmlformats.org/officeDocument/2006/relationships/hyperlink" Target="consultantplus://offline/ref=28EFEA7C7A15435210FFE13489272C6D4198D08E49234C74922F59284D6F38B369F649DE46116107eBJ" TargetMode="External"/><Relationship Id="rId8" Type="http://schemas.openxmlformats.org/officeDocument/2006/relationships/hyperlink" Target="consultantplus://offline/ref=28EFEA7C7A15435210FFE13489272C6D4198D08E49234C74922F59284D6F38B369F649DE46116107eBJ" TargetMode="External"/><Relationship Id="rId9" Type="http://schemas.openxmlformats.org/officeDocument/2006/relationships/hyperlink" Target="consultantplus://offline/ref=28EFEA7C7A15435210FFE13489272C6D4198D08E49234C74922F59284D6F38B369F649DE46116107eBJ" TargetMode="External"/><Relationship Id="rId10" Type="http://schemas.openxmlformats.org/officeDocument/2006/relationships/hyperlink" Target="consultantplus://offline/ref=28EFEA7C7A15435210FFFF399F4B7062409487864B2C1B28C6290E771D696DF329F01C9D021C61793539550Ae7J" TargetMode="External"/><Relationship Id="rId11" Type="http://schemas.openxmlformats.org/officeDocument/2006/relationships/hyperlink" Target="consultantplus://offline/ref=5A121865986149A330514F0E3FE4CC8D2808BD2C516F51EE7D6EEC025E633E15D26F3F14BAC6AC3C9D0AA8P5e9J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consultantplus://offline/ref=28EFEA7C7A15435210FFFF399F4B7062409487864A201A20C3290E771D696DF329F01C9D021C61793538550Ae3J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ref=E9C0764A2C56E9D77E85C022BD32245769E3EFC3550C56C6CC12EDC718P8c3H" TargetMode="External"/><Relationship Id="rId17" Type="http://schemas.openxmlformats.org/officeDocument/2006/relationships/hyperlink" Target="consultantplus://offline/ref=28EFEA7C7A15435210FFFF399F4B7062409487864A201A20C3290E771D696DF329F01C9D021C61793538520Ae1J" TargetMode="External"/><Relationship Id="rId18" Type="http://schemas.openxmlformats.org/officeDocument/2006/relationships/hyperlink" Target="consultantplus://offline/ref=28EFEA7C7A15435210FFFF399F4B7062409487864A201A20C3290E771D696DF329F01C9D021C61793538530Ae0J" TargetMode="External"/><Relationship Id="rId19" Type="http://schemas.openxmlformats.org/officeDocument/2006/relationships/hyperlink" Target="consultantplus://offline/ref=28EFEA7C7A15435210FFFF399F4B7062409487864A201A20C3290E771D696DF329F01C9D021C61793539500Ae7J" TargetMode="External"/><Relationship Id="rId20" Type="http://schemas.openxmlformats.org/officeDocument/2006/relationships/hyperlink" Target="consultantplus://offline/ref=28EFEA7C7A15435210FFFF399F4B7062409487864A201A20C3290E771D696DF329F01C9D021C61793538530AeEJ" TargetMode="External"/><Relationship Id="rId21" Type="http://schemas.openxmlformats.org/officeDocument/2006/relationships/hyperlink" Target="consultantplus://offline/ref=28EFEA7C7A15435210FFFF399F4B7062409487864A201A20C3290E771D696DF329F01C9D021C617935385C0Ae3J" TargetMode="External"/><Relationship Id="rId22" Type="http://schemas.openxmlformats.org/officeDocument/2006/relationships/hyperlink" Target="consultantplus://offline/ref=28EFEA7C7A15435210FFFF399F4B7062409487864A201A20C3290E771D696DF329F01C9D021C6179353B500Ae3J" TargetMode="External"/><Relationship Id="rId23" Type="http://schemas.openxmlformats.org/officeDocument/2006/relationships/hyperlink" Target="consultantplus://offline/ref=28EFEA7C7A15435210FFFF399F4B7062409487864A201A20C3290E771D696DF329F01C9D021C61793538520AeFJ" TargetMode="External"/><Relationship Id="rId24" Type="http://schemas.openxmlformats.org/officeDocument/2006/relationships/hyperlink" Target="consultantplus://offline/ref=28EFEA7C7A15435210FFFF399F4B7062409487864A201A20C3290E771D696DF329F01C9D021C61793539510Ae1J" TargetMode="External"/><Relationship Id="rId25" Type="http://schemas.openxmlformats.org/officeDocument/2006/relationships/hyperlink" Target="consultantplus://offline/ref=9EC082F3474F808F4BD985B4ACCAD5D5972E7DE3664517FF9AE66C29FEA7570FD136C8D5B552E5A0D2DD95TAmBM" TargetMode="External"/><Relationship Id="rId26" Type="http://schemas.openxmlformats.org/officeDocument/2006/relationships/hyperlink" Target="consultantplus://offline/ref=9EC082F3474F808F4BD985B4ACCAD5D5972E7DE3664517FF9AE66C29FEA7570FD136C8D5B552E5A0D2DD96TAmEM" TargetMode="External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13:00Z</dcterms:created>
  <dc:creator>Ольга Яковлевна</dc:creator>
  <dc:description/>
  <cp:keywords/>
  <dc:language>en-US</dc:language>
  <cp:lastModifiedBy>i.mikhaylycheva</cp:lastModifiedBy>
  <cp:lastPrinted>2012-12-14T10:44:00Z</cp:lastPrinted>
  <dcterms:modified xsi:type="dcterms:W3CDTF">2012-12-17T10:55:00Z</dcterms:modified>
  <cp:revision>108</cp:revision>
  <dc:subject/>
  <dc:title/>
</cp:coreProperties>
</file>