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both"/>
        <w:rPr/>
      </w:pPr>
      <w:r>
        <w:rPr/>
        <w:t xml:space="preserve">      </w:t>
      </w:r>
      <w:r>
        <w:rPr/>
        <w:t xml:space="preserve">Приложение </w:t>
      </w:r>
    </w:p>
    <w:p>
      <w:pPr>
        <w:pStyle w:val="Normal"/>
        <w:ind w:left="4956" w:firstLine="708"/>
        <w:jc w:val="both"/>
        <w:rPr/>
      </w:pPr>
      <w:r>
        <w:rPr/>
        <w:t xml:space="preserve">       </w:t>
      </w: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  </w:t>
      </w:r>
      <w:r>
        <w:rPr/>
        <w:tab/>
        <w:tab/>
        <w:tab/>
        <w:t xml:space="preserve">  Администрации города Иванова</w:t>
      </w:r>
    </w:p>
    <w:p>
      <w:pPr>
        <w:pStyle w:val="Normal"/>
        <w:ind w:left="5664" w:hanging="0"/>
        <w:jc w:val="center"/>
        <w:rPr/>
      </w:pPr>
      <w:r>
        <w:rPr/>
        <w:t xml:space="preserve">     </w:t>
      </w:r>
      <w:r>
        <w:rPr/>
        <w:t>от_</w:t>
      </w:r>
      <w:r>
        <w:rPr>
          <w:u w:val="single"/>
        </w:rPr>
        <w:t>17.12.2012</w:t>
      </w:r>
      <w:r>
        <w:rPr/>
        <w:t>_№_</w:t>
      </w:r>
      <w:r>
        <w:rPr>
          <w:u w:val="single"/>
        </w:rPr>
        <w:t>2866</w:t>
      </w:r>
      <w:r>
        <w:rPr/>
        <w:t>_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Порядок</w:t>
      </w:r>
    </w:p>
    <w:p>
      <w:pPr>
        <w:pStyle w:val="Normal"/>
        <w:ind w:firstLine="540"/>
        <w:jc w:val="center"/>
        <w:rPr/>
      </w:pPr>
      <w:r>
        <w:rPr/>
        <w:t xml:space="preserve">расходования субсидии на компенсацию потерь в доходах предприятий городского наземного электрического транспорта общего пользования, образовавшихся в результате регулирования тарифов на перевозку пассажиров и багажа городским наземным электрическим транспортом общего пользования органами местного самоуправления муниципальных образований Ивановской области за счет средств областного бюджета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Субсидии бюджетам муниципальных образований Ивановской области на компенсацию потерь в доходах предприятий городского наземного электрического транспорта общего пользования направляются на предоставление субсидии на компенсацию потерь в доходах предприятий городского наземного электрического транспорта общего пользования, образовавшихся в результате регулирования тарифов на перевозку пассажиров и багажа городским наземным электрическим транспортом общего пользования органами местного самоуправления муниципальных образований Ивановской области за счет средств областного бюджета (далее -  Субсидия).</w:t>
      </w:r>
    </w:p>
    <w:p>
      <w:pPr>
        <w:pStyle w:val="Normal"/>
        <w:ind w:firstLine="708"/>
        <w:jc w:val="both"/>
        <w:rPr/>
      </w:pPr>
      <w:r>
        <w:rPr/>
        <w:t xml:space="preserve">2. Настоящий порядок определяет цели и условия расходования Субсидии. </w:t>
      </w:r>
    </w:p>
    <w:p>
      <w:pPr>
        <w:pStyle w:val="Normal"/>
        <w:ind w:firstLine="708"/>
        <w:jc w:val="both"/>
        <w:rPr/>
      </w:pPr>
      <w:r>
        <w:rPr/>
        <w:t>3. Критерием отбора транспортных предприятий является наличие городского наземного электрического транспорта общего пользова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>4. Субсидия носит целевой характер  и предназначается на компенсацию потерь                    в доходах предприятий городского наземного электрического транспорта общего пользования, образовавшихся в результате регулирования тарифов на перевозку пассажиров и багажа городским наземным электрическим транспортом общего пользования органами местного самоуправления муниципальных образований Ивановской области за счет средств областного бюджет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5. Главным распорядителем бюджетных средств города, предоставляющим Субсидию, является Администрация города Иванова в лице комитета по транспорту и связи Администрации города Иванова и управления бюджетного учета и отчетности  Администрации города Иванов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6. Получатель Субсидии - транспортное предприятие, осуществляющее пассажирские перевозки городским наземным электрическим транспортом общего пользования (далее - Получатель Субсидии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 xml:space="preserve">7. Субсидия предоставляется в соответствии со сводной бюджетной росписью бюджета города в пределах доведенных лимитов бюджетных обязательств на текущий финансовый год в порядке, установленном для исполнения бюджета города. </w:t>
      </w:r>
    </w:p>
    <w:p>
      <w:pPr>
        <w:pStyle w:val="Normal"/>
        <w:ind w:firstLine="708"/>
        <w:jc w:val="both"/>
        <w:rPr/>
      </w:pPr>
      <w:r>
        <w:rPr/>
        <w:t>Затраты Получателя Субсидии, превышающие предусмотренную в бюджете города сумму Субсидии на эти цели, не подлежат возмещению за счет бюджетных средств,                    а производятся за счет собственных средств Получателя Субсиди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8. Для получения Субсидии Администрация города  Иванова в лице комитета по транспорту и связи Администрации города Иванова предоставляет в комитет Ивановской области по транспорту заявку на получение субсидии, согласованную с управлением бюджетного учета и отчетности  Администрации города Иванова и документы, подтверждающие софинансирование расходов на цели, указанные в пункте 1 Порядк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 xml:space="preserve">9. Администрация города Иванова  в лице управления бюджетного учета и отчетности и финансово-казначейского управления Администрации города Иванова осуществляет в течение трех дней после дня получения выписки из лицевого счета расходование Субсидии путем перечисления на расчетный счет Получателя Субсидии, открытый в кредитной организации, в пределах доведенных предельных объемов финансирования в соответствии с порядком исполнения бюджета города по расходам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10. Неиспользованный Получателем Субсидии на 1 января текущего финансового года остаток Субсидии не позднее 15 января очередного финансового года подлежит возврату в бюджет города Иванова для дальнейшего перечисления в областной бюджет                в соответствии с требованиями, установленными бюджетным законодательством.</w:t>
      </w:r>
    </w:p>
    <w:p>
      <w:pPr>
        <w:pStyle w:val="Normal"/>
        <w:ind w:firstLine="708"/>
        <w:jc w:val="both"/>
        <w:rPr/>
      </w:pPr>
      <w:r>
        <w:rPr/>
        <w:t xml:space="preserve">11. Получатель Субсидии ежеквартально до 15 числа месяца, следующего за отчетным кварталом, и по итогам работы за год до 20 марта года, следующего за отчетным,  представляет комитету по транспорту и связи Администрации города Иванова отчет об использовании Субсидии с приложением копий документов, подтверждающих расходование субсидий на цель, указанную в пункте 1 Порядка, по </w:t>
      </w:r>
      <w:hyperlink w:anchor="Par198">
        <w:r>
          <w:rPr>
            <w:rStyle w:val="InternetLink"/>
          </w:rPr>
          <w:t>форме</w:t>
        </w:r>
      </w:hyperlink>
      <w:r>
        <w:rPr/>
        <w:t xml:space="preserve"> согласно приложению № 1 к настоящему Порядку.</w:t>
      </w:r>
    </w:p>
    <w:p>
      <w:pPr>
        <w:pStyle w:val="Normal"/>
        <w:ind w:firstLine="708"/>
        <w:jc w:val="both"/>
        <w:rPr/>
      </w:pPr>
      <w:r>
        <w:rPr/>
        <w:t xml:space="preserve">12. Комитет по транспорту и связи Администрации города Иванова проверяет представленные Получателем Субсидии отчеты об использовании Субсидии по </w:t>
      </w:r>
      <w:hyperlink w:anchor="Par198">
        <w:r>
          <w:rPr>
            <w:rStyle w:val="InternetLink"/>
          </w:rPr>
          <w:t>форме</w:t>
        </w:r>
      </w:hyperlink>
      <w:r>
        <w:rPr/>
        <w:t xml:space="preserve"> согласно приложению № 1 к настоящему Порядку  и ежеквартально до 25 числа месяца, следующего за отчетным кварталом, и по итогам работы за год до 31 марта года, следующего за отчетным,  представляет в комитет Ивановской области по транспорту отчет об использовании Субсидии с приложением копий документов, подтверждающих расходование субсидий на цель, указанную в пункте 1 Порядка, по </w:t>
      </w:r>
      <w:hyperlink w:anchor="Par198">
        <w:r>
          <w:rPr>
            <w:rStyle w:val="InternetLink"/>
          </w:rPr>
          <w:t>форме</w:t>
        </w:r>
      </w:hyperlink>
      <w:r>
        <w:rPr/>
        <w:t>, согласно приложению № 2 к настоящему Порядку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ab/>
        <w:t>13. Главный распорядитель имеет право на проведение проверок соблюдения Получателем Субсидии условий и целей, установленных настоящим Порядком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ab/>
        <w:t>14. В случае установления по итогам проверок, проведенных Главным распорядителем или иным уполномоченным органом контроля и надзора, факта нарушения целей и условий, определенных настоящим Порядком, Получатель Субсидии в срок не позднее 14 дней со дня подписания акта проверки возвращает необоснованно полученные средства Главному распорядителю.</w:t>
      </w:r>
    </w:p>
    <w:p>
      <w:pPr>
        <w:pStyle w:val="Normal"/>
        <w:ind w:firstLine="708"/>
        <w:jc w:val="both"/>
        <w:rPr/>
      </w:pPr>
      <w:r>
        <w:rPr/>
        <w:t>15. Главный распорядитель несет ответственность за соблюдение настоящего Порядка и осуществляет контроль за целевым использованием бюджетных средств.</w:t>
      </w:r>
    </w:p>
    <w:p>
      <w:pPr>
        <w:pStyle w:val="Normal"/>
        <w:ind w:firstLine="708"/>
        <w:jc w:val="both"/>
        <w:rPr/>
      </w:pPr>
      <w:r>
        <w:rPr/>
        <w:t>16. Получатель Субсидии несет ответственность за соблюдение настоящего Порядка и достоверность предоставляемых сведений и документов.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16"/>
          <w:szCs w:val="16"/>
        </w:rPr>
        <w:t>Приложение № 1 к Порядку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тчет об использовании субсидии </w:t>
      </w:r>
      <w:bookmarkStart w:id="0" w:name="Par198"/>
      <w:bookmarkEnd w:id="0"/>
      <w:r>
        <w:rPr>
          <w:rFonts w:cs="Times New Roman" w:ascii="Times New Roman" w:hAnsi="Times New Roman"/>
          <w:sz w:val="16"/>
          <w:szCs w:val="16"/>
        </w:rPr>
        <w:t xml:space="preserve">____________________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на компенсацию потерь в доходах предприятий городского наземного электрического транспорта общего пользования, образовавшихся в результате регулирования тарифов на перевозку пассажиров и багажа городским наземным электрическим транспортом общего пользования органами местного самоуправления муниципальных образований Ивановской области за счет средств областного бюджета</w:t>
      </w:r>
    </w:p>
    <w:p>
      <w:pPr>
        <w:pStyle w:val="Normal"/>
        <w:ind w:left="-720" w:right="283" w:hanging="0"/>
        <w:jc w:val="center"/>
        <w:rPr>
          <w:sz w:val="16"/>
          <w:szCs w:val="16"/>
        </w:rPr>
      </w:pPr>
      <w:r>
        <w:rPr>
          <w:sz w:val="16"/>
          <w:szCs w:val="16"/>
        </w:rPr>
        <w:t>за ________________ 20____ года.</w:t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ConsPlus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  <w:r>
        <w:rPr/>
        <w:t>(руб.)</w:t>
      </w:r>
    </w:p>
    <w:tbl>
      <w:tblPr>
        <w:tblW w:w="147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00"/>
        <w:gridCol w:w="1610"/>
        <w:gridCol w:w="1418"/>
        <w:gridCol w:w="1532"/>
        <w:gridCol w:w="1000"/>
        <w:gridCol w:w="1400"/>
        <w:gridCol w:w="1500"/>
        <w:gridCol w:w="1700"/>
        <w:gridCol w:w="2080"/>
        <w:gridCol w:w="1720"/>
      </w:tblGrid>
      <w:tr>
        <w:trPr>
          <w:trHeight w:val="800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 п/п 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ило средств  из областного бюджета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расходовано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  <w:br/>
              <w:t xml:space="preserve">   статьи   </w:t>
              <w:br/>
              <w:t xml:space="preserve">  расходов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    </w:t>
              <w:br/>
              <w:t>произведенных</w:t>
              <w:br/>
              <w:t xml:space="preserve">  расходов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и номер    </w:t>
              <w:br/>
              <w:t xml:space="preserve">  документа,   </w:t>
              <w:br/>
              <w:t>подтверждающего</w:t>
              <w:br/>
              <w:t>расходы*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таток       </w:t>
              <w:br/>
              <w:t xml:space="preserve">  неизрасходованных  </w:t>
              <w:br/>
              <w:t xml:space="preserve"> средств на отчетную дату**</w:t>
            </w:r>
          </w:p>
        </w:tc>
      </w:tr>
      <w:tr>
        <w:trPr>
          <w:trHeight w:val="64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начала  года    </w:t>
              <w:br/>
              <w:t>(нарастающим итогом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 </w:t>
              <w:br/>
              <w:t>числе за</w:t>
              <w:br/>
              <w:t>отчетный</w:t>
              <w:br/>
              <w:t>период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с начала  </w:t>
              <w:br/>
              <w:t xml:space="preserve">    года    </w:t>
              <w:br/>
              <w:t>(нарастающим</w:t>
              <w:br/>
              <w:t xml:space="preserve">  итогом)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в том  </w:t>
              <w:br/>
              <w:t>числе за</w:t>
              <w:br/>
              <w:t>отчетный</w:t>
              <w:br/>
              <w:t>период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начала года    </w:t>
              <w:br/>
              <w:t>(нарастающим итогом)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 </w:t>
              <w:br/>
              <w:t>числе за</w:t>
              <w:br/>
              <w:t>отчетный</w:t>
              <w:br/>
              <w:t>период</w:t>
            </w:r>
          </w:p>
        </w:tc>
      </w:tr>
      <w:tr>
        <w:trPr>
          <w:trHeight w:val="3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 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 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 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 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 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 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 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 2 - гр. 4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 3 -</w:t>
              <w:br/>
              <w:t xml:space="preserve"> гр. 5)</w:t>
            </w:r>
          </w:p>
        </w:tc>
      </w:tr>
      <w:tr>
        <w:trPr>
          <w:trHeight w:val="3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   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   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   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   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   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..   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&lt;*&gt; - С приложением копий документов предприятий городского наземного электрического транспорта общего пользования, подтверждающих расходование субсидии областного бюджета. 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&lt;**&gt; - Указывается причина неполного освоения средств областного бюджета.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16"/>
          <w:szCs w:val="16"/>
        </w:rPr>
        <w:t xml:space="preserve">Руководитель предприятия ________  _____________________                                            </w:t>
      </w:r>
      <w:r>
        <w:rPr>
          <w:rFonts w:cs="Times New Roman" w:ascii="Times New Roman" w:hAnsi="Times New Roman"/>
          <w:color w:val="FFFFFF"/>
          <w:sz w:val="16"/>
          <w:szCs w:val="16"/>
        </w:rPr>
        <w:t>Проверено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подпись) (расшифровка подписи)                                              </w:t>
      </w:r>
      <w:r>
        <w:rPr>
          <w:rFonts w:cs="Times New Roman" w:ascii="Times New Roman" w:hAnsi="Times New Roman"/>
          <w:color w:val="FFFFFF"/>
          <w:sz w:val="16"/>
          <w:szCs w:val="16"/>
        </w:rPr>
        <w:t>комитетом по транспорту и связ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16"/>
          <w:szCs w:val="16"/>
        </w:rPr>
        <w:t>Администрации города Иванова  ________  _____________________</w:t>
      </w:r>
    </w:p>
    <w:p>
      <w:pPr>
        <w:pStyle w:val="ConsPlusNonformat"/>
        <w:rPr>
          <w:rFonts w:ascii="Times New Roman" w:hAnsi="Times New Roman" w:cs="Times New Roman"/>
          <w:color w:val="FFFFFF"/>
          <w:sz w:val="16"/>
          <w:szCs w:val="16"/>
        </w:rPr>
      </w:pPr>
      <w:r>
        <w:rPr>
          <w:rFonts w:cs="Times New Roman" w:ascii="Times New Roman" w:hAnsi="Times New Roman"/>
          <w:color w:val="FFFFFF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16"/>
          <w:szCs w:val="16"/>
        </w:rPr>
        <w:t>(подпись) (расшифровка подписи)</w:t>
      </w:r>
    </w:p>
    <w:p>
      <w:pPr>
        <w:pStyle w:val="ConsPlusNonformat"/>
        <w:rPr>
          <w:rFonts w:ascii="Times New Roman" w:hAnsi="Times New Roman" w:cs="Times New Roman"/>
          <w:color w:val="FFFFFF"/>
          <w:sz w:val="16"/>
          <w:szCs w:val="16"/>
        </w:rPr>
      </w:pPr>
      <w:r>
        <w:rPr>
          <w:rFonts w:cs="Times New Roman" w:ascii="Times New Roman" w:hAnsi="Times New Roman"/>
          <w:color w:val="FFFFFF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лавный бухгалтер        ________  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подпись) (расшифровка подписи)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16"/>
          <w:szCs w:val="16"/>
        </w:rPr>
        <w:t xml:space="preserve"> М.П.</w:t>
      </w:r>
    </w:p>
    <w:p>
      <w:pPr>
        <w:pStyle w:val="ConsPlusNonformat"/>
        <w:rPr>
          <w:rFonts w:ascii="Times New Roman" w:hAnsi="Times New Roman" w:cs="Times New Roman"/>
          <w:color w:val="FFFFFF"/>
          <w:sz w:val="16"/>
          <w:szCs w:val="16"/>
        </w:rPr>
      </w:pPr>
      <w:r>
        <w:rPr>
          <w:rFonts w:cs="Times New Roman" w:ascii="Times New Roman" w:hAnsi="Times New Roman"/>
          <w:color w:val="FFFFFF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color w:val="FFFFFF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.П</w:t>
      </w:r>
    </w:p>
    <w:p>
      <w:pPr>
        <w:pStyle w:val="ConsPlusNonformat"/>
        <w:rPr>
          <w:rFonts w:ascii="Times New Roman" w:hAnsi="Times New Roman" w:cs="Times New Roman"/>
          <w:color w:val="FFFFFF"/>
          <w:sz w:val="16"/>
          <w:szCs w:val="16"/>
        </w:rPr>
      </w:pPr>
      <w:r>
        <w:rPr>
          <w:rFonts w:cs="Times New Roman" w:ascii="Times New Roman" w:hAnsi="Times New Roman"/>
          <w:color w:val="FFFFFF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16"/>
          <w:szCs w:val="16"/>
        </w:rPr>
        <w:t>(подпись) (расшифровка подписи)</w:t>
      </w:r>
    </w:p>
    <w:p>
      <w:pPr>
        <w:pStyle w:val="ConsPlusNonformat"/>
        <w:rPr>
          <w:rFonts w:ascii="Times New Roman" w:hAnsi="Times New Roman" w:cs="Times New Roman"/>
          <w:color w:val="FFFFFF"/>
          <w:sz w:val="16"/>
          <w:szCs w:val="16"/>
        </w:rPr>
      </w:pPr>
      <w:r>
        <w:rPr>
          <w:rFonts w:cs="Times New Roman" w:ascii="Times New Roman" w:hAnsi="Times New Roman"/>
          <w:color w:val="FFFFFF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олнитель              ________  _____________________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(расшифровка подписи)</w:t>
      </w:r>
    </w:p>
    <w:p>
      <w:pPr>
        <w:pStyle w:val="ConsPlusNonformat"/>
        <w:rPr>
          <w:rFonts w:ascii="Times New Roman" w:hAnsi="Times New Roman" w:cs="Times New Roman"/>
          <w:color w:val="FFFFFF"/>
          <w:sz w:val="16"/>
          <w:szCs w:val="16"/>
        </w:rPr>
      </w:pPr>
      <w:r>
        <w:rPr>
          <w:rFonts w:cs="Times New Roman" w:ascii="Times New Roman" w:hAnsi="Times New Roman"/>
          <w:color w:val="FFFFFF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16"/>
          <w:szCs w:val="16"/>
        </w:rPr>
        <w:t>М.П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(телефон)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«_______»_____________________20___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Приложение № 2 к Порядку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тчет об использовании субсидии ____________________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на компенсацию потерь в доходах предприятий городского наземного электрического транспорта общего пользования, образовавшихся в результате регулирования тарифов на перевозку пассажиров и багажа городским наземным электрическим транспортом общего пользования органами местного самоуправления муниципальных образований Ивановской области за счет средств областного бюджета</w:t>
      </w:r>
    </w:p>
    <w:p>
      <w:pPr>
        <w:pStyle w:val="Normal"/>
        <w:ind w:left="-720" w:right="283" w:hanging="0"/>
        <w:jc w:val="center"/>
        <w:rPr>
          <w:sz w:val="16"/>
          <w:szCs w:val="16"/>
        </w:rPr>
      </w:pPr>
      <w:r>
        <w:rPr>
          <w:sz w:val="16"/>
          <w:szCs w:val="16"/>
        </w:rPr>
        <w:t>за ________________ 20____ года.</w:t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ConsPlus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  <w:r>
        <w:rPr/>
        <w:t>(руб.)</w:t>
      </w:r>
    </w:p>
    <w:tbl>
      <w:tblPr>
        <w:tblW w:w="144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00"/>
        <w:gridCol w:w="640"/>
        <w:gridCol w:w="1440"/>
        <w:gridCol w:w="1620"/>
        <w:gridCol w:w="1440"/>
        <w:gridCol w:w="1260"/>
        <w:gridCol w:w="1260"/>
        <w:gridCol w:w="1620"/>
        <w:gridCol w:w="4320"/>
      </w:tblGrid>
      <w:tr>
        <w:trPr>
          <w:trHeight w:val="800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 п/п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смотрено средст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 профинансировано из областного бюджет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ссовые выплаты (произведено расходов за счет субсидий)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неиспользованных средств областного бюджета на отчетную дату **</w:t>
            </w:r>
          </w:p>
        </w:tc>
      </w:tr>
      <w:tr>
        <w:trPr>
          <w:trHeight w:val="64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средств областного бюджет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а города  Иванов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Всего    </w:t>
              <w:br/>
              <w:t>(нараста-</w:t>
            </w:r>
          </w:p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>ющим</w:t>
              <w:br/>
              <w:t xml:space="preserve">  итогом с начала года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</w:t>
              <w:br/>
              <w:t>отчетный</w:t>
              <w:br/>
              <w:t>период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средств областного бюджета*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3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&lt;*&gt; - С приложением копий документов предприятий городского наземного электрического транспорта общего пользования, подтверждающих расходование субсидии областного бюджета. 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&lt;**&gt; - Указывается причина неполного освоения средств областного бюджета.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16"/>
          <w:szCs w:val="16"/>
        </w:rPr>
        <w:t>Председатель комитета по транспорту и связи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и города Иванова  ________  _____________________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(расшифровка подписи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.П.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олнитель              ________  _____________________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(расшифровка подписи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огласовано: 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16"/>
          <w:szCs w:val="16"/>
        </w:rPr>
        <w:t>Начальник управления бюджетного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чета и отчетности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и города Иванова  ________  _____________________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подпись) (расшифровка подписи)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.П.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9:08:00Z</dcterms:created>
  <dc:creator>Селиванова</dc:creator>
  <dc:description/>
  <cp:keywords/>
  <dc:language>en-US</dc:language>
  <cp:lastModifiedBy>i.mikhaylycheva</cp:lastModifiedBy>
  <cp:lastPrinted>2012-12-13T13:35:00Z</cp:lastPrinted>
  <dcterms:modified xsi:type="dcterms:W3CDTF">2012-12-18T12:54:00Z</dcterms:modified>
  <cp:revision>9</cp:revision>
  <dc:subject/>
  <dc:title>Проект</dc:title>
</cp:coreProperties>
</file>