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становлением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6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дминистрации города Иванов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6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_</w:t>
      </w:r>
      <w:r>
        <w:rPr>
          <w:rFonts w:cs="Times New Roman CYR" w:ascii="Times New Roman CYR" w:hAnsi="Times New Roman CYR"/>
          <w:sz w:val="24"/>
          <w:szCs w:val="24"/>
          <w:u w:val="single"/>
        </w:rPr>
        <w:t>17.12.2012</w:t>
      </w:r>
      <w:r>
        <w:rPr>
          <w:rFonts w:cs="Times New Roman CYR" w:ascii="Times New Roman CYR" w:hAnsi="Times New Roman CYR"/>
          <w:sz w:val="24"/>
          <w:szCs w:val="24"/>
        </w:rPr>
        <w:t>_ № _</w:t>
      </w:r>
      <w:r>
        <w:rPr>
          <w:rFonts w:cs="Times New Roman CYR" w:ascii="Times New Roman CYR" w:hAnsi="Times New Roman CYR"/>
          <w:sz w:val="24"/>
          <w:szCs w:val="24"/>
          <w:u w:val="single"/>
        </w:rPr>
        <w:t>2888</w:t>
      </w:r>
      <w:r>
        <w:rPr>
          <w:rFonts w:cs="Times New Roman CYR" w:ascii="Times New Roman CYR" w:hAnsi="Times New Roman CYR"/>
          <w:sz w:val="24"/>
          <w:szCs w:val="24"/>
        </w:rPr>
        <w:t>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сведений, содержащихся                в информационной системе обеспечения градостроительной деятельност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center"/>
        <w:rPr>
          <w:rFonts w:ascii="Times New Roman CYR" w:hAnsi="Times New Roman CYR" w:cs="Times New Roman CYR"/>
          <w:b/>
          <w:b/>
          <w:bCs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1. Административный регламент оказа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сведений, содержащихся в информационной системе обеспечения градостроительной деятельности</w:t>
      </w:r>
      <w:r>
        <w:rPr>
          <w:rFonts w:cs="Times New Roman CYR" w:ascii="Times New Roman CYR" w:hAnsi="Times New Roman CYR"/>
          <w:sz w:val="24"/>
          <w:szCs w:val="24"/>
        </w:rPr>
        <w:t>» (далее по тексту - Регламент) разработан                                  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2.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ель разработки настоящего Регламента: реализация прав физических                 и юридических лиц на обращение в органы местного самоуправления и повышение качества рассмотрения таких обращений Администрацией города Иванова и ее структурными подразделениями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в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3. Настоящий Регламент устанавливает требования к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сведений, содержащихся в информационной системе обеспечения градостроительной деятельности</w:t>
      </w:r>
      <w:r>
        <w:rPr>
          <w:rFonts w:cs="Times New Roman CYR" w:ascii="Times New Roman CYR" w:hAnsi="Times New Roman CYR"/>
          <w:sz w:val="24"/>
          <w:szCs w:val="24"/>
        </w:rPr>
        <w:t>», определяет сроки и последовательность действий (административных процедур) при рассмотрении обращений физических и юридических лиц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4. Правом на получение муниципальной услуги, указанной в настоящем Регламенте, обладают физические и юридические лица либо их уполномоченные представители (далее - Заявитель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557" w:right="1670" w:firstLine="720"/>
        <w:rPr>
          <w:rFonts w:ascii="Times New Roman CYR" w:hAnsi="Times New Roman CYR" w:cs="Times New Roman CYR"/>
          <w:b/>
          <w:b/>
          <w:bCs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2" w:firstLine="7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20"/>
        <w:jc w:val="both"/>
        <w:rPr>
          <w:rFonts w:ascii="Times New Roman CYR" w:hAnsi="Times New Roman CYR" w:cs="Times New Roman CYR"/>
          <w:b/>
          <w:b/>
          <w:bCs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. Наименование муниципальной услуги, порядок предоставления которой определяется настоящим Регламентом: «</w:t>
      </w:r>
      <w:r>
        <w:rPr>
          <w:rFonts w:cs="Times New Roman" w:ascii="Times New Roman" w:hAnsi="Times New Roman"/>
          <w:sz w:val="24"/>
          <w:szCs w:val="24"/>
        </w:rPr>
        <w:t>Предоставление сведений, содержащихся                        в информационной системе обеспечения градостроительной деятельности</w:t>
      </w:r>
      <w:r>
        <w:rPr>
          <w:rFonts w:cs="Times New Roman CYR" w:ascii="Times New Roman CYR" w:hAnsi="Times New Roman CYR"/>
          <w:sz w:val="24"/>
          <w:szCs w:val="24"/>
        </w:rPr>
        <w:t>» (далее по тексту - муниципальная услуг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2. Наименование органа, предоставляющего муниципальную услугу: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дминистрация города Иванова в лице управления архитектуры и градостроительства Администрации города Иванова (далее - Управлени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сто нахождения и почтовый адрес Управле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53000, Иваново, Революции пл., д. 6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лефон: 8(4932) 32-73-64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 электронной почты: uags@ivgoradm.ru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дрес сайта в сети Интернет: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</w:rPr>
          <w:t>http://www.ivgoradm.ru/uags/home</w:t>
        </w:r>
      </w:hyperlink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20"/>
        <w:jc w:val="both"/>
        <w:rPr>
          <w:rFonts w:ascii="Times New Roman CYR" w:hAnsi="Times New Roman CYR" w:cs="Times New Roman CYR"/>
          <w:color w:val="0000FF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ем заявителей для предоставления муниципальной услуги осуществляется специалистами Управления согласно графику приема граждан в кабинетах № 606, № 610, № 611 по адресу: пл. Революции, д.6, 6 этаж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сультации по вопросам предоставления муниципальной услуги, принятие заявлений осуществляются специалистами Управления в соответствии с должностными обязанностя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елефоны для справок: 8 (4932) 32-73-64, 59-45-83, 59-45-93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рафик  приема  граждан  специалистами  Управления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недельник</w:t>
        <w:tab/>
        <w:t>14.00 - 19.0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четверг</w:t>
        <w:tab/>
        <w:t>09.00 - 12.00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Муниципальная услуга предоставляется на основании заявления, поданного на личном приеме, направленного по почте или заявления, поданного в электронной форме через единый портал государственных и муниципальных услуг,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 (далее - Портал)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3.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предоставление сведений, содержащихся в информационной системе обеспечения градостроительной деятельности, в том числе в форме  ситуационного плана,  в форм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(далее - сведения).</w:t>
      </w:r>
    </w:p>
    <w:p>
      <w:pPr>
        <w:pStyle w:val="ConsPlusNormal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4. Срок предоставления муниципальной услуги не должен превышать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4 дней с даты представления документа, подтверждающего внесение платы за предоставление сведений, содержащихся в информационной системе обеспечения градостроительной деятельн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одачи заявления о предоставлении муниципальной услуги категорией Заявителей, указанных в пункте 2.12 настоящего Регламента - 14 календарных  дней с даты регистрации в Управлении заявления о предоставлении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и сроки выполнения отдельных административных процедур представлены в соответствующих разделах настоящего Регламе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06.04.2011 № 63-ФЗ «Об электронной подписи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становление Правительства Российской Федерации от 25.06.2012 № 634                    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остановление Правительства Российской Федерации от 09.06.2006 № 363                  «Об информационном обеспечении градостроительной деятельности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иказ Министерства экономического развития и торговли Российской Федерации от 26.02.2007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решение Ивановской городской Думы от 27.12.2006 № 323 «Об утверждении генерального плана города Иванова на период до 2025 года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решение Ивановской городской Думы от 27.02.2008 № 694 «Об утверждении Правил землепользования и застройки города Иванова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решение Ивановской городской Думы от 29.09.2010 № 105 «Об утверждении положения об управлении архитектуры и градостроительства Администрации города Иванова в новой редакци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постановление Администрации города Иванова от 09.02.2010 № 200                           «Об утверждении проекта красных линий на территории города Иванова».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6. Исчерпывающий перечень документов для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6.1. Заявление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сведений, содержащихся в информационной системе обеспечения градострои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форме согласно приложению   № 1 к настоящему Регламенту (далее по тексту - заявление, запрос).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6.2.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пия документа, удостоверяющего права (полномочия) представителя физического или юридического лица, индивидуального предпринимателя, если с заявлением обращается представитель Заявителя (заявител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3. </w:t>
      </w:r>
      <w:r>
        <w:rPr>
          <w:rFonts w:cs="Times New Roman CYR" w:ascii="Times New Roman CYR" w:hAnsi="Times New Roman CYR"/>
          <w:sz w:val="24"/>
          <w:szCs w:val="24"/>
        </w:rPr>
        <w:t>Документ, подтверждающий внесение платы за предоставление муниципальной услуги (за исключением случая, когда муниципальная услуга предоставляется Заявителям, указанным в пункте 2.12 настоящего Реглам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6.4. Кадастровая выписка о земельном участке по форме КВ1, КВ2, КВ3, КВ4, КВ5, КВ6 (при выдаче ситуационного плана и при выполнении и выдачи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6.5. Разрешение на строительство (при выполнении и выдачи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6.6. Чертеж градостроительного плана земельного участка (при выполнении и выдачи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окументы, указанные в пунктах 2.6.1, 2.6.2, 2.6.3 настоящего Регламент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тся Заявителем либо его представителем самостоятель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7.1. Документы (копия или сведения, содержащиеся в них), указанные в пункте 2.6.4 настоящего Регламента, запрашивается Управлением в государственных органах и подведомственных государственным органам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й документ самостоятель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7.2. Документы, указанные в пункте 2.7.2 настоящего Регламента находятся                       в распоряжении Управ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8.</w:t>
      </w:r>
      <w:r>
        <w:rPr>
          <w:rFonts w:cs="Times New Roman CYR" w:ascii="Times New Roman CYR" w:hAnsi="Times New Roman CYR"/>
          <w:sz w:val="24"/>
          <w:szCs w:val="24"/>
        </w:rPr>
        <w:t xml:space="preserve">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8.1. Отсутствие или недостаточность в заявлении о предоставлении муниципальной услуги информации, указанной в форме заявления (приложение № 1 к настояще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8.2. </w:t>
      </w:r>
      <w:r>
        <w:rPr>
          <w:rFonts w:eastAsia="Times New Roman" w:cs="Times New Roman CYR" w:ascii="Times New Roman CYR" w:hAnsi="Times New Roman CYR"/>
          <w:sz w:val="24"/>
          <w:szCs w:val="24"/>
        </w:rPr>
        <w:t>Текст заявления о предоставлении муниципальной услуги не поддается прочтению, в том числе фамилия / наименование юридического  лица и почтовый адрес Заявите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8.3. Заявление аноним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8.4.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явление, направленное в электронном виде, не подписано электронной подписью в соответствии с требованиями действующего законодательства либо не подтверждена ее подлинно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лучае, если отказ в приеме и рассмотрении документов, подаваемых Заявителем в целях получения муниципальной услуги, дается в ходе личного приема, основания такого отказа разъясняются Заявителю в устной форме непосредственно на личном приеме (письменный ответ не изготавлив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случае, если основания к отказу в приеме и рассмотрении документов выявляются в ходе рассмотрения письменного обращения Заявителя, поступившего                     в Управление по почте, основания отказа разъясняются Заявителю в письменном ответ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9. </w:t>
      </w:r>
      <w:r>
        <w:rPr>
          <w:rFonts w:eastAsia="Times New Roman" w:cs="Times New Roman" w:ascii="Times New Roman" w:hAnsi="Times New Roman"/>
          <w:sz w:val="24"/>
          <w:szCs w:val="24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тсутствие (непредставление) документов (сведений), указанных в пункте 2.6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непредставление Заявителем документа, подтверждающего внесение платы за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тсутствие запрашиваемых сведений в информационной системе градострои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аличие установленного в соответствии с законодательством Российской Федерации запрета в предоставлении запрашиваемых Заявителем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0. Ответственность за достоверность представленных в заявлении сведений и прилагаемых к нему документов несет Заяв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1. Муниципальная услуга предоставляется на платной основе, исходя из объема запрашиваемых сведений и с учетом размеров платы, установленных в соответствии с Постановлением Правительства Российской Федерации от 09.06.2006 № 363                         «Об информационном обеспечении градостроительной деятельности», приказом Министерства экономического развития и торговли Российской Федерации от 26.02.2007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 и утвержденных решением Ивановской городской Думы на текущий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квизиты для перечисления оплаты за</w:t>
      </w:r>
      <w:r>
        <w:rPr>
          <w:rFonts w:cs="Times New Roman CYR" w:ascii="Times New Roman CYR" w:hAnsi="Times New Roman CYR"/>
          <w:i/>
          <w:iCs/>
          <w:color w:val="007F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оставление запрашиваемых  свед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именование получателя платежа: УФК по Ивановской области (управление архитектуры и градостроительства Администрации города Иванов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логовый орган: ИНН 3728024700 КПП 37020100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омер счета получателя платежа: 4010181070000001000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именование банка: ГРКЦ ГУ банка России по Ивановской области г. Иванов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именование платежа: плата за предоставление сведений из ИСОГ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д БК: 80111301994040000130   Код ОКАТО: 24401000000   БИК: 042406001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2.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есплатно муниципальная услуга предоставляются по запросам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рганизаций (органов) по учету объектов недвижимого имущества, учету государственного и муниципального имущества, а в случаях, предусмотренных федеральными законами, по запросам физических и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3.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лата предоставления муниципальной услуги осуществляется Заявителем через банк или иную кредитную организацию путем наличного или безналичного расчета и зачисляется в доход бюджета города Иван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несение платы в безналичной форме подтверждается копией платежного поручения с отметкой банка или иной кредитной организации о его исполнении. Внесение платы наличными средствами подтверждается квитанцией установленной ф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4. Уплаченная сумма, зачисленная в доход бюджета города Иванова, подлежит возврату в случае отказа в предоставлении муниципальной услуги и отказа в прием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5. Возврат средств, внесенных в счет оплаты предоставления муниципальной услуги, осуществляется на основании письменного заявления заинтересованного лица о возврате уплаченной суммы, поданного в Уп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16. Управление в течение 14 дней с даты регистрации в Управлении заявления о возврате </w:t>
      </w:r>
      <w:r>
        <w:rPr>
          <w:rFonts w:cs="Times New Roman CYR" w:ascii="Times New Roman CYR" w:hAnsi="Times New Roman CYR"/>
          <w:sz w:val="24"/>
          <w:szCs w:val="24"/>
        </w:rPr>
        <w:t>средств, внесенных в счет оплаты предоставления муниципальной услуг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, принимает решение о возврате уплаченной су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зврат уплаченной суммы осуществляется в соответствии с правилами, установленными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7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-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8. Заявления о предоставлении муниципальной услуги,</w:t>
      </w:r>
      <w:r>
        <w:rPr>
          <w:rFonts w:cs="Times New Roman CYR" w:ascii="Times New Roman CYR" w:hAnsi="Times New Roman CYR"/>
          <w:color w:val="007F7F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ступившие                                в Управление до 15.00 рабочего дня, регистрируются в день их поступления, поступившие после 15.00 - на следующий рабочий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9. Требования к помещениям, в которых предоставляется муниципальная услуга, к залу ожидания, месту для заполнения запросов о предоставлении муниципальной услуги, информационному стенду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9.1. Помещения должны быть оборудованы системой кондиционирования воздуха (вентилятор), противопожарной системой и средствами пожаротушения, системой охра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9.2. Помещения, в которых предоставляется муниципальна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, утвержденным Главным государственным санитарным врачом Российской Федерации 30.05.200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9.3. Рабочие места специалистов Управления, осуществляющих рассмотрение запросов заявителей, должны быть удобно расположены для приема посетителей, оборудованы персональным компьютером с возможностью доступа в сеть Интернет, к необходимым информационным базам данных и оргтехни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9.4. Зал ожидания должен быть оборудован местами для сидения Зая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9.5. Места для заполнения запросов должны соответствовать комфортным условиям для Заявителей, быть оборудованы столами, стульями, канцелярскими принадлежностями для написания письменных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9.6. На информационном стенде, </w:t>
      </w:r>
      <w:r>
        <w:rPr>
          <w:rFonts w:eastAsia="Times New Roman" w:cs="Times New Roman CYR" w:ascii="Times New Roman CYR" w:hAnsi="Times New Roman CYR"/>
          <w:sz w:val="24"/>
          <w:szCs w:val="24"/>
        </w:rPr>
        <w:t>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разцы заявлений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текст настоящего Регламента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иложениям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график приема Заявителей для консультаций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0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0.1. 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стота и ясность изложения информационны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личие различных каналов получения информации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роткое время ожидания при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добный график работы органа, осуществляющего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0.2. Показателям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очность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фессиональная подготовка специалистов 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ысокая культура обслуживания Заяв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трогое соблюдени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1. Иные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1.1. На официальном сайте Администрации города Иванова в сети Интернет www.ivgoradm.ru раздел «Администрация» подраздел «Подразделения» пункт «Управление архитектуры и градостроительства» (далее - Сайт) размещается следующая информация о правилах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именование и процедур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есто нахождения, почтовый адрес, номера телефонов, график работы специалистов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1.2. Информирование по процедуре предоставления муниципальной услуги производи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посредственно в Управлении на личном прие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 использованием средств телефонной связи, сети Интернет, поч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по вопросам предоставления муниципальной услуги представляется специалистами Управления, уполномоченными на ее исполн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ителям предоставля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ремя приема и выдачи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нования отказа о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тветах на телефонные звонки и на устные обращения ответственный специалист Управления подробно информирует обратившихся по вопросам предоставления муниципальной услуги в пределах своей компетен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вет на телефонный звонок начинается с информации о наименовании органа, в который позвонил Заявитель, фамилии, имени, отчестве и должности лица, принявшего телефонный звон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е время выполнения действия - 2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бращении на личный прием к специалисту Управления Заявитель пред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, удостоверяющий лично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веренность, в случае если интересы заявителя представляет уполномоченное лицо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формацию о ходе рассмотрения заявления о предоставлении муниципальной услуги Заявитель может получить на Портале в разделе «Мониторинг хода предоставления муниципальной услуг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21.3. Пр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аче заявления о предоставлении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й услуги                               в электронном виде, через Портал документы, предусмотренные пунк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.7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стоящего Регламента, обязанность по предоставлению которых возложена на Заявителя, должны быть приложены к заявлению в отсканированном (электронном) виде. Заявление и прилагаемые к нему документы подписываются электронной подписью,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,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подлинность усиленной квалифицированной электронной подписи не подтверждена, данное заявление не подлежит регист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, если документы, прилагаемые к заявлению о получении муниципальной услуги в электронном виде, не подписаны электронной подписью в соответствии с требованиями действующего законодательства либо подлинность данной подписи не подтверждена, такие документы считаются не приложенными к заявл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3. Состав, последовательность и сроки выполнения административных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оцедур, требования к порядку их выполн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20"/>
        <w:jc w:val="both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рием и регистрация заявления о предоставлении муниципальной услуги, поступившего от Заявителя либо отказ в приеме докумен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рассмотрение заявления о предоставлении муниципальной услуги и принятие решения о предоставления муниципальной услуги либо направление Заявителю мотивированного отказа в предоставлении муниципальной услуг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) подготовка запрашиваемых сведе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) выдача или направление Заявителю извещения о готовности запрашиваемых сведений для последующей их выдачи Заявител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. Прием и регистрация заявления о предоставлении муниципальной услуги, поступившего от Заявителя либо отказ в приеме докумен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1.1. Основанием для начала процедуры предоставления муниципальной услуги является обращение Заявителя в Управление с заявлением о предоставлении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.2. Ответственным за прием и регистрацию заявлений о предоставлении муниципальной услуги является специалист Управления, уполномоченный в соответствии со своими должностными обязанностями на прием заявлений о предоставлении муниципальной услуги (уполномоченное лицо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1.3. Уполномоченное лицо принимает заявление о предоставлении муниципальной услуги для регистрации в соответствии с пунктом 2.18 настоящего Регламента, о чем выдает Заявителю расписку с указанием даты и времени получения заявления о предоставлении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.4. Заявление  о предоставлении муниципальной услуги подлежит регистрации                в общем порядке регистрации входящей корреспонденции в Управле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5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и поступлении заявления о получении муниципальной услуги                      в электронном виде, выполняются следующие административные 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 проверяется, подписано ли заявление о получении муниципальной услуги                    в электронном виде и прилагаемые к нему документы электронной подписью                              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проверяется подлинность усиленной квалифицированной электронной подписи через установленный федеральный информационный ресур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) в случае,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подлинность электронной подписи не подтверждена, Заявителю направляется уведомление об отказе в приеме документов по основанию, предусмотренному пунктом 2.8.4 настоящего Регламент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) в случае,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подлинность электронной подписи подтверждена, документы распечатываются, регистрируются в сроки, предусмотренные пунктом 2.18 настоящего Регламента, и передаются для рассмотрения ответственному специалисту Управ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1.6. После регистрации заявления  о предоставлении муниципальной услуги уполномоченное лицо передает его начальнику Управ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лее заявление поступает на рассмотрение начальнику соответствующего структурного подразделения Управления для определения ответственного исполнителя - специалиста Управления, в соответствии со своими должностными обязанностями уполномоченного на рассмотрение заявления о предоставлении муниципальной услуги (отдел генерального плана города;</w:t>
      </w:r>
      <w:r>
        <w:rPr>
          <w:rFonts w:cs="Times New Roman" w:ascii="Times New Roman" w:hAnsi="Times New Roman"/>
          <w:sz w:val="24"/>
          <w:szCs w:val="24"/>
        </w:rPr>
        <w:t xml:space="preserve"> инженерно-технический отдел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сле определения ответственного исполнителя поступившее заявление с соответствующей резолюцией передается на рассмотрение ответственному исполнителю отдела генерального плана города либо инженерно-технического отдела Управ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1.7. Максимальный срок выполнения административной процедуры составляет три дн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1.8. В случае наличия оснований и в порядке, указанном в пункте 2.8 настоящего Регламента, Заявителю отказывается в приеме докумен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2. Рассмотрение заявления о предоставлении муниципальной услуги и принятие решения о предоставления муниципальной услуги либо направление Заявителю мотивированного письма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2.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случае, если заявление о получ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, но не подписаны электронной подписью документы, прилагаемые к заявлению, ответственный специалист Управления       в течение двух рабочих дней со дня поступления в Управление заявления о предоставлении муниципальной услуги уведомляет Заявителя по электронной почте (только в случае, если указанное заявление содержит адрес электронной почты) о необходимости явки на личный прием к ответственному специалисту Управления не позднее двух дней, следующих за днем направления уведомления, для предоставления оригиналов документов. Если Заявителем представлен неполный комплект документов, ответственный специалист Управления вместе с уведомлением о явке на личный прием                в Управление информирует Заявителя о недостающих и (или) неверно оформленных документ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Если Заявитель не представил оригиналы документов либо не представил недостающие и (или) верно оформленные документы, предусмотренные пунктом 2.7 настоящего Регламента, в течение двух дней после направления уведомления, специалист Управления в срок, не превышающий 14 дней с момента регистрации заявления, направляет письменный отказ в предоставлении муниципальной услуги по основанию, предусмотренному пунктом 2.9 настоящего Регламе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тветственный специалист, которому поручено рассмотрение заявления о предоставлении муниципальной услуги, рассматривает поступившее заявление и определяет общий размер платы за предоставление муниципальной услуги в соответствии с пунктами 2.11 - 2.13 настоящего Регламента, и в случае, если Заявитель не представил самостоятельно документы, указанные в пункте 2.7.1 настоящего Регламента, направляет в Управление Федеральной службы государственной регистрации, кадастра и картографии, иные органы запросы на получение необходимой информ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два рабочих дн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2.3. Ответственный специалист обеспечивает уведомление Заявителя о произведённых расчётах общего размера платы за предоставление муниципальной услуги способом информирования, указанным в заявлении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тветственный специалист предоставляет Заявителю расчет на оплату предоставления муниципальной услуги и реквизиты для внесения платы через банк путем наличного и безналичного расчета для зачисления в доход бюджета города Иван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несение платы в безналичной форме подтверждается копией платежного поручения с отметкой банка о его исполнении. Внесение платы наличными средствами подтверждается квитанцией установленной ф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квизиты для внесения платы через банк для зачисления в доход бюджета города Иванова содержатся в бланке извещения (квитанции) о внесении платы за предоставление муниципальной услуги, представленном в приложении № 2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ксимальный срок выполнения действия составляет четыре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2.4. При наличии оснований, предусмотренных пунктом 2.9 настоящего Регламента, Заявителю готовится отказ в предоставлении муниципальной услуги с указ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3. Подготовка и выдача запрашиваемых Заявителем свед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3.1. Основанием для начала административной процедуры подготовки и выдачи Заявителю запрашиваемых сведений является поступление от Заявителя документа, подтверждающего внесение платы за предоставление муниципальной услуги (за исключением случая, когда муниципальная услуга предоставляется Заявителям, указанным в пункте 2.12 настоящего Реглам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3.2. Ответственный специалист осуществляет подготовку запрашиваемых Заявителем сведений, которые визирует начальник отдела генерального плана города и начальник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(далее - Документ), готовится за подписью начальника инженерно-технического отдела Управления с проставлением на ней штампа Управления на бумажном носителе                           в графической форме и содержит реквизиты Управления, фамилии и должности лиц, ответственных за подготовку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3.3. Запрашиваемы</w:t>
      </w:r>
      <w:bookmarkStart w:id="0" w:name="_GoBack"/>
      <w:bookmarkEnd w:id="0"/>
      <w:r>
        <w:rPr>
          <w:rFonts w:cs="Times New Roman CYR" w:ascii="Times New Roman CYR" w:hAnsi="Times New Roman CYR"/>
          <w:sz w:val="24"/>
          <w:szCs w:val="24"/>
        </w:rPr>
        <w:t>е сведения выдаются Заявителю под рос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3.4. Дата выдачи Документа фиксируются ответственным специалистом или уполномоченным лицом в журнале учета вы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ксимальный срок выполнения административной процедуры составляет четырнадцать дней с момента поступления в Управление документа, подтверждающего внесение платы за предоставление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3.5. Муниципальная услуга считается предоставленной с даты выдачи Заявителю запрашиваем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случае, если Заявитель в течение 14 дней со дня предоставления в Управление документа, подтверждающего внесение платы за предоставление муниципальной услуги, не является за получением запрашиваемого Документа, ответственным специалистом в последний рабочий день указанного в настоящем пункте Регламента срока обеспечивается направление Заявителю письменного извещения о готовности Документа. В этом случае муниципальная услуга считается предоставленной с даты направления Заявителю письменного извещения о готовности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3.6. В случае, если Заявителем осуществлена оплата предоставления муниципальной услуги до принятия решения о возможности ее предоставления и направления ему расчета на оплату предоставления муниципальной услуги, уплаченная сумма, зачисленная в доход бюджета города Иванова, подлежит возвр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3.7. Возврат средств, внесенных в счет оплаты предоставления муниципальной услуги, осуществляется на основании письменного заявления Заявителя о возврате уплаченной суммы, поданного в Уп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.3.8. Принятие решения о возврате </w:t>
      </w:r>
      <w:r>
        <w:rPr>
          <w:rFonts w:cs="Times New Roman CYR" w:ascii="Times New Roman CYR" w:hAnsi="Times New Roman CYR"/>
          <w:sz w:val="24"/>
          <w:szCs w:val="24"/>
        </w:rPr>
        <w:t>средств, внесенных в счет оплаты предоставления муниципальной услуги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роизводится в течение 14 дней с даты регистрации в Управлении заявления о возврате </w:t>
      </w:r>
      <w:r>
        <w:rPr>
          <w:rFonts w:cs="Times New Roman CYR" w:ascii="Times New Roman CYR" w:hAnsi="Times New Roman CYR"/>
          <w:sz w:val="24"/>
          <w:szCs w:val="24"/>
        </w:rPr>
        <w:t xml:space="preserve">средств, внесенных в счет оплаты предоставления муниципальной услуги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соответствии с пунктами 2.14 - 2.16 настоящего Регламе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>4. Формы контроля за исполнением Регламен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</w:rPr>
        <w:t>4.1. Текущий контроль за соблюдением и исполнением специалистами Управления последовательности и соответствия действующему законодательству действий, определенных настоящим Регламентом, осуществляется начальником Управ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</w:rPr>
        <w:t>4.2. Специалисты Управления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4.3. Контроль за полнотой и качеством предоставления муниципальной функци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</w:rPr>
        <w:t>4.4. По результатам проведенных проверок в случае выявления нарушений прав заявителей осуществляется привлечение виновных лиц к дисциплинарной и административной 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>5. Досудебный (внесудебный) порядок обжалования решений 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 xml:space="preserve">действий (бездействия) органа, предоставляющего муниципальную услугу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>а также должностных лиц или муниципальных служащи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 CYR" w:hAnsi="Times New Roman CYR" w:eastAsia="Times New Roman" w:cs="Times New Roman CYR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5.1 Заявитель может обратиться с жалобой на решения и действия (бездействие) органа, предоставляющего муниципальную услугу, а также должностных лиц, муниципальных служащих органа, предоставляющего муниципальную услугу, задействованных в предоставлении муниципальной услуги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- требование у заявителя документов, не предусмотренных настоящи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</w:rPr>
        <w:t>-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-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.2. В случае обжалования действий (бездействия) специалистов Управления жалоба подается на имя начальника Управления, в случае обжалования действий (бездействия) Управления жалоба подается на имя первого заместителя (заместителя) главы Администрации города Иванова, курирующего работу Управления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может быть направлена в письменной форме на бумажном носителе по почте по адресу: 153000, Иваново, Революции пл., д. 6,  либо в электронной форме                          в орган, предоставляющий муниципальную услугу (uags@ivgoradm.ru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vgorad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аздел «Электронная приемная», подраздел «вопросы заместителям главы Администрации города Иванова), либо через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ртал государственных и муниципальных услуг по адрес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://www.gosuslugi.ru/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</w:rPr>
        <w:t>5.3. Жалоба может быть принята при личном приеме Заявителя в соответствии с график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</w:rPr>
        <w:t>- начальником Управления по предварительной записи (понедельник с 15-00                     до 19-00; телефон для предварительной записи 32-73-64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- первым заместителем (заместителем) главы Администрации города Иванова, курирующим работу Управления, по предварительной записи  (четвертая среда каждого месяца с 13-00 до 16-00; телефон для предварительной записи 59-45-11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5.4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5.5. Жалоба подлежит рассмотрению в течение пятнадцати рабочих дней со дня ее регистрации в Управлении либо в управлении по работе с населением и документационному обеспечению Администрации города Иванова, а в случае обжалования отказа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 в Управлении либо в управлении по работе с населением и документационному обеспечению Администрации города Ивано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color w:val="FF0000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5.7. Не позднее дня, следующего за днем принятия решения, указанного в пункте 5.6 настоящего Регламента, Заявителю в письменной форме и по желанию Заявителя                     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left="6378" w:firstLine="702"/>
        <w:rPr>
          <w:rFonts w:ascii="Times New Roman CYR" w:hAnsi="Times New Roman CYR" w:eastAsia="Times New Roman" w:cs="Times New Roman CYR"/>
          <w:sz w:val="20"/>
          <w:szCs w:val="20"/>
        </w:rPr>
      </w:pPr>
      <w:r>
        <w:rPr>
          <w:rFonts w:eastAsia="Times New Roman"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8" w:firstLine="702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8" w:firstLine="702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8" w:firstLine="702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8" w:firstLine="702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8" w:firstLine="702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8" w:firstLine="702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8" w:firstLine="702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8" w:firstLine="702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8" w:firstLine="702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8" w:firstLine="702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8" w:firstLine="702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муниципальной услуги  «Предоставление сведений, содержащихся в информационной системе обеспечения градостроительной деятельно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у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рхитектуры и градо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чтовый адрес,)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ля физических лиц –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, почтовый адрес)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онтактные телефоны 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ставить сведения из информационной системы градостроительной деятельности - __________________выдать ситуационный план (М 1:2000)*, </w:t>
      </w:r>
      <w:r>
        <w:rPr>
          <w:rFonts w:cs="Times New Roman" w:ascii="Times New Roman" w:hAnsi="Times New Roman"/>
          <w:bCs/>
          <w:sz w:val="24"/>
          <w:szCs w:val="24"/>
        </w:rPr>
        <w:t>выполнить схему, отображающую расположение построенных, реконструированных объектов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(выбрать нужное, указать ино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сительно объекта: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ичество экземпляров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тся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а   предоставления  сведений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екстовая и (или) графическая форма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бумажный и (или) электронный носител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изведенных расчетах  об  общем размере платы запрашива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ировать по телефону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учу лично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направить по адресу: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ые сведени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учу лично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выдать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оплаты предоставления сведений ознакомлен(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ата                                                                                                                                 Подпись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Для выдачи ситуационного плана указать цель. Выбрать нужно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для подготовки чертежей градостроительного плана на земельный участок для строительства/реконструк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) для подготовки схемы планировочной организации земельного участка для строительства/реконструк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для получения технических условий на земельный участок на подключение к сетям теплоснабжения, водоснабжения и канализации, электроснабжения, газоснабжения, телефонизации (выбрать нужно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) для разработки проектов обоснования размеров и границ санитарно-защитных зон (указать радиус зоны контро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) для разработки проектов нормативов предельно-допустимых выбросов (указать радиус зоны</w:t>
      </w:r>
      <w:r>
        <w:rPr>
          <w:rFonts w:cs="Courier New" w:ascii="Courier New" w:hAnsi="Courier New"/>
          <w:sz w:val="16"/>
          <w:szCs w:val="16"/>
        </w:rPr>
        <w:t xml:space="preserve"> контроля)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муниципальной услуги  «Предоставление сведений, содержащихся в информационной системе обеспечения градостроительной деятельно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АН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ЕЩЕНИЯ (КВИТАНЦИЯ) О ВНЕСЕНИИ 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ПРЕДОСТАВЛЕНИЕ СВЕДЕНИЙ, СОДЕРЖАЩИХСЯ                                                           В ИНФОРМАЦИОННОЙ СИСТЕМЕ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38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СИ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документа_____________________________________________Форма № ПД (нал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лучателя платежа 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ФК по Иванов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архитектуры и градостроительства администрации г. Иван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овый орган*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3728024700   КПП 370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счета получателя платеж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10181070000001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банк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КЦ ГУ банка России по Ивановской области   г. Ива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латежа: Плата за предоставление сведений из ИСОГ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К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1113019940400001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Код ОКАТО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4401000000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БИК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2406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льщик (ФИО) __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 __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8"/>
              <w:gridCol w:w="1428"/>
              <w:gridCol w:w="1428"/>
              <w:gridCol w:w="1428"/>
              <w:gridCol w:w="1428"/>
            </w:tblGrid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латеж по сроку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мма налога (сбора)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ня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Штраф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того к оплате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льщик (подпись):                                                        Да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или иной государственный орган исполнительной власти, осуществляющий контроль за поступлением платежа</w:t>
            </w:r>
          </w:p>
        </w:tc>
      </w:tr>
      <w:tr>
        <w:trPr>
          <w:trHeight w:val="38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И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СИ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документа_____________________________________________Форма № ПД (нал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лучателя платежа 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ФК по Иванов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архитектуры и градостроительства администрации г. Иван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овый орган*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3728024700   КПП 370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счета получателя платеж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10181070000001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банк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КЦ ГУ банка России по Ивановской области   г. Ива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латежа: Плата за предоставление сведений из ИСОГ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К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1113019940400001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   Код ОКАТО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4401000000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БИК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2406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льщик (ФИО) ___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_____________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 ___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8"/>
              <w:gridCol w:w="1428"/>
              <w:gridCol w:w="1428"/>
              <w:gridCol w:w="1428"/>
              <w:gridCol w:w="1428"/>
            </w:tblGrid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латеж по сроку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мма налога (сбора)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ня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Штраф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того к оплате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льщик (подпись):                                                        Да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или иной государственный орган исполнительной власти, осуществляющий контроль за поступлением плат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визиты для перечисления денежных средств за предоставление сведений, содержащихся в информационной системе обеспечения градостроительной деятельности города Ивано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олучателя платежа: УФК по Ивановской области (управление архитектуры и градостроительства Администрации города Иванов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оговый орган: ИНН 3728024700 КПП 37020100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счета получателя платежа: 4010181070000001000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банка: ГРКЦ ГУ банка России по Ивановской области г. Иванов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латежа: плата за предоставление сведений из ИСОГ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БК: 80111301994040000130   Код ОКАТО: 24401000000   БИК: 042406001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uags/home" TargetMode="External"/><Relationship Id="rId3" Type="http://schemas.openxmlformats.org/officeDocument/2006/relationships/hyperlink" Target="consultantplus://offline/ref=1DE32870FD505AB221B3E50244ABAE5A008DF3A23903A2330A4DDB207AFBDA63709708CB7FDFE474B32BC9y4hBM" TargetMode="External"/><Relationship Id="rId4" Type="http://schemas.openxmlformats.org/officeDocument/2006/relationships/hyperlink" Target="../../E:%5Cwww.ivgoradm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43:00Z</dcterms:created>
  <dc:creator>karneeva</dc:creator>
  <dc:description/>
  <cp:keywords/>
  <dc:language>en-US</dc:language>
  <cp:lastModifiedBy>i.mikhaylycheva</cp:lastModifiedBy>
  <cp:lastPrinted>2012-12-12T11:32:00Z</cp:lastPrinted>
  <dcterms:modified xsi:type="dcterms:W3CDTF">2012-12-18T12:59:00Z</dcterms:modified>
  <cp:revision>9</cp:revision>
  <dc:subject/>
  <dc:title>АРХ-</dc:title>
</cp:coreProperties>
</file>