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20" w:hanging="180"/>
        <w:jc w:val="both"/>
        <w:rPr>
          <w:bCs/>
          <w:spacing w:val="-4"/>
        </w:rPr>
      </w:pPr>
      <w:r>
        <w:rPr>
          <w:bCs/>
          <w:spacing w:val="-4"/>
        </w:rPr>
        <w:t xml:space="preserve">Утвержден </w:t>
      </w:r>
    </w:p>
    <w:p>
      <w:pPr>
        <w:pStyle w:val="Normal"/>
        <w:shd w:fill="FFFFFF" w:val="clear"/>
        <w:ind w:left="6120" w:hanging="180"/>
        <w:jc w:val="both"/>
        <w:rPr/>
      </w:pPr>
      <w:r>
        <w:rPr>
          <w:bCs/>
          <w:spacing w:val="-4"/>
        </w:rPr>
        <w:t xml:space="preserve">постановлением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  <w:spacing w:val="-4"/>
        </w:rPr>
        <w:t xml:space="preserve">Администрации города Иванова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bCs/>
          <w:spacing w:val="-4"/>
        </w:rPr>
        <w:t>от _</w:t>
      </w:r>
      <w:r>
        <w:rPr>
          <w:bCs/>
          <w:spacing w:val="-4"/>
          <w:u w:val="single"/>
        </w:rPr>
        <w:t>17.12.2012</w:t>
      </w:r>
      <w:r>
        <w:rPr>
          <w:bCs/>
          <w:spacing w:val="-4"/>
        </w:rPr>
        <w:t>_ № _</w:t>
      </w:r>
      <w:r>
        <w:rPr>
          <w:bCs/>
          <w:spacing w:val="-4"/>
          <w:u w:val="single"/>
        </w:rPr>
        <w:t>2889</w:t>
      </w:r>
      <w:r>
        <w:rPr>
          <w:bCs/>
          <w:spacing w:val="-4"/>
        </w:rPr>
        <w:t>_</w:t>
      </w:r>
    </w:p>
    <w:p>
      <w:pPr>
        <w:pStyle w:val="2"/>
        <w:spacing w:lineRule="auto" w:line="240" w:before="0" w:after="0"/>
        <w:ind w:right="-57" w:hanging="0"/>
        <w:jc w:val="both"/>
        <w:rPr>
          <w:rFonts w:cs="Arial"/>
          <w:bCs/>
          <w:spacing w:val="-4"/>
          <w:lang w:val="ru-RU"/>
        </w:rPr>
      </w:pPr>
      <w:r>
        <w:rPr>
          <w:rFonts w:cs="Arial"/>
          <w:bCs/>
          <w:spacing w:val="-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highlight w:val="yellow"/>
          <w:lang w:val="ru-RU"/>
        </w:rPr>
      </w:pPr>
      <w:r>
        <w:rPr>
          <w:rFonts w:cs="Arial"/>
          <w:highlight w:val="yellow"/>
          <w:lang w:val="ru-RU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/>
        <w:t>«Заключение договора социального найма на занимаемое жилое помещ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Заключение договора социального найма на занимаемое жилое помещение» (далее по тексту - Регламен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              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й Регламент устанавливает требования к предоставлению муниципальной услуги по заключению договора социального найма на занимаемое жилое помещени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ями муниципальной услуги (далее - Заявитель) являются граждане Российской Федерации, проживающие в жилых помещениях, предоставленных по договорам социального найма, расположенных на территор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- физическое лицо либо его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ах.</w:t>
      </w:r>
    </w:p>
    <w:p>
      <w:pPr>
        <w:pStyle w:val="Normal"/>
        <w:autoSpaceDE w:val="false"/>
        <w:ind w:firstLine="539"/>
        <w:jc w:val="both"/>
        <w:rPr/>
      </w:pPr>
      <w:r>
        <w:rPr/>
        <w:t>1.5. Заявление о заключении договора социального найма на занимаемое жилое помещение должно подаваться лично Заявителем непосредственно в орган, предоставляющий муниципальную услугу, либо в МКУ «Многофункциональный центр предоставления государственных и муниципальных услуг в городе Иванове» (далее по тексту - МКУ МФЦ) или направляется почтой (на почтовый адрес органа, предоставляющего услугу, либо на почтовый адрес МКУ МФЦ), подписывается Заявителем и всеми совместно проживающими дееспособными членами его семьи, либо                       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личной явки Заявителя, претендующего на заключение договора социального найма  на занимаемое им жилое помещение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jc w:val="both"/>
        <w:rPr/>
      </w:pPr>
      <w:r>
        <w:rPr/>
        <w:t>Интересы недееспособных граждан, претендующих на заключение договора социального найма занимаемого им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, порядок исполнения которой определяется настоящим Регламентом: «Заключение договора социального найма на занимаемое жилое помещение»  (далее по тексту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Наименование органа, предоставляющего муниципальную услугу: управление жилищной политики и ипотечного кредитования Администрации города Иванова (далее по тексту - Управление), участником предоставления муниципальной услуги является многофункциональный центр предоставления государственных услуг в городе Иванове (далее - МКУ МФЦ). </w:t>
      </w:r>
    </w:p>
    <w:p>
      <w:pPr>
        <w:pStyle w:val="Normal"/>
        <w:autoSpaceDE w:val="false"/>
        <w:ind w:firstLine="540"/>
        <w:jc w:val="both"/>
        <w:rPr/>
      </w:pPr>
      <w:r>
        <w:rPr/>
        <w:t>Место нахождения и почтовый адрес Управления: 153000, г. Иваново,                              пл. Революции, д. 6, телефоны: 8(4932) 32-80-65, 32-40-61, адрес электронной почты: gilpol@ivgoradm.ru, ipoteka@ivgoradm.ru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специалистами Управления (г. Иваново, пл. Революции,                     д. 6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     9.00 - 12.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торник             9.00 - 12.00, 13.00 - 15.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9.00 - 12.00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существляе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и почтовый адрес МКУ МФЦ: 153012, г. Иваново, ул. Советская, д. 25, телефон: 8(4932) 41-60-85, 32-74-29, адрес электронной почты: </w:t>
      </w:r>
      <w:r>
        <w:rPr>
          <w:lang w:val="en-US"/>
        </w:rPr>
        <w:t>ivmfc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специалистами МКУ МФЦ (г. Иваново, ул. Советская,                   д. 25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, вторник     9.00 - 17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             10.00 - 19.0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            9.00 - 14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, суббота               9.00 – 16.00.</w:t>
      </w:r>
      <w:r>
        <w:rPr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а социального найма жилого помещ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ешение комиссии по жилищным вопросам Администрации города Иванова (далее по тексту - Комиссия) об отказе в заключении договора социального найма на занимаемое жилое помещение, протокол которой утвержден постановлением Администрации города Иванова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б отказе в заключении договора социального найма на занимаемое жилое помещение Заявитель получает в виде выписки из протокола Комиссии, утвержденного постановлением Администрации города Иванова                                   «Об утверждении протокола комиссии по жилищным вопросам Администрации города Иванова» (приложение № 2 к настоящему Регламенту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4. Срок предоставления муниципальной услуги 30 дн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Жилищ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;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Федеральный закон от 06. 04. 2011 № 63-ФЗ «Об электронной подписи»;</w:t>
      </w:r>
    </w:p>
    <w:p>
      <w:pPr>
        <w:pStyle w:val="NoSpacing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П</w:t>
      </w:r>
      <w:hyperlink r:id="rId4">
        <w:r>
          <w:rPr>
            <w:rStyle w:val="InternetLink"/>
          </w:rPr>
          <w:t>оложение</w:t>
        </w:r>
      </w:hyperlink>
      <w:r>
        <w:rPr/>
        <w:t xml:space="preserve"> об управлении жилищной политики и ипотечного кредитования Администрации города Иванова, утвержденное решением Ивановской городской Думы   от 01.11.2006 № 266.</w:t>
      </w:r>
    </w:p>
    <w:p>
      <w:pPr>
        <w:pStyle w:val="Normal"/>
        <w:autoSpaceDE w:val="false"/>
        <w:ind w:firstLine="540"/>
        <w:jc w:val="both"/>
        <w:rPr/>
      </w:pPr>
      <w:r>
        <w:rPr/>
        <w:t>2.6. Предоставление муниципальной услуги осуществляется по результатам рассмотрения заявления и прилагаемых к нему документов, представленных Заявителями в Управление или в МКУ МФЦ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заключении договора социального найма на занимаемое жилое помещение составляется по установленной форме (приложение № 1 к настоящему Регламенту). Заявление может быть заполнено от руки или машинным способом и составляется в единственном экземпляре-подлиннике и подписывается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о заключении договора социального найма на занимаемое жилое помещение 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копии документов, удостоверяющих личности Заявителя и членов его семьи (паспорта или иные документы, удостоверяющие личность) (с одновременным предоставлением оригиналов), доверенного лица Заявителя (в случае, если заявление подает доверенное лиц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документы о наличии родственных отношений (копии паспортов членов семьи, копии свидетельств о рождении членов семьи, не достигших 14-летнего возраста, копия свидетельства о заключении брака, судебные решения о признании членом семьи и иные документы) (с одновременным предоставлением оригина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огласие в письменной форме проживающих совместно с нанимателем жилого помещения членов семьи, в том числе временно отсутствующих членов семьи, на заключение договора социального найма жилого поме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сведения о гражданах, зарегистрированных в жилом помещении (справка о лицах, зарегистрированных по месту жительства Заявителя, копия поквартирной карточк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/>
        <w:t xml:space="preserve">сведения о площадях (общей, жилой) жилого помещения (копия технического паспорта или выкопировка  с экспликацией с поэтажного плана жилого помещения или справка органа технического учета);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/>
        <w:t xml:space="preserve">копии документов, подтверждающих право пользования (право на вселение) данным жилым помещением (ордер, решение о предоставлении жилого помещения и т.д.), занимаемым Заявителем и членами его семьи (с одновременным предоставлением подлинник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2"/>
        <w:rPr/>
      </w:pPr>
      <w:r>
        <w:rPr/>
        <w:t xml:space="preserve">документы, удостоверяющие полномочия представителя Заявителя (доверенность, оформленная в установленном порядке), в случае, если заявление подает доверенное лиц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6.1. Заявитель вправе не представлять документы, предусмотренные подпунктом 4 пункта 2.6.1  настоящего Регламента. Для рассмотрения заявления о заключении договора социального найма на занимаемое жилое помещение муниципального жилищного фонда орган, осуществляющий процедуру заключения таких договоров, запрашивает следующие документы (их копии или содержащиеся в них сведения), если они не были представлены Заявителями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1) сведения о зарегистрированных гражданах в жилом поме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7. 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соответствие представленного заявления установленной форме (приложение № 1 к настоящему Регламенту), а также наличие в представленных документа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В случае если отказ в приеме документов, подаваемых Заявителем в целях получения им муниципальной услуги, дается специалистом Управления </w:t>
      </w:r>
      <w:r>
        <w:rPr/>
        <w:t xml:space="preserve">либо специалистом МКУ МФЦ </w:t>
      </w:r>
      <w:r>
        <w:rPr>
          <w:rFonts w:cs="Times New Roman CYR" w:ascii="Times New Roman CYR" w:hAnsi="Times New Roman CYR"/>
        </w:rPr>
        <w:t xml:space="preserve">в ходе личного приема, основания такого отказа разъясняются Заявителю специалистом Управления </w:t>
      </w:r>
      <w:r>
        <w:rPr/>
        <w:t xml:space="preserve">либо специалистом МКУ МФЦ </w:t>
      </w:r>
      <w:r>
        <w:rPr>
          <w:rFonts w:cs="Times New Roman CYR" w:ascii="Times New Roman CYR" w:hAnsi="Times New Roman CYR"/>
        </w:rPr>
        <w:t>в устной форме непосредственно на личном приеме (письменный ответ не изготавливаетс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</w:t>
      </w:r>
      <w:r>
        <w:rPr/>
        <w:t xml:space="preserve">либо в приемную МКУ МФЦ </w:t>
      </w:r>
      <w:r>
        <w:rPr>
          <w:rFonts w:cs="Times New Roman CYR" w:ascii="Times New Roman CYR" w:hAnsi="Times New Roman CYR"/>
        </w:rPr>
        <w:t>в порядке, установленном пунктом 2.11 настоящего Регламента, основания отказа разъясняются Заявителю в письменном ответе в сроки и в порядке, определенном в пункте 2.17.2  настоящего  Регламента.</w:t>
      </w:r>
    </w:p>
    <w:p>
      <w:pPr>
        <w:pStyle w:val="Normal"/>
        <w:autoSpaceDE w:val="false"/>
        <w:ind w:firstLine="539"/>
        <w:jc w:val="both"/>
        <w:rPr/>
      </w:pPr>
      <w:r>
        <w:rPr/>
        <w:t>2.8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1) непредставление документов, указанных в </w:t>
      </w:r>
      <w:hyperlink r:id="rId5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обязанность по предоставлению с учетом подпункта 2.6.1  которых возложена на Заявител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2) жилое помещение, в отношении которого Заявитель обратился с заявлением о заключении договора социального найма, не относится к муниципальному жилищному фонду социального использования города Иванов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3) жилое помещение, в отношении которого заявитель обратился с заявлением о заключении договора социального найма, не может являться самостоятельным предметом договора социального найм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4) представленные документы не подтверждают право пользования жилым помещением на условиях договора социального найма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/>
        <w:t>5) 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заключения договора социального найма в соответствии со статьей 60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на заключение договора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при обращении о предоставлении муниципальной услуги - 15 минут, а также при получении результата ее предоставления -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Письменные обращения Заявителей о предоставлении муниципальной услуги, поступившие в приемную Управления либо МКУ МФЦ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.12. Требования к местам предоставления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ителей для предоставления муниципальной услуги осуществляется специалистами Управления либо специалистом МКУ МФЦ согласно графику приема граждан, указанному в </w:t>
      </w:r>
      <w:hyperlink r:id="rId6">
        <w:r>
          <w:rPr>
            <w:rStyle w:val="InternetLink"/>
          </w:rPr>
          <w:t>пункте 2.15</w:t>
        </w:r>
      </w:hyperlink>
      <w:r>
        <w:rPr/>
        <w:t xml:space="preserve"> настоящего Регламента, по адресам: город Иваново, площадь Революции, дом 6, кабинет 813, город Иваново, улица Советская, дом 25, кабинет 4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, специалистов Управления, специалистов МКУ МФЦ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ми стендами;</w:t>
      </w:r>
    </w:p>
    <w:p>
      <w:pPr>
        <w:pStyle w:val="Normal"/>
        <w:autoSpaceDE w:val="false"/>
        <w:ind w:firstLine="540"/>
        <w:jc w:val="both"/>
        <w:rPr/>
      </w:pPr>
      <w:r>
        <w:rPr/>
        <w:t>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е место специалиста Управления, специалиста МКУ МФЦ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12.1.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текст настоящего Регламента (полная версия)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 нахождения, почтовый адрес, номера телефонов, график работы специалистов Управления, специалистов МКУ МФ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2. Краткая информация о предоставляемой муниципальной услуге размещается на стендах «Информация» по месту нахождения Управления и по месту нахождения МКУ МФЦ по адресам: г. Иваново, пл. Революции, д. 6, этаж 8; г. Иваново, ул. Советская, д. 25, этаж 1, и содержит следующее: </w:t>
      </w:r>
    </w:p>
    <w:p>
      <w:pPr>
        <w:pStyle w:val="Normal"/>
        <w:autoSpaceDE w:val="false"/>
        <w:ind w:firstLine="540"/>
        <w:jc w:val="both"/>
        <w:rPr/>
      </w:pPr>
      <w:r>
        <w:rPr/>
        <w:t>1) график работы специалистов Управления, специалистов МКУ МФЦ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чень документов, предоставляемых получател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разцы заполнения форм документов для получения муниципальной услуги.         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jc w:val="both"/>
        <w:rPr/>
      </w:pPr>
      <w:r>
        <w:rPr/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роткое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точность исполн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подготовка специалистов Управления либо специалистов МКУ МФЦ;</w:t>
      </w:r>
    </w:p>
    <w:p>
      <w:pPr>
        <w:pStyle w:val="Normal"/>
        <w:autoSpaceDE w:val="false"/>
        <w:ind w:firstLine="540"/>
        <w:jc w:val="both"/>
        <w:rPr/>
      </w:pPr>
      <w:r>
        <w:rPr/>
        <w:t>высокая культура обслуживания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 Информация о правилах предоставления муниципальной услуги размещается на официальном сайте Администрации города Иванова: www.ivgoradm.ru, раздел "Администрация", подраздел "Подразделения", пункт "Управление жилищной политики и ипотечного кредитования" (далее - сайт), на </w:t>
      </w:r>
      <w:r>
        <w:rPr>
          <w:rFonts w:cs="Times New Roman CYR" w:ascii="Times New Roman CYR" w:hAnsi="Times New Roman CYR"/>
        </w:rPr>
        <w:t xml:space="preserve">Портале государственных и муниципальных услуг по адресу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u w:val="none"/>
          </w:rPr>
          <w:t>http://www.gosuslugi.ru/ -</w:t>
        </w:r>
      </w:hyperlink>
      <w:r>
        <w:rPr>
          <w:rFonts w:cs="Times New Roman CYR" w:ascii="Times New Roman CYR" w:hAnsi="Times New Roman CYR"/>
        </w:rPr>
        <w:t xml:space="preserve"> (далее - Портал)</w:t>
      </w:r>
      <w:r>
        <w:rPr/>
        <w:t>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 Консультации по вопросам предоставления муниципальной услуги, принятие заявлений осуществляются специалистами Управления и специалистами МКУ МФЦ, на которых возложены соответствующие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 для справок: 8(4932) 32-80-65, 32-40-61, 41-60-85, 32-74-29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Заявителей специалистами Управления (г. Иваново, пл. Революции, д. 6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недельник   9.00 - 12.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торник           9.00 - 12.00, 13.00 - 15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еда                9.00 - 12.00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осуществляется по предварительно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о нахождения и почтовый адрес МКУ МФЦ: 153012, г. Иваново, ул. Советская, д. 25, телефон: 8(4932) 41-60-85, 32-74-29, адрес электронной почты: </w:t>
      </w:r>
      <w:r>
        <w:rPr>
          <w:lang w:val="en-US"/>
        </w:rPr>
        <w:t>ivmfc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приема граждан специалистами МКУ МФЦ (г. Иваново, ул. Советская,                  д. 25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, вторник      9.00 - 17.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             10.00 - 19.00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            9.00 - 14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, суббота               9.00 - 16.00.</w:t>
      </w:r>
      <w:r>
        <w:rPr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  <w:t>2.16. При обращении на личный прием к специалисту Управления либо к специалисту МКУ МФЦ Заявитель пред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2.17. Информирование Заявителя о процедуре предоставления муниципальной услуги может осуществляться специалистами Управления и специалистами МКУ МФЦ                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нахождения Управления и МКУ МФЦ;</w:t>
      </w:r>
    </w:p>
    <w:p>
      <w:pPr>
        <w:pStyle w:val="Normal"/>
        <w:autoSpaceDE w:val="false"/>
        <w:ind w:firstLine="540"/>
        <w:jc w:val="both"/>
        <w:rPr/>
      </w:pPr>
      <w:r>
        <w:rPr/>
        <w:t>о графике работы специалистов Управления и специалистов МКУ МФЦ;</w:t>
      </w:r>
    </w:p>
    <w:p>
      <w:pPr>
        <w:pStyle w:val="Normal"/>
        <w:autoSpaceDE w:val="false"/>
        <w:ind w:firstLine="540"/>
        <w:jc w:val="both"/>
        <w:rPr/>
      </w:pPr>
      <w:r>
        <w:rPr/>
        <w:t>о нормативных правовых актах, регламентирующих вопросы заключения договоров социального найма на занима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 30 дней с момента регистрации таких обращений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о перечне документов, необходимых для  заключения договора социального найма на заним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 условии заключения договора социального найма на заним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об источниках получения документов, необходимых для заключения договора социального найма на занимаемое жилое помещение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о графике приема специалистов Управления и специалистов МКУ МФЦ;</w:t>
      </w:r>
    </w:p>
    <w:p>
      <w:pPr>
        <w:pStyle w:val="Normal"/>
        <w:autoSpaceDE w:val="false"/>
        <w:ind w:firstLine="540"/>
        <w:jc w:val="both"/>
        <w:rPr/>
      </w:pPr>
      <w:r>
        <w:rPr/>
        <w:t>о сроках рассмотрения заявления о заключении договора социального найма на заним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орядке обжалования действий (бездействия) и решений, осуществляемых и принимаемых в ходе исполнения муниципальной услуги специалистами Управление и специалистами  МКУ МФЦ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9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также может подать заявление о получении муниципальной услуги                           в электронном виде на Портале. При этом документы, включенные в исчерпывающий перечень документов, необходимых для получения муниципальной услуги, указанные в пункте 2.6 настоящего Регламента, обязанность по предоставлению которых с учетом подпункта 2.6.1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» Портала с использованием логина и пароля Заявителя, а также могут быть подписаны Заявителем электронной цифровой подписью (далее - ЭЦП)                      в соответствии с требованием действующего законодательства или заверены универсальной электронной кар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заявление подписано ЭЦП в соответствии с требованием действующего законодательства и подано Заявителем с соблюдением требований Федерального 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 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от Заявителя письменного заявления о заключении договора социального найма на занимаемое жилое помещение муниципального жилищного фонда с соответствующими документами (пункты 3.2 - 3.5 настоящего Регла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вая экспертиза документов, установление оснований заключения договора социального найма занимаемого жилого помещения (пункты 3.6 - 3.7 настоящего Регламента);</w:t>
      </w:r>
    </w:p>
    <w:p>
      <w:pPr>
        <w:pStyle w:val="Normal"/>
        <w:autoSpaceDE w:val="false"/>
        <w:ind w:firstLine="539"/>
        <w:jc w:val="both"/>
        <w:rPr/>
      </w:pPr>
      <w:r>
        <w:rPr/>
        <w:t>3) рассмотрение заявления о заключении договора социального найма на занимаемое жилое помещение на заседании Комиссии (</w:t>
      </w:r>
      <w:hyperlink r:id="rId9">
        <w:r>
          <w:rPr>
            <w:rStyle w:val="InternetLink"/>
          </w:rPr>
          <w:t>пункты 3.</w:t>
        </w:r>
      </w:hyperlink>
      <w:r>
        <w:rPr/>
        <w:t xml:space="preserve">8 - </w:t>
      </w:r>
      <w:hyperlink r:id="rId10">
        <w:r>
          <w:rPr>
            <w:rStyle w:val="InternetLink"/>
          </w:rPr>
          <w:t>3.1</w:t>
        </w:r>
      </w:hyperlink>
      <w:r>
        <w:rPr/>
        <w:t>0 настоящего Регламента)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от Заявителя письменного заявления о заключении договора социального найма на занимаемое жилое помещение с соответствующ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личном обращении Заявителя или его уполномоченного представителя на прием в орган, предоставляющий муниципальную услугу либо в МКУ МФЦ, специалист Управления либо специалист МКУ МФЦ, ответственный за прием документов, устанавливает предмет обращения и личность Заявителя, проверяет наличие всех необходимых документов, представляемых для получения муниципальной услуги, и соответствие представленных документов установленным требованиям.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рилагаемые к заявлению, представляемые в копиях, подаются специалисту Управления либо специалисту МКУ МФЦ одновременно с оригиналами. Специалист Управления либо специалист МКУ МФЦ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Управление либо в МКУ МФЦ в оригинале)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3.3. В случае, если заявление подано в электронном виде и подписано электронной подписью, при его получении осуществляется проверка подлинности электронной подписи. В случае, если подлинность электронной подписи не подтверждена, данное заявление не подлежит регистрации и в соответствии с пунктом 2.7 настоящего Регламента является основанием для отказа в приеме документов. Документы, обязанность по предоставлению которых с учетом подпункта 2.6.1 возложена на Заявителя, приложенные к заявлению в отсканированном виде распечатываются и прикладываются к заявлению, подлинники указанных документов представляются Заявителем в Управление либо в МКУ МФЦ на личном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1">
        <w:r>
          <w:rPr>
            <w:rStyle w:val="InternetLink"/>
          </w:rPr>
          <w:t>пунктом 2.</w:t>
        </w:r>
      </w:hyperlink>
      <w:r>
        <w:rPr/>
        <w:t>8 настоящего Регламента является основанием для отказа в заключении договора социального найма на занимаемое жилое помещение (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Заявителем документы (заявления, оригиналы и заверенные копии) хранятся в 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5. Специалист Управления либо специалист МКУ МФЦ, уполномоченный на прием и регистрацию обращений граждан, регистрирует поступившее заявление в Книге регистрации заявлений граждан  (далее по тексту -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6. Правовая экспертиза документов, установление оснований заключения договора социального найма на занимаемое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пециалист Управления либо специалист МКУ МФЦ после приема заявлений проводит их правовую экспертизу. Специалист Управления  либо специалист МКУ МФЦ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18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Рассмотрение заявления заключения договора социального найма на занимаемое жилое помещение на заседании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ист Управления либо специалист МКУ МФЦ разрабатывает проекты решений  для вынесения на заседание Комиссии вопроса о заключении договора социального найма жилого помещения или об отказе в заключении договора социального найма жилого помещения в течение 5 рабочих дней до дня проведения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3.9. Комиссия по результатам рассмотрения представленных Заявителем документов принимает одно из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ии договора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 отказе в заключении договора социального найма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10. Решение Комиссии о заключении договора социального найма жилого помещения или об отказе в заключении договора социального найма жилого помещения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казе в заключении договора социального найма на занимаемое жилое помещение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7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.11. Заключение договора социального найма на занимаемое жилое помещение осуществляется в случае принятия Комиссией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12. Договор социального найма от имени собственника жилого помещения городского округа Иваново подписывает должностное лицо, уполномоченное главой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3.13. Решение Комиссии об отказе в заключении договора социального найма на занимаемое жилое помещение выдается Заявителю на руки либо направляется почтой в адрес Заявителя в течение 5 рабочих дней с даты его оформления протоколом заседания Комиссии, утверждаемым постановлением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контроля за исполнением</w:t>
      </w:r>
    </w:p>
    <w:p>
      <w:pPr>
        <w:pStyle w:val="Normal"/>
        <w:autoSpaceDE w:val="false"/>
        <w:jc w:val="center"/>
        <w:rPr/>
      </w:pPr>
      <w:r>
        <w:rPr>
          <w:b/>
        </w:rPr>
        <w:t>Регламен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специалистами Управления либо специалистами МКУ МФЦ, в рамках предоставленных полномочий последовательности действий, определенных настоящим Регламентом, осуществляется начальником Управления и директором МКУ МФЦ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правления и специалистами МКУ МФЦ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 или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Жалоба на действие (бездействие) специалиста Управления либо МКУ МФЦ или решение, принятое Управлением, подается в вышестоящий орган - Администрацию города Иванова в письменной форме на бумажном носителе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jc w:val="both"/>
        <w:rPr/>
      </w:pPr>
      <w:r>
        <w:rPr/>
        <w:t>5.2. Обращение к заместителю главы Администрации города Иванова, курирующему работу Управления или МКУ МФЦ, может быть осуществлено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исьменном виде по адресу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3000, г. Иваново, пл. Революции, д. 6; </w:t>
      </w:r>
    </w:p>
    <w:p>
      <w:pPr>
        <w:pStyle w:val="Normal"/>
        <w:autoSpaceDE w:val="false"/>
        <w:ind w:firstLine="708"/>
        <w:jc w:val="both"/>
        <w:rPr/>
      </w:pPr>
      <w:r>
        <w:rPr/>
        <w:t>153012, г. Иваново, ул. Советская, д.25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iem</w:t>
      </w:r>
      <w:r>
        <w:rPr/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both"/>
        <w:rPr/>
      </w:pPr>
      <w:r>
        <w:rPr/>
        <w:t>на личном приеме в соответствии с графиком, телефоны для предварительной записи 59-45-15, 59-45-12.</w:t>
      </w:r>
    </w:p>
    <w:p>
      <w:pPr>
        <w:pStyle w:val="Normal"/>
        <w:autoSpaceDE w:val="false"/>
        <w:ind w:firstLine="708"/>
        <w:jc w:val="both"/>
        <w:rPr/>
      </w:pPr>
      <w:r>
        <w:rPr/>
        <w:t>5.3. Заявитель может обратиться с жалобой на действие (бездействие) специалиста Управления либо МКУ МФЦ или решение, принятое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и.</w:t>
      </w:r>
    </w:p>
    <w:p>
      <w:pPr>
        <w:pStyle w:val="Normal"/>
        <w:autoSpaceDE w:val="false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18"/>
          <w:szCs w:val="18"/>
        </w:rPr>
        <w:t>Приложение N 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Заключение договора социального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найма на занимаемое жилое помещение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 xml:space="preserve">заявления о заключении договора социального </w:t>
      </w:r>
    </w:p>
    <w:p>
      <w:pPr>
        <w:pStyle w:val="Normal"/>
        <w:autoSpaceDE w:val="false"/>
        <w:jc w:val="center"/>
        <w:rPr/>
      </w:pPr>
      <w:r>
        <w:rPr/>
        <w:t>найма на занимаемого жилого помещ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TextBodyIndent"/>
        <w:spacing w:before="0" w:after="0"/>
        <w:ind w:left="4253" w:hanging="284"/>
        <w:rPr>
          <w:lang w:val="ru-RU"/>
        </w:rPr>
      </w:pPr>
      <w:r>
        <w:rPr>
          <w:lang w:val="ru-RU"/>
        </w:rPr>
        <w:t xml:space="preserve">Главе Администрации города Иванова </w:t>
      </w:r>
    </w:p>
    <w:p>
      <w:pPr>
        <w:pStyle w:val="TextBodyIndent"/>
        <w:spacing w:before="0" w:after="0"/>
        <w:ind w:left="4253" w:hanging="284"/>
        <w:rPr>
          <w:lang w:val="ru-RU"/>
        </w:rPr>
      </w:pPr>
      <w:r>
        <w:rPr>
          <w:lang w:val="ru-RU"/>
        </w:rPr>
        <w:t>от _______________________________________</w:t>
      </w:r>
    </w:p>
    <w:p>
      <w:pPr>
        <w:pStyle w:val="TextBodyIndent"/>
        <w:spacing w:before="0" w:after="0"/>
        <w:ind w:left="496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полностью)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проживающего по адресу: ___________________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__________________________________________</w:t>
      </w:r>
    </w:p>
    <w:p>
      <w:pPr>
        <w:pStyle w:val="TextBodyIndent"/>
        <w:ind w:left="4253" w:hanging="283"/>
        <w:rPr>
          <w:lang w:val="ru-RU"/>
        </w:rPr>
      </w:pPr>
      <w:r>
        <w:rPr>
          <w:lang w:val="ru-RU"/>
        </w:rPr>
        <w:t>тел. ______________________________________</w:t>
      </w:r>
    </w:p>
    <w:p>
      <w:pPr>
        <w:pStyle w:val="TextBodyIndent"/>
        <w:spacing w:before="0" w:after="0"/>
        <w:ind w:left="4253" w:hanging="283"/>
        <w:rPr>
          <w:lang w:val="ru-RU"/>
        </w:rPr>
      </w:pPr>
      <w:r>
        <w:rPr>
          <w:lang w:val="ru-RU"/>
        </w:rPr>
        <w:t>паспорт __________________________________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(серия, номер, кем и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когда выдан)</w:t>
      </w:r>
    </w:p>
    <w:p>
      <w:pPr>
        <w:pStyle w:val="TextBodyIndent"/>
        <w:tabs>
          <w:tab w:val="clear" w:pos="708"/>
          <w:tab w:val="left" w:pos="6225" w:leader="none"/>
        </w:tabs>
        <w:spacing w:before="0" w:after="0"/>
        <w:ind w:left="4253" w:hanging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</w:t>
      </w:r>
    </w:p>
    <w:p>
      <w:pPr>
        <w:pStyle w:val="TextBodyIndent"/>
        <w:ind w:left="3969" w:firstLine="1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TextBodyInden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договор социального найма на занимаемое жилое помещение, расположенное по адресу: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lang w:val="ru-RU"/>
        </w:rPr>
        <w:t>Состоящее из _____ комнат общей площадью______ кв.м, жилой площадью _______ кв.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мной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жилое помещение заним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left="0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>д</w:t>
      </w:r>
      <w:r>
        <w:rPr>
          <w:sz w:val="20"/>
          <w:szCs w:val="20"/>
          <w:lang w:val="ru-RU"/>
        </w:rPr>
        <w:t xml:space="preserve">окументы, подтверждающие право пользования (право на вселение) данным помещением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ордер, договор найма, решение о предоставлении жилого помещения и т.п)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Подписи совершеннолетних членов семьи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Ф.И.О.                                               паспортные данные                                                подпись</w:t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  <w:t>К заявлению прилагаю документы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«_____» ___________ 20___г.     Подпись заявителя _______________ /_________________   </w:t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ind w:left="720" w:hanging="72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52" r="-7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 Ы П И С К 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</w:rPr>
              <w:t xml:space="preserve">из протокола   № ______  от 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>комиссии по жилищным вопросам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города Иванова, утвержденного постановление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</w:rPr>
              <w:t xml:space="preserve">Администрации города Иванова  № ______ от __________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ЛУШАЛИ: </w:t>
      </w:r>
      <w:r>
        <w:rPr>
          <w:rFonts w:cs="Times New Roman CYR" w:ascii="Times New Roman CYR" w:hAnsi="Times New Roman CYR"/>
        </w:rPr>
        <w:t>заявление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>____________________________, проживающего(ей) по адресу: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О (полност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о вопросу заключения договора социального найма на занимаемое жилое помещение муниципального жилищного фонда по адресу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РЕШИЛИ: Отказать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ИО (полност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заключении договора социального найма на занимаемое жилое помещение муниципального жилищного фонда в связи с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ать причину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вер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начальника управления жилищ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итики и ипотечного кредитования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города Иванова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 ___ » ______________              </w:t>
        <w:tab/>
        <w:t xml:space="preserve">                          Л.С. Мизинов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4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RLAW224;n=43555;fld=134;dst=100011" TargetMode="External"/><Relationship Id="rId5" Type="http://schemas.openxmlformats.org/officeDocument/2006/relationships/hyperlink" Target="consultantplus://offline/ref=28EFEA7C7A15435210FFFF399F4B7062409487864A201A20C3290E771D696DF329F01C9D021C61793539500Ae7J" TargetMode="External"/><Relationship Id="rId6" Type="http://schemas.openxmlformats.org/officeDocument/2006/relationships/hyperlink" Target="consultantplus://offline/ref=28EFEA7C7A15435210FFFF399F4B7062409487864A201A20C3290E771D696DF329F01C9D021C61793538550Ae3J" TargetMode="External"/><Relationship Id="rId7" Type="http://schemas.openxmlformats.org/officeDocument/2006/relationships/hyperlink" Target="http://www.gosuslugi.ru/ -" TargetMode="External"/><Relationship Id="rId8" Type="http://schemas.openxmlformats.org/officeDocument/2006/relationships/hyperlink" Target="consultantplus://offline/ref=E9C0764A2C56E9D77E85C022BD32245769E3EFC3550C56C6CC12EDC718P8c3H" TargetMode="External"/><Relationship Id="rId9" Type="http://schemas.openxmlformats.org/officeDocument/2006/relationships/hyperlink" Target="consultantplus://offline/ref=E24251FB3AF409E71E6A0D6AB1C00C3B5A3CB023ADB6B34D8A742245E6B0031309A71218E50893F65CB53EA1X3R" TargetMode="External"/><Relationship Id="rId10" Type="http://schemas.openxmlformats.org/officeDocument/2006/relationships/hyperlink" Target="consultantplus://offline/ref=E24251FB3AF409E71E6A0D6AB1C00C3B5A3CB023ADB6B34D8A742245E6B0031309A71218E50893F65CB53EA1X0R" TargetMode="External"/><Relationship Id="rId11" Type="http://schemas.openxmlformats.org/officeDocument/2006/relationships/hyperlink" Target="consultantplus://offline/main?base=RLAW224;n=50951;fld=134;dst=100051" TargetMode="External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7:00Z</dcterms:created>
  <dc:creator>client</dc:creator>
  <dc:description/>
  <cp:keywords/>
  <dc:language>en-US</dc:language>
  <cp:lastModifiedBy>i.mikhaylycheva</cp:lastModifiedBy>
  <cp:lastPrinted>2012-12-14T14:34:00Z</cp:lastPrinted>
  <dcterms:modified xsi:type="dcterms:W3CDTF">2012-12-18T13:03:00Z</dcterms:modified>
  <cp:revision>71</cp:revision>
  <dc:subject/>
  <dc:title>проект</dc:title>
</cp:coreProperties>
</file>