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Cs/>
          <w:spacing w:val="-4"/>
          <w:szCs w:val="24"/>
        </w:rPr>
      </w:pPr>
      <w:r>
        <w:rPr>
          <w:rFonts w:eastAsia="Times New Roman"/>
          <w:bCs/>
          <w:spacing w:val="-4"/>
          <w:szCs w:val="24"/>
          <w:lang w:val="en-US"/>
        </w:rPr>
        <w:t xml:space="preserve">   </w:t>
      </w:r>
      <w:r>
        <w:rPr>
          <w:rFonts w:eastAsia="Times New Roman"/>
          <w:bCs/>
          <w:spacing w:val="-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pacing w:val="-4"/>
          <w:szCs w:val="24"/>
        </w:rPr>
      </w:pPr>
      <w:r>
        <w:rPr>
          <w:rFonts w:eastAsia="Times New Roman"/>
          <w:bCs/>
          <w:spacing w:val="-4"/>
          <w:szCs w:val="24"/>
        </w:rPr>
        <w:t xml:space="preserve">                                                  </w:t>
      </w:r>
      <w:r>
        <w:rPr>
          <w:bCs/>
          <w:spacing w:val="-4"/>
          <w:szCs w:val="24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spacing w:val="-4"/>
          <w:szCs w:val="24"/>
        </w:rPr>
        <w:t xml:space="preserve">постановлением </w:t>
      </w:r>
    </w:p>
    <w:p>
      <w:pPr>
        <w:pStyle w:val="Normal"/>
        <w:shd w:fill="FFFFFF" w:val="clear"/>
        <w:spacing w:lineRule="auto" w:line="240" w:before="0" w:after="0"/>
        <w:ind w:left="5940" w:hanging="0"/>
        <w:jc w:val="right"/>
        <w:rPr/>
      </w:pPr>
      <w:r>
        <w:rPr>
          <w:rFonts w:eastAsia="Times New Roman"/>
          <w:bCs/>
          <w:spacing w:val="-4"/>
          <w:szCs w:val="24"/>
        </w:rPr>
        <w:t xml:space="preserve">   </w:t>
      </w:r>
      <w:r>
        <w:rPr>
          <w:bCs/>
          <w:spacing w:val="-4"/>
          <w:szCs w:val="24"/>
        </w:rPr>
        <w:t xml:space="preserve">Администрации города Иванов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от _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u w:val="single"/>
        </w:rPr>
        <w:t>17.12.2012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_ № _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u w:val="single"/>
        </w:rPr>
        <w:t>2890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4"/>
          <w:szCs w:val="24"/>
        </w:rPr>
      </w:pPr>
      <w:r>
        <w:rPr>
          <w:bCs/>
          <w:spacing w:val="-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формление согласования (отказа в согласовании) проживания временных жильцов в муниципальных жилых помещениях социального использова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1.1. Административный регламент предоставления муниципальной услуги «Оформление согласования (отказа в согласовании) проживания временных жильцов в муниципальных жилых помещениях социального использования» (далее по тексту - Регламент) разработан 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10 № 210-ФЗ                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2. Цель разработки настоящего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3. Настоящий Регламент устанавливает требования к предоставлению муниципальной услуги по оформлению согласования (отказа в согласовании) проживания временных жильцов в муниципальных жилых помещениях социального использования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4. Получателями муниципальной услуги (далее - Заявитель) являются граждане Российской Федерации, проживающие в жилых помещениях, предоставленных по договорам социального найма, расположенных на территории города Ивано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5. Заявление об оформлении согласования проживания временного(-ых) жильца                  (-ов) в муниципальном жилом помещении социального использования подается лично Заявителем непосредственно в орган, предоставляющий муниципальную услугу, либо в МКУ «Многофункциональный центр предоставления государственных и муниципальных услуг в городе Иванове» (далее по тексту - МКУ МФЦ), или направляется почтой                         на почтовый адрес органа, предоставляющего муниципальную услугу, либо почтовый     адрес МКУ МФЦ, подписывается Заявителем и всеми совместно проживающими дееспособными членами его семь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В случае невозможности личной явки Заявителя, претендующего на оформление  согласования проживания временного(-ых) жильца(-ов) в муниципальном жилом помещении социального  использования, его интересы при подаче документов и получении уведомления о результате предоставления муниципальной услуги представляет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Интересы недееспособных граждан, претендующих на оформление согласования проживания временного(-ых) жильца(-ов) в муниципальном жилом помещении социального использования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. Наименование муниципальной услуги, порядок предоставления которой определяется настоящим Регламентом: «Оформление согласования (отказа в согласовании) проживания временных жильцов в муниципальных жилых помещениях социального использования» (далее по тексту - 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2. Наименование органа, предоставляющего муниципальную услугу: Администрация города Иванова в лице управления жилищной политики и ипотечного кредитования  (далее по тексту -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Место нахождения и почтовый адрес Управления: 153000, г. Иваново, пл. Революции, д. 6, телефоны: 8(4932) 32-80-65, 32-40-61, 32-53-41, 30-32-93, адрес электронной почты: gilpol@ivgoradm.ru, </w:t>
      </w:r>
      <w:hyperlink r:id="rId3">
        <w:r>
          <w:rPr>
            <w:rStyle w:val="InternetLink"/>
            <w:szCs w:val="24"/>
          </w:rPr>
          <w:t>ipoteka@ivgoradm.ru</w:t>
        </w:r>
      </w:hyperlink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рафик приема граждан специалистами Управления (г. Иваново, пл. Революции, д. 6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едельник     9.00 - 12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торник             9.00 - 12.00, 13.00 - 15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а                  9.00 - 12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ем осуществляется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Место нахождения и почтовый адрес МКУ МФЦ: 153012, г. Иваново, ул. Советская,              д. 25, телефон: 8(4932) 41-60-85, адрес электронной почты: ivmfc@mail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рафик приема граждан специалистами МКУ МФЦ (г. Иваново, ул. Советская, д. 25):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едельник, вторник        9.00 -  17.00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а                                  10.00 -  19.00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тверг                                 9.00 -  14.00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ятница, суббота                 9.00 - 16.00.   </w:t>
      </w:r>
    </w:p>
    <w:p>
      <w:pPr>
        <w:pStyle w:val="Style18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решение комиссии по жилищным вопросам Администрации города Иванова (далее                     по тексту - Комиссия) о согласовании </w:t>
      </w:r>
      <w:r>
        <w:rPr>
          <w:szCs w:val="24"/>
        </w:rPr>
        <w:t>проживания временного(-ых) жильца(-ов) в муниципальном жилом помещении</w:t>
      </w:r>
      <w:r>
        <w:rPr/>
        <w:t xml:space="preserve"> социального использования, протокол которой утвержден постановлением Администрации города Ивано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Комиссии об отказе в согласовании проживания временного(-ых) жильца(-ов) в муниципальном жилом помещении социального использования, протокол которой утвержден постановлением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Решение Комиссии о согласовании или об отказе в согласовании </w:t>
      </w:r>
      <w:r>
        <w:rPr>
          <w:szCs w:val="24"/>
        </w:rPr>
        <w:t>проживания временного(-ых) жильца(-ов) в муниципальном жилом помещении социального использования</w:t>
      </w:r>
      <w:r>
        <w:rPr/>
        <w:t xml:space="preserve"> Заявитель получает в виде выписки из протокола заседания Комиссии, утвержденного постановлением Администрации города Иванова (приложения № 2, 3                              к настояще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4. Срок предоставления муниципальной услуги 3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Жилищны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06.04.2011 № 63-ФЗ «Об электронной подпис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остановление Правительства РФ от 25 июня 2012  № 634 «О видах электронной подписи, использование которых допускается при обращении за получением государственных и муниципальных услуг»;    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положение</w:t>
        </w:r>
      </w:hyperlink>
      <w:r>
        <w:rPr>
          <w:rFonts w:cs="Times New Roman" w:ascii="Times New Roman" w:hAnsi="Times New Roman"/>
          <w:sz w:val="24"/>
        </w:rPr>
        <w:t xml:space="preserve"> об управлении жилищной политики и ипотечного кредитования Администрации города Иванова, утвержденное решением Ивановской городской Думы                       от 01.11.2006 № 266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6. Предоставление муниципальной услуги осуществляется по результатам рассмотрения заявления и прилагаемых к нему документов, представленных Заявителем                       в Управление или  в МКУ МФ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Заявление о согласовании проживания временного(-ых) жильца(-ов) в муниципальном жилом помещении социального использования составляется по форме (приложение № 1                         к настоящему Регламенту). Заявление может быть заполнено от руки или машинным способом,  составляется в единственном экземпляре-подлиннике и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К заявлению о согласовании проживания временного(-ых) жильца(-ов)                                            в муниципальном жилом помещении социального использования прилага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) копии документов, удостоверяющих личности Заявителя и членов его семьи (паспорта или иные документы, удостоверяющие личность) (с одновременным предоставлением подлинников), доверенного лица Заявителя (в случае, если заявление подает доверенное лицо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копии документов, подтверждающих состав семьи (свидетельство о рождении, свидетельство о заключении брака (документы, подтверждающие родственные отношения членов семьи по отношению к Заявителю), судебное решение о признании членом семьи)       (с одновременным предоставлением подлинни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) согласие в письменной форме проживающих совместно с Заявителем (нанимателем  жилого помещения) членов его семьи на проживание временного(-ых) жильца(-ов) в муниципальном жилом помещении социального использования (может быть составлено в простой письменной форме или представлено в виде нотариально удостоверенного доку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) сведения о гражданах, зарегистрированных в занимаемом жилом пом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>5) копии правоустанавливающих документов на жилое помещение, подтверждающих право  пользования  данным  помещением,  занимаемым  Заявителем  и  членами его семь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/>
        <w:t xml:space="preserve">(с одновременным предоставлением подлинников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 xml:space="preserve">а) договор социального найма жилого помещения муниципального жилищного фонда в случае его составления до 01.03.2005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>б) договор социального найма жилого помещения муниципального жилищного фонда в случае его составления после 01.03.200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>6) технический (кадастровый) паспорт или копия технического (кадастрового) паспорта занимаемого жилого помещения, актуальный на дату обращения с заявлением о согласовании проживания временного(-ых) жильца(-ов) в муниципальном жилом помещении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) документы, удостоверяющие полномочия представителя Заявителя (доверенность, оформленная в установленном порядке), в случае, если заявление подает доверенное лиц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2.6.1. Заявитель вправе не представлять документы, предусмотренные пунктом 4 и   подпунктом «б» пункта 5 части 2 пункта 2.6 настоящего Регламента. Для рассмотрения заявлений о согласовании проживания временного(-ых) жильца(-ов) в муниципальном жилом помещении социального использования орган, осуществляющий предоставление данной муниципальной услуги, запрашивает следующие документы (их копии или содержащиеся в них сведения), если они не были представлены Заявителями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/>
        <w:t>1) сведения о гражданах, зарегистрированных в занимаемом жилом пом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/>
        <w:t xml:space="preserve">2) договор социального найма жилого помещения муниципального жилищного фонда в случае его составления после 01.03.2005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7. Основанием для отказа в приеме документов, необходимых в соответствии с     пунктом 2.6 настоящего Регламента для предоставления муниципальной услуги, является несоответствие представленного заявления форме приложения № 1 к настоящему Регламенту, а также наличие в документа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В случае если отказ в приеме документов, подаваемых Заявителем в целях получения им муниципальной услуги, дается специалистом Управления либо специалистом МКУ МФЦ в ходе личного приема, основания такого отказа разъясняются Заявителю специалистом Управления либо специалистом МКУ МФЦ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В случае, если основания к отказу в приеме документов выявляются в ходе рассмотрения письменного обращения Заявителя, поступившего в Управление либо                            в МКУ МФЦ в порядке, установленном </w:t>
      </w:r>
      <w:hyperlink r:id="rId7">
        <w:r>
          <w:rPr>
            <w:rStyle w:val="InternetLink"/>
          </w:rPr>
          <w:t>пунктом 2.11</w:t>
        </w:r>
      </w:hyperlink>
      <w:r>
        <w:rPr/>
        <w:t xml:space="preserve"> настоящего Регламента, основания отказа разъясняются Заявителю в письменном ответе в сроки и в порядке, определенном                    в </w:t>
      </w:r>
      <w:hyperlink r:id="rId8">
        <w:r>
          <w:rPr>
            <w:rStyle w:val="InternetLink"/>
          </w:rPr>
          <w:t>пункте 2.14</w:t>
        </w:r>
      </w:hyperlink>
      <w:r>
        <w:rPr/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/>
        <w:t xml:space="preserve">В случае, если заявление о получении муниципальной услуги подано в электронном виде, в том числе через Портал государственных и муниципальных услуг по адресу </w:t>
      </w:r>
      <w:hyperlink r:id="rId9">
        <w:r>
          <w:rPr>
            <w:rStyle w:val="InternetLink"/>
          </w:rPr>
          <w:t>http://www.gosuslugi.ru/</w:t>
        </w:r>
      </w:hyperlink>
      <w:r>
        <w:rPr/>
        <w:t xml:space="preserve"> - (далее - Портал), но не подписано электронной подписью                               в соответствии с требованиями действующего законодательства либо ее подлинность не подтверждена, то данное обстоятельство является основанием для отказа в приеме документов.        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1) непредставление Заявителем документов, указанных в </w:t>
      </w:r>
      <w:hyperlink r:id="rId10">
        <w:r>
          <w:rPr>
            <w:rStyle w:val="InternetLink"/>
          </w:rPr>
          <w:t>пункте 2.</w:t>
        </w:r>
      </w:hyperlink>
      <w:r>
        <w:rPr/>
        <w:t>6 настоящего Регламента, обязанность по представлению которых с учетом подпункта 2.6.1 возложена               на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2) 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согласования проживания временного(-ых) жильца(-ов) в муниципальном жилом помещении социального использования в соответствии с частью 1 статьи 80 Жилищного кодекса Российской Федерации, если соответствующий документ не был представлен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9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0. Максимальный срок ожидания в очереди при обращении о предоставлении муниципальной услуги, а также при получении результата ее предоставления -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исьменные обращения Заявителей о предоставлении муниципальной услуги, поступившие в Управление либо в МКУ МФЦ до 15.00 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2. Требования к местам предоставления муниципальной услуги (к залу ожидания, местам для заполнения заявлений о предоставлении услуги, к содержанию информации, размещенной на информационных стенд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ием Заявителей для предоставления муниципальной услуги осуществляется специалистом Управления либо специалистом МКУ МФЦ согласно графику приема граждан, указанному в </w:t>
      </w:r>
      <w:hyperlink r:id="rId11">
        <w:r>
          <w:rPr>
            <w:rStyle w:val="InternetLink"/>
          </w:rPr>
          <w:t>пункте 2.</w:t>
        </w:r>
      </w:hyperlink>
      <w:r>
        <w:rPr/>
        <w:t>2 настоящего Регламента, по адресам: город Иваново, площадь Революции, дом 6, кабинет 813, город Иваново, улица Советская, дом 25,                       кабинет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, специалистов Управления, специалистов МКУ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нформационными стендам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бочее место специалиста Управления, специалиста МКУ МФЦ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2.1. На официальном сайте Администрации города Иванова: www.ivgoradm.ru, раздел «Администрация», подраздел «Подразделения», пункт «Управление жилищной политики и ипотечного кредитования» (далее - сайт) размещается следующая информац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   текст настоящего Регламента (полная верс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место нахождения, почтовый адрес, номера телефонов, график работы специалист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12.2. Краткая информация о предоставляемой муниципальной услуге размещается на стендах «Информация» по месту нахождения Управления и по месту нахождения МКУ МФЦ по адресам: г. Иваново, пл. Революции, д. 6, этаж 8; г. Иваново, ул. Советская, д. 25, этаж 1, и содержит следующе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график работы специалистов Управления, специалистов МКУ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перечень документов, предоставляемых получател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) образцы заполнения форм документов для получения муниципальной услуги.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3. Показатели доступности и качества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остота и ясность изложения информацио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оступность работы с представителями лиц, получающих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ороткое время ожид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точность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офессиональная подготовка специалистов Управления, специалистов МКУ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ысокая культура обслужива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трогое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4. Ответы на письменные обращения, связанные с разъяснением процедуры предоставления муниципальной услуги, направляются почтой в адрес Заявителя в течение        30 дней с момента регистрации таких обращений либо выдаются на руки Заявителю                        с соблюдением выше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5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/>
        <w:t>Заявитель также может подать заявление о получении муниципальной услуги в электронном виде на Портале. При этом электронные заявления (заявки) должны быть подписаны Заявителем электронной подписью в соответствии с требованиями действующего законодательства. Документы, включенные в исчерпывающий перечень документов, необходимых для получения муниципальной услуги, указанные в пункте 2.6 настоящего Регламента, обязанность по предоставлению которых с учетом подпункта 2.6.1 возложена на Заявителя, должны быть приложены к заявлению в отсканированном (электронном) виде и должны быть подписаны электронной подписью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sz w:val="22"/>
        </w:rPr>
      </w:pPr>
      <w:r>
        <w:rPr>
          <w:sz w:val="22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/>
        <w:t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данная подпись не подтверждена, данные документы считаются не приложенными к зая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В случае, если заявление подписано электронной подписью в соответствии с требованиями действующего законодательства, данное заявление признается равнозначным заявлению, подписанному собственноручной подписью и представленному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 В указанном случае заявление регистрируется в органе, предоставляющем муниципальную услугу, в соответствии с нормами Федерального закона от 02.05.2006 № 59-ФЗ «О порядке рассмотрения обращений граждан Российской Федерации» и хранится в электронном виде в соответствии с утверждённой                       в указанном органе номенклатур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/>
        <w:t xml:space="preserve">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ее подлинность не подтверждена, данное заявление не подлежит регистрации и в соответствии с пунктом 2.7 настоящего Регламента является основанием для отказа в приеме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/>
        <w:t>Информацию о ходе рассмотрения заявления о предоставлении муниципальной услуги Заявитель может получить на Портале в разделе «Мониторинг хода предоставления муниципальной услуг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прием от Заявителя письменного заявления о согласовании проживания временного(-ых) жильца(-ов) в муниципальном жилом помещении социального использования с соответствующими документами (пункты 3.2 - 3.5 настояще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) правовая экспертиза документов, установление оснований согласования проживания временного(-ых) жильца(-ов) в муниципальном жилом помещении социального использования  (пункт 3.6 - 3.7 настоящего Регламен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>
          <w:szCs w:val="24"/>
        </w:rPr>
        <w:t>3) рассмотрение заявления о согласовании проживания временного(-ых) жильца(-ов)     в муниципальном жилом помещении социального использования на заседании Комиссии (</w:t>
      </w:r>
      <w:hyperlink r:id="rId12">
        <w:r>
          <w:rPr>
            <w:rStyle w:val="InternetLink"/>
            <w:szCs w:val="24"/>
          </w:rPr>
          <w:t>пункты 3.</w:t>
        </w:r>
      </w:hyperlink>
      <w:r>
        <w:rPr>
          <w:szCs w:val="24"/>
        </w:rPr>
        <w:t xml:space="preserve">8 - </w:t>
      </w:r>
      <w:hyperlink r:id="rId13">
        <w:r>
          <w:rPr>
            <w:rStyle w:val="InternetLink"/>
            <w:szCs w:val="24"/>
          </w:rPr>
          <w:t>3.1</w:t>
        </w:r>
      </w:hyperlink>
      <w:r>
        <w:rPr>
          <w:szCs w:val="24"/>
        </w:rPr>
        <w:t>0 настояще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2. Прием от Заявителя письменного заявления о согласовании проживания временного(-ых) жильца(-ов) в муниципальном жилом помещении социального использования с соответству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При личном обращении Заявителя или его уполномоченного представителя на прием в орган, предоставляющий муниципальную услугу, либо в МКУ МФЦ, специалист Управления либо специалист МКУ МФЦ, ответственный за прием документов, устанавливает предмет обращения и личность Заявителя, проверяет наличие всех необходимых документов, представляемых для получения муниципальной услуги, и соответствие представленных документов установленным требованиям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Документы, прилагаемые к заявлению, представляемые в копиях, подаются специалисту Управления либо специалисту МКУ МФЦ одновременно с оригиналами. Специалист Управления либо специалист МКУ МФЦ заверяет копию документа после проверки ее соответствия оригиналу, а оригинал документа возвращает Заявителю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за исключением документов, которые должны быть представлены в Управление либо                     в МКУ МФЦ в оригинале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szCs w:val="24"/>
        </w:rPr>
        <w:t>3.3. В случае, если заявление подано в электронном виде и подписано электронной подписью, при его получении осуществляется проверка подлинности электронной подписи.</w:t>
      </w:r>
      <w:r>
        <w:rPr/>
        <w:t xml:space="preserve"> В случае, если подлинность электронной подписи не подтверждена, данное заявление не подлежит регистрации и в соответствии с пунктом 2.7 настоящего Регламента является основанием для отказа в приеме документов. Документы, </w:t>
      </w:r>
      <w:r>
        <w:rPr>
          <w:szCs w:val="24"/>
        </w:rPr>
        <w:t>обязанность по предоставлению которых с учетом подпункта 2.6.1 возложена на Заявителя, приложенные к заявлению в отсканированном виде распечатываются и прикладываются к заявлению, подлинники указанных документов представляются Заявителем в Управление либо в МКУ МФЦ на лич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3.4. Заявитель несет ответственность за достоверность представленных им сведений, а также документов, в которых они содержатся. 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14">
        <w:r>
          <w:rPr>
            <w:rStyle w:val="InternetLink"/>
            <w:szCs w:val="24"/>
          </w:rPr>
          <w:t>пунктом 2.</w:t>
        </w:r>
      </w:hyperlink>
      <w:r>
        <w:rPr>
          <w:szCs w:val="24"/>
        </w:rPr>
        <w:t>8 настоящего Регламента является основанием для отказа в согласовании проживания временного(-ых) жильца(-ов) в муниципальном жилом помещении социального использования (отказа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5. Специалист Управления либо специалист МКУ МФЦ, уполномоченный на прием и регистрацию обращений граждан, регистрирует поступившее заявление в Книге регистрации заявлений граждан  (далее по тексту - Книга регистрации), ставит отметку о приеме документов и проставляет номер на заявлении в соответствии с записью в Книг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Максимальный срок данной административной процедуры –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6. Правовая экспертиза документов, установление оснований согласования проживания временного(-ых) жильца(-ов) в муниципальном жилом помещении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пециалист Управления либо специалист МКУ МФЦ после приема заявления и документов согласно установленному перечню проводит их правовую экспертиз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Управление либо МКУ МФЦ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7. 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Максимальный срок данной административной процедуры – 18 календарных дней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szCs w:val="24"/>
        </w:rPr>
        <w:t>3.8. Рассмотрение заявления о согласовании проживания временного(-ых) жильца(-ов)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в муниципальном жилом помещении социального использования на заседании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Специалист Управления проводит подготовительную работу для вынесения на заседание Комиссии вопроса о согласовании проживания временного(-ых) жильца(-ов) в муниципальном жилом помещении социального использования в течение пяти рабочих дней до дня проведения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9. Комиссия по результатам рассмотрения представленных Заявителем документов принимает одно из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о согласовании проживания временного(-ых) жильца(-ов) в муниципальном жилом помещении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б отказе в согласовании проживания временного(-ых) жильца(-ов) в муниципальном жилом помещении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2"/>
        </w:rPr>
      </w:pPr>
      <w:r>
        <w:rPr>
          <w:sz w:val="22"/>
        </w:rPr>
        <w:t>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10. Решение Комиссии о согласовании или об отказе в согласовании проживания временного(-ых) жильца(-ов) в муниципальном жилом помещении социального использования оформляется протоколом заседания Комиссии, утверждаемым постановлением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ешение об отказе в согласовании проживания временного(-ых) жильца(-ов)                                   в муниципальном жилом помещении социального использования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365F91"/>
          <w:szCs w:val="24"/>
        </w:rPr>
      </w:pPr>
      <w:r>
        <w:rPr>
          <w:szCs w:val="24"/>
        </w:rPr>
        <w:t>Максимальный срок данной административной процедуры  -  семь календарных дней</w:t>
      </w:r>
      <w:r>
        <w:rPr>
          <w:color w:val="365F91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11. Заявителю разрешается осуществлять вселение временного(-ых) жильца(-ов)                        в муниципальное жилое помещение социального использования со дня принятия Комиссией соответствующего решения и утверждения его постановлением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12. Решение Комиссии о согласовании или об отказе в согласовании проживания временного(-ых) жильца(-ов) в муниципальном жилом помещении социального использования выдается Заявителю на руки либо направляется почтой в адрес Заявителя в течение пяти рабочих дней с даты его оформления протоколом заседания Комиссии, утверждаемым постановлением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4"/>
        </w:rPr>
        <w:t>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1. Текущий контроль за соблюдением и исполнением специалистами Управления и специалистами МКУ МФЦ, в рамках предоставленных полномочий, последовательности действий, определенных настоящим Регламентом, осуществляется начальником Управления и директором МКУ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2. Специалисты Управления и специалисты МКУ МФЦ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ую услугу, а также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1.  Жалоба на действие (бездействие) специалиста Управления либо специалиста МКУ МФЦ подается в вышестоящий орган - Администрацию города Иванова либо МКУ МФЦ или   на решение, принятое Управлением, подается в вышестоящий орган - Администрацию города Иванова в письменной форме на бумажном носителе или посредством направления электронного письм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5.2. Обращение к заместителю главы Администрации города Иванова, курирующему работу Управления либо МКУ МФЦ, может быть осуществле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в письменном виде по адресу: 153000, г. Иваново, пл. Революции, д. 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iem</w:t>
      </w:r>
      <w:r>
        <w:rPr/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на личном приеме в соответствии с графиком, телефон для предварительной записи          59-45-15, 59-45-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3. Заявитель может обратиться с жалобой на действие (бездействие) специалиста Управления либо специалиста МКУ МФЦ или решение, принятое Управлением при предоставлении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  <w:t>10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   в   исправлении  допущенных    опечаток   и   ошибок или в случае обжалования наруш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/>
      </w:pPr>
      <w:r>
        <w:rPr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/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/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«Оформление согласования   (отказа  в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согласовании  проживания  временных 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жильцов  в    муниципальном    жилом 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помещении социального использова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заявления о согласовании проживания временного(-ых) жильца(-ов) в муниципально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жилом помещении социального исполь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TextBodyIndent"/>
        <w:spacing w:before="0" w:after="0"/>
        <w:ind w:left="4860" w:hanging="324"/>
        <w:rPr>
          <w:lang w:val="ru-RU"/>
        </w:rPr>
      </w:pPr>
      <w:r>
        <w:rPr>
          <w:lang w:val="ru-RU"/>
        </w:rPr>
        <w:t xml:space="preserve">Главе Администрации города Иванова </w:t>
      </w:r>
    </w:p>
    <w:p>
      <w:pPr>
        <w:pStyle w:val="TextBodyIndent"/>
        <w:spacing w:before="0" w:after="0"/>
        <w:ind w:left="4859" w:hanging="323"/>
        <w:rPr>
          <w:lang w:val="ru-RU"/>
        </w:rPr>
      </w:pPr>
      <w:r>
        <w:rPr>
          <w:lang w:val="ru-RU"/>
        </w:rPr>
        <w:t>от _____________________________________</w:t>
      </w:r>
    </w:p>
    <w:p>
      <w:pPr>
        <w:pStyle w:val="TextBodyIndent"/>
        <w:spacing w:before="0" w:after="0"/>
        <w:ind w:left="485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)</w:t>
      </w:r>
    </w:p>
    <w:p>
      <w:pPr>
        <w:pStyle w:val="TextBodyIndent"/>
        <w:spacing w:before="0" w:after="0"/>
        <w:ind w:left="4860" w:hanging="324"/>
        <w:rPr>
          <w:lang w:val="ru-RU"/>
        </w:rPr>
      </w:pPr>
      <w:r>
        <w:rPr>
          <w:lang w:val="ru-RU"/>
        </w:rPr>
        <w:t>проживающего по адресу: _________________</w:t>
      </w:r>
    </w:p>
    <w:p>
      <w:pPr>
        <w:pStyle w:val="TextBodyIndent"/>
        <w:spacing w:before="0" w:after="0"/>
        <w:ind w:left="4860" w:hanging="324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TextBodyIndent"/>
        <w:spacing w:before="0" w:after="0"/>
        <w:ind w:left="4860" w:hanging="324"/>
        <w:rPr>
          <w:lang w:val="ru-RU"/>
        </w:rPr>
      </w:pPr>
      <w:r>
        <w:rPr>
          <w:lang w:val="ru-RU"/>
        </w:rPr>
        <w:t>тел. ____________________________________</w:t>
      </w:r>
    </w:p>
    <w:p>
      <w:pPr>
        <w:pStyle w:val="TextBodyIndent"/>
        <w:spacing w:before="0" w:after="0"/>
        <w:ind w:left="4859" w:hanging="323"/>
        <w:rPr/>
      </w:pPr>
      <w:r>
        <w:rPr>
          <w:lang w:val="ru-RU"/>
        </w:rPr>
        <w:t>паспорт ________________________________</w:t>
      </w:r>
      <w:r>
        <w:rPr>
          <w:sz w:val="20"/>
          <w:szCs w:val="20"/>
          <w:lang w:val="ru-RU"/>
        </w:rPr>
        <w:t xml:space="preserve">   </w:t>
      </w:r>
    </w:p>
    <w:p>
      <w:pPr>
        <w:pStyle w:val="TextBodyIndent"/>
        <w:spacing w:before="0" w:after="0"/>
        <w:ind w:left="4859" w:hanging="323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серия, номер, кем и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когда выдан)</w:t>
      </w:r>
    </w:p>
    <w:p>
      <w:pPr>
        <w:pStyle w:val="TextBodyIndent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________________________________________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TextBodyIndent"/>
        <w:spacing w:before="0" w:after="0"/>
        <w:ind w:left="295" w:hanging="0"/>
        <w:rPr>
          <w:lang w:val="ru-RU"/>
        </w:rPr>
      </w:pPr>
      <w:r>
        <w:rPr>
          <w:lang w:val="ru-RU"/>
        </w:rPr>
        <w:t>Прошу дать согласие на временное проживание сроком на __________________месяцев</w:t>
      </w:r>
    </w:p>
    <w:p>
      <w:pPr>
        <w:pStyle w:val="TextBodyIndent"/>
        <w:spacing w:before="0" w:after="0"/>
        <w:ind w:left="295" w:hanging="0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максимальный срок 6 месяцев)</w:t>
      </w:r>
    </w:p>
    <w:p>
      <w:pPr>
        <w:pStyle w:val="TextBodyIndent"/>
        <w:spacing w:before="0" w:after="0"/>
        <w:ind w:left="29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__________________________________</w:t>
      </w:r>
    </w:p>
    <w:p>
      <w:pPr>
        <w:pStyle w:val="TextBodyIndent"/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sz w:val="20"/>
          <w:szCs w:val="20"/>
          <w:lang w:val="ru-RU"/>
        </w:rPr>
        <w:t>(фамилия, имя, отчество полностью, степень родства)</w:t>
      </w:r>
    </w:p>
    <w:p>
      <w:pPr>
        <w:pStyle w:val="TextBodyIndent"/>
        <w:spacing w:before="0" w:after="0"/>
        <w:ind w:left="295" w:hanging="0"/>
        <w:rPr/>
      </w:pPr>
      <w:r>
        <w:rPr>
          <w:lang w:val="ru-RU"/>
        </w:rPr>
        <w:t xml:space="preserve">в жилое помещение, расположенное по адресу: __________________________________, общей площадью _______________кв. м, жилой площадью___________________кв. м </w:t>
      </w:r>
    </w:p>
    <w:p>
      <w:pPr>
        <w:pStyle w:val="TextBodyIndent"/>
        <w:spacing w:before="0" w:after="0"/>
        <w:ind w:left="295" w:firstLine="708"/>
        <w:rPr>
          <w:lang w:val="ru-RU"/>
        </w:rPr>
      </w:pPr>
      <w:r>
        <w:rPr>
          <w:lang w:val="ru-RU"/>
        </w:rPr>
        <w:t>На данной площади зарегистрированы:</w:t>
      </w:r>
    </w:p>
    <w:p>
      <w:pPr>
        <w:pStyle w:val="TextBodyIndent"/>
        <w:spacing w:before="0" w:after="0"/>
        <w:ind w:left="295" w:firstLine="708"/>
        <w:rPr>
          <w:lang w:val="ru-RU"/>
        </w:rPr>
      </w:pPr>
      <w:r>
        <w:rPr>
          <w:lang w:val="ru-RU"/>
        </w:rPr>
        <w:t>1.___________________________________________________________________,</w:t>
      </w:r>
    </w:p>
    <w:p>
      <w:pPr>
        <w:pStyle w:val="TextBodyIndent"/>
        <w:spacing w:before="0" w:after="0"/>
        <w:ind w:left="295" w:firstLine="708"/>
        <w:rPr>
          <w:lang w:val="ru-RU"/>
        </w:rPr>
      </w:pPr>
      <w:r>
        <w:rPr>
          <w:lang w:val="ru-RU"/>
        </w:rPr>
        <w:t>2. ___________________________________________________________________,</w:t>
      </w:r>
    </w:p>
    <w:p>
      <w:pPr>
        <w:pStyle w:val="TextBodyIndent"/>
        <w:spacing w:before="0" w:after="0"/>
        <w:ind w:left="295" w:firstLine="708"/>
        <w:rPr>
          <w:lang w:val="ru-RU"/>
        </w:rPr>
      </w:pPr>
      <w:r>
        <w:rPr>
          <w:lang w:val="ru-RU"/>
        </w:rPr>
        <w:t>3. ___________________________________________________________________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/>
      </w:pPr>
      <w:r>
        <w:rPr>
          <w:lang w:val="ru-RU"/>
        </w:rPr>
        <w:t>К заявлению прилагаю документы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/>
      </w:pPr>
      <w:r>
        <w:rPr>
          <w:lang w:val="ru-RU"/>
        </w:rPr>
        <w:t>Подписи совершеннолетних членов семьи: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_____» ___________ 20___г.     Подпись заявителя ________________/________________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500" w:hanging="0"/>
        <w:rPr/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«Оформление согласования (отказа в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 xml:space="preserve">согласовании) проживания временных 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 xml:space="preserve">жильцов   в    муниципальном   жилом </w:t>
      </w:r>
    </w:p>
    <w:p>
      <w:pPr>
        <w:pStyle w:val="Normal"/>
        <w:autoSpaceDE w:val="false"/>
        <w:spacing w:lineRule="auto" w:line="240" w:before="0" w:after="0"/>
        <w:ind w:left="4500" w:hanging="0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помещении социального использования»  </w:t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69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39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 Ы П И С К А</w:t>
            </w:r>
          </w:p>
        </w:tc>
      </w:tr>
      <w:tr>
        <w:trPr>
          <w:trHeight w:val="250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из протокола   № ______  от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комиссии по жилищным вопросам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города Иванова, утвержденного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Администрации города Иванова  № ______ от 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ЛУШАЛИ: заявление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____________________________, проживающего(ей)                           по адресу:                             </w:t>
        <w:tab/>
        <w:t xml:space="preserve">                             </w:t>
      </w:r>
      <w:r>
        <w:rPr>
          <w:rFonts w:cs="Times New Roman CYR" w:ascii="Times New Roman CYR" w:hAnsi="Times New Roman CYR"/>
          <w:sz w:val="16"/>
          <w:szCs w:val="16"/>
        </w:rPr>
        <w:t>ФИО (полностью)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вопросу согласования временного __________ проживания ___________________________.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 xml:space="preserve">(указан срок)  </w:t>
      </w:r>
      <w:r>
        <w:rPr>
          <w:rFonts w:cs="Times New Roman CYR" w:ascii="Times New Roman CYR" w:hAnsi="Times New Roman CYR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</w:t>
      </w:r>
      <w:r>
        <w:rPr>
          <w:rFonts w:cs="Times New Roman CYR" w:ascii="Times New Roman CYR" w:hAnsi="Times New Roman CYR"/>
          <w:sz w:val="16"/>
          <w:szCs w:val="16"/>
        </w:rPr>
        <w:t xml:space="preserve">ФИО (полностью), степень родства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ЕШИЛИ: Согласовать   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ФИО (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временное проживание __________________________________________________________.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ФИО (полностью), степень родства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а верна: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                                                                                        ФИО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 ___ » ______________              г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 xml:space="preserve">«Оформление  согласования  (отказа   в 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 xml:space="preserve">согласовании) проживания временных 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 xml:space="preserve">жильцов   в    муниципальном   жилом </w:t>
      </w:r>
    </w:p>
    <w:p>
      <w:pPr>
        <w:pStyle w:val="Normal"/>
        <w:autoSpaceDE w:val="false"/>
        <w:spacing w:lineRule="auto" w:line="240" w:before="0" w:after="0"/>
        <w:ind w:left="4500" w:hanging="0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помещении социального использования»  </w:t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69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39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 Ы П И С К А</w:t>
            </w:r>
          </w:p>
        </w:tc>
      </w:tr>
      <w:tr>
        <w:trPr>
          <w:trHeight w:val="250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из протокола   № ______  от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комиссии по жилищным вопроса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города Иванова, утвержденного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Администрации города Иванова  № ______ от 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ЛУШАЛИ: заявление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____________________________, проживающего(ей)                          по адресу:                             </w:t>
        <w:tab/>
        <w:t xml:space="preserve">                               </w:t>
      </w:r>
      <w:r>
        <w:rPr>
          <w:rFonts w:cs="Times New Roman CYR" w:ascii="Times New Roman CYR" w:hAnsi="Times New Roman CYR"/>
          <w:sz w:val="16"/>
          <w:szCs w:val="16"/>
        </w:rPr>
        <w:t>ФИО (полностью)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вопросу согласования временного __________ проживания ___________________________.           </w:t>
      </w:r>
      <w:r>
        <w:rPr>
          <w:rFonts w:cs="Times New Roman CYR" w:ascii="Times New Roman CYR" w:hAnsi="Times New Roman CYR"/>
          <w:sz w:val="16"/>
          <w:szCs w:val="16"/>
        </w:rPr>
        <w:t xml:space="preserve">(указан срок)  </w:t>
      </w:r>
      <w:r>
        <w:rPr>
          <w:rFonts w:cs="Times New Roman CYR" w:ascii="Times New Roman CYR" w:hAnsi="Times New Roman CYR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</w:t>
      </w:r>
      <w:r>
        <w:rPr>
          <w:rFonts w:cs="Times New Roman CYR" w:ascii="Times New Roman CYR" w:hAnsi="Times New Roman CYR"/>
          <w:sz w:val="16"/>
          <w:szCs w:val="16"/>
        </w:rPr>
        <w:t xml:space="preserve">ФИО (полностью), степень родства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ЕШИЛИ: Отказать   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ФИО (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в согласовании временного проживания ___________________________________________,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ФИО (полностью), степень родства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в связи с 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указать причину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а верна: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                                                                                        ФИО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 ___ » ______________              г.</w:t>
      </w:r>
    </w:p>
    <w:sectPr>
      <w:type w:val="nextPage"/>
      <w:pgSz w:w="11906" w:h="16838"/>
      <w:pgMar w:left="1560" w:right="84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4" TargetMode="External"/><Relationship Id="rId3" Type="http://schemas.openxmlformats.org/officeDocument/2006/relationships/hyperlink" Target="mailto:ipoteka@ivgoradm.ru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ref=E9C0764A2C56E9D77E85C022BD32245769E3EFC3550C56C6CC12EDC718P8c3H" TargetMode="External"/><Relationship Id="rId6" Type="http://schemas.openxmlformats.org/officeDocument/2006/relationships/hyperlink" Target="consultantplus://offline/main?base=RLAW224;n=43555;fld=134;dst=100011" TargetMode="External"/><Relationship Id="rId7" Type="http://schemas.openxmlformats.org/officeDocument/2006/relationships/hyperlink" Target="consultantplus://offline/ref=5A121865986149A330514F0E3FE4CC8D2808BD2C516F51EE7D6EEC025E633E15D26F3F14BAC6AC3C9D0AA8P5e9J" TargetMode="External"/><Relationship Id="rId8" Type="http://schemas.openxmlformats.org/officeDocument/2006/relationships/hyperlink" Target="consultantplus://offline/ref=5A121865986149A330514F0E3FE4CC8D2808BD2C516F51EE7D6EEC025E633E15D26F3F14BAC6AC3C9D0BAFP5e9J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E24251FB3AF409E71E6A0D6AB1C00C3B5A3CB023ADB6B34D8A742245E6B0031309A71218E50893F65CB43BA1X1R" TargetMode="External"/><Relationship Id="rId11" Type="http://schemas.openxmlformats.org/officeDocument/2006/relationships/hyperlink" Target="consultantplus://offline/main?base=RLAW224;n=50951;fld=134;dst=100110" TargetMode="External"/><Relationship Id="rId12" Type="http://schemas.openxmlformats.org/officeDocument/2006/relationships/hyperlink" Target="consultantplus://offline/ref=E24251FB3AF409E71E6A0D6AB1C00C3B5A3CB023ADB6B34D8A742245E6B0031309A71218E50893F65CB53EA1X3R" TargetMode="External"/><Relationship Id="rId13" Type="http://schemas.openxmlformats.org/officeDocument/2006/relationships/hyperlink" Target="consultantplus://offline/ref=E24251FB3AF409E71E6A0D6AB1C00C3B5A3CB023ADB6B34D8A742245E6B0031309A71218E50893F65CB53EA1X0R" TargetMode="External"/><Relationship Id="rId14" Type="http://schemas.openxmlformats.org/officeDocument/2006/relationships/hyperlink" Target="consultantplus://offline/main?base=RLAW224;n=50951;fld=134;dst=100051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26:00Z</dcterms:created>
  <dc:creator>Ольга Яковлевна</dc:creator>
  <dc:description/>
  <cp:keywords/>
  <dc:language>en-US</dc:language>
  <cp:lastModifiedBy>i.mikhaylycheva</cp:lastModifiedBy>
  <cp:lastPrinted>2012-12-13T14:31:00Z</cp:lastPrinted>
  <dcterms:modified xsi:type="dcterms:W3CDTF">2012-12-18T13:09:00Z</dcterms:modified>
  <cp:revision>237</cp:revision>
  <dc:subject/>
  <dc:title/>
</cp:coreProperties>
</file>