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12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 постановлением</w:t>
      </w:r>
    </w:p>
    <w:p>
      <w:pPr>
        <w:pStyle w:val="Normal"/>
        <w:ind w:left="7020" w:hanging="12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а Иванова</w:t>
      </w:r>
    </w:p>
    <w:p>
      <w:pPr>
        <w:pStyle w:val="Normal"/>
        <w:ind w:left="7020" w:hanging="122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20.01.2011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u w:val="single"/>
        </w:rPr>
        <w:t>29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деятельности добровольных пожарных инструкторов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ных подразделениях и отраслевых (функциональных) органах Администрации города Иванова, территориальных общественных самоуправлениях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Иванова, муниципальных учреждениях и предприятиях,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в иных организациях города Иванова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стоящее Положение разработано 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и деятельности добровольных пожарных инструкторов в структурных подразделениях и отраслевых (функциональных) органах Администрации города Иванова, территориальных общественных самоуправлениях города Иванова, в муниципальных учреждениях и предприятиях, а также в иных организациях города Ивано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оздания условий для участия граждан в обеспечении мер пожарной безопасности, принятия дополнительных мер по противопожарной пропаганде, информированию населения о мерах пожарной безопасности, содействия распространению пожарно- технических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уководители структурных подразделений и отраслевых (функциональных) органов Администрации города Иванова, территориальных общественных самоуправлений города Иванова, муниципальных учреждений и предприятий, а также иных организациях города Иванова из числа работников, добровольно изъявивших желание участвовать в проведении противопожарной пропаганды, распорядительным документом назначают добровольных пожарных инструкторов (далее – ДП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ДПИ должен знать требования пожарной безопасности в быту и на рабочем месте, уметь пользоваться первичными средствами пожаротушения, организовывать и проводить противопожарную пропаганду среди работников, проводить информирование работников о мерах пожарной безопасности и содействовать распространению пожарно- технических знаний среди н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ланирование работы ДПИ ежеквартально осуществляют соответствующие руководители. План работы ДПИ представляется не позднее 20 числа последнего месяца квартала в управление по делам гражданской обороны и чрезвычайным ситуациям города Ива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по делам гражданской обороны и чрезвычайным ситуациям города Иванова обобщает полученные сведения, составляет общий план работы ДПИ и размещает его на официальном сайте Администрации города Иванова в сети Интернет не позднее 25 числа последнего месяца кварт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В своей работе ДПИ используют следующие формы противопожарной пропаган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а – это непринужденная форма общения с одним человеком или группой людей по вопросам соблюдения требований пожарной безопасности, которая проводится непродолжительное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Лекция – форма общения по вопросам соблюдения требований пожарной безопасности, которая проводится в присутствии большого количества людей и требует значительных временных за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 проведения противопожарной пропаганды определяют соответствующие руковод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ротивопожарная пропаганда проводится в рамках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оды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и с насел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таж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Сходы населения – собрания граждан в количестве свыше 35 человек, в рамках которых рассматриваются и активно обсуждаются вопросы обеспечения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оды населения, как правило, проводятся в муниципальных образовательных учреждения и учреждениях культуры по окончании родительских собраний и других мероприятий, на которых могут присутствовать как родители, так и их д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схода населения ДПИ составляет протокол по итогам проведения схода населения по вопросам пожарной безопасности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Встречи с населением – собрания населения в количестве от 5 до 35 человек включительно, в рамках которых рассматриваются и активно обсуждаются вопросы обеспечения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речи с населением целесообразно проводить в иных муниципальных учреждениях, предоставляющих услуги насе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 результатах проведения встречи с населением ДПИ составляет лист инструктажа граждан о мерах пожарной безопасности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3. Инструктажи граждан – разъяснение гражданам требований пожарной безопасности в быту и на рабочем месте, при этом количество инструктируемых, как правило, не превышает 4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руктажи граждан целесообразно проводить на рабочих местах и перед проведением массов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 результатах проведения инструктажа граждан ДПИ составляет лист инструктажа  граждан о мерах пожарной безопасности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7. По итогам проведенной работы руководители структурных подразделений и отраслевых (функциональных) органов Администрации города Иванова, муниципальных учреждений и предприятий, а также иных организаций и территориальных общественных самоуправлений города Иванова ежеквартально (не позднее 20 числа последнего месяца квартала) представляют отсканированные версии протоколов и листов инструктажей и фотоматериалы в электронном виде в управление по делам гражданской обороны и чрезвычайным ситуациям города Ива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8. Управление по делам гражданской обороны и чрезвычайным ситуациям города Иванова обобщает полученные данные и представляет сведения о проделанной профилактической работе в области пожарной безопасности на территории города Иванова (приложение № 3) в отдел надзорной деятельности города Иванова управления надзорной деятельности Главного управления МЧС России по Ивановской области ежеквартально (не позднее 25 числа последнего месяца кварта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Для координирования деятельности ДПИ управление по делам гражданской обороны и чрезвычайным ситуациям города Иванова размещает типовую памятку о мерах пожарной безопасности на официальном сайте Администрации города Иванова в сети Интернет. Памятка должна учитывать обстановку с пожарами на территории города Иванова, а также наступление пожароопасных пери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ложению об организации деятельности добровольных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жарных инструкторов в структурных подразделениях и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раслевых (функциональных) органах Администрации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рода Иванова, в муниципальных учреждениях и предприятиях,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 также в иных организациях и территориальных общественных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самоуправлениях города Ивано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тогам проведения схода населения по вопросам пожарной безопасности,</w:t>
      </w:r>
    </w:p>
    <w:p>
      <w:pPr>
        <w:pStyle w:val="Heading"/>
        <w:rPr/>
      </w:pPr>
      <w:r>
        <w:rPr>
          <w:b w:val="false"/>
          <w:sz w:val="24"/>
          <w:szCs w:val="24"/>
        </w:rPr>
        <w:t>проведенного по адресу: ____________________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» ________ 20 __ года</w:t>
        <w:tab/>
        <w:tab/>
        <w:tab/>
        <w:tab/>
        <w:tab/>
        <w:tab/>
        <w:t>____ часов ____ мину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ходе присутствовало ___ человек.</w:t>
      </w:r>
    </w:p>
    <w:p>
      <w:pPr>
        <w:pStyle w:val="Heading"/>
        <w:ind w:firstLine="851"/>
        <w:jc w:val="both"/>
        <w:rPr/>
      </w:pPr>
      <w:r>
        <w:rPr>
          <w:b w:val="false"/>
          <w:sz w:val="24"/>
          <w:szCs w:val="24"/>
        </w:rPr>
        <w:t>Тема схода: «Предупреждение пожаров от электробытовых приборов»</w:t>
      </w:r>
    </w:p>
    <w:p>
      <w:pPr>
        <w:pStyle w:val="Heading"/>
        <w:ind w:firstLine="851"/>
        <w:jc w:val="both"/>
        <w:rPr/>
      </w:pPr>
      <w:r>
        <w:rPr>
          <w:b w:val="false"/>
          <w:sz w:val="24"/>
          <w:szCs w:val="24"/>
        </w:rPr>
        <w:t xml:space="preserve">Выступил: Добровольный пожарный инструктор предприятия </w:t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тко приводится текст выступления и основные положения требований пожарной безопасности, доведенные на сходе.</w:t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ourier New"/>
          <w:b/>
          <w:b/>
          <w:szCs w:val="24"/>
        </w:rPr>
      </w:pPr>
      <w:r>
        <w:rPr>
          <w:rFonts w:eastAsia="Courier New"/>
          <w:b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милия, инициалы добровольного пожарного инструктора, проводившего сход и его подпись. </w:t>
      </w:r>
    </w:p>
    <w:p>
      <w:pPr>
        <w:pStyle w:val="Normal"/>
        <w:widowControl w:val="false"/>
        <w:autoSpaceDE w:val="false"/>
        <w:ind w:firstLine="9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2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ложению об организации деятельности добровольных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жарных инструкторов в структурных подразделениях и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раслевых (функциональных) органах Администрации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рода Иванова, в муниципальных учреждениях и предприятиях,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 также в иных организациях и территориальных общественных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самоуправлениях города Ивано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ст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руктажа граждан о мерах пожарной безопасност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3"/>
        <w:gridCol w:w="3171"/>
        <w:gridCol w:w="300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инструктаж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 инициалы инструктируемо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ируемо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милия, инициалы добровольного пожарного инструктора, проводившего инструктаж и его подпись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22"/>
        <w:gridCol w:w="6443"/>
        <w:gridCol w:w="1676"/>
      </w:tblGrid>
      <w:tr>
        <w:trPr>
          <w:trHeight w:val="255" w:hRule="atLeast"/>
        </w:trPr>
        <w:tc>
          <w:tcPr>
            <w:tcW w:w="9436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ложение № 3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Положению об организации деятельности добровольных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жарных инструкторов в структурных подразделениях и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раслевых (функциональных) органах Администрации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рода Иванова, в муниципальных учреждениях и предприятиях,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 также в иных организациях и территориальных общественных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управлениях города Ив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</w:t>
            </w:r>
          </w:p>
        </w:tc>
      </w:tr>
      <w:tr>
        <w:trPr>
          <w:trHeight w:val="630" w:hRule="atLeast"/>
        </w:trPr>
        <w:tc>
          <w:tcPr>
            <w:tcW w:w="94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проделанной профилактической работе в области пожар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с «___» по «___» ________20___ года на территории города Иванова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вед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сходов с население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хват населения на сходах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о встреч с население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хвачено населения при проведении встре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о инструктажей гражда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хвачено человек при проведении инструкта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о выступлений на телевиден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о выступлений на ради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убликовано заметок в средствах массовой информ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спространено наглядной агитации на противопожарную тематик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о подворовых обходов по местам проживания лиц "группы риска" и социально неадаптированных слоев на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инструктировано лиц "группы риска"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ведено подворовых обходов в жилом сектор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кроме "группы риска") с проведением инструктаж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инструктировано граждан при проведении подворовых обходов (кроме "группы риска"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ведено заседаний комиссии по ЧС и ОПБ города по вопросам обстановки с пожар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добровольных пожарных инструктор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я об особом противопожарном режим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нициалы и подпись исполнит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3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30"/>
    </w:rPr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374"/>
      <w:jc w:val="both"/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9:00Z</dcterms:created>
  <dc:creator>УГОЧС</dc:creator>
  <dc:description/>
  <cp:keywords/>
  <dc:language>en-US</dc:language>
  <cp:lastModifiedBy>smi2813</cp:lastModifiedBy>
  <cp:lastPrinted>2011-01-19T16:03:00Z</cp:lastPrinted>
  <dcterms:modified xsi:type="dcterms:W3CDTF">2011-01-26T14:50:00Z</dcterms:modified>
  <cp:revision>16</cp:revision>
  <dc:subject/>
  <dc:title>ПРОЕКТ</dc:title>
</cp:coreProperties>
</file>