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Администрации города Иванова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от  _</w:t>
      </w:r>
      <w:r>
        <w:rPr>
          <w:szCs w:val="24"/>
          <w:u w:val="single"/>
        </w:rPr>
        <w:t>19.12.2012</w:t>
      </w:r>
      <w:r>
        <w:rPr>
          <w:szCs w:val="24"/>
        </w:rPr>
        <w:t>_ № _</w:t>
      </w:r>
      <w:r>
        <w:rPr>
          <w:szCs w:val="24"/>
          <w:u w:val="single"/>
        </w:rPr>
        <w:t>2915</w:t>
      </w:r>
      <w:r>
        <w:rPr>
          <w:szCs w:val="24"/>
        </w:rPr>
        <w:t>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«Выдача акта приемочной комиссии, подтверждающего завершение переустройства и (или) перепланировк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водимого помеще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1. Административный регламент предоставления муниципальной услуги «Выдача акта приемочной комиссии, подтверждающего завершение переустройства и (или) перепланировки переводимого помещения» (далее по тексту -</w:t>
      </w:r>
      <w:r>
        <w:rPr/>
        <w:t xml:space="preserve"> </w:t>
      </w:r>
      <w:r>
        <w:rPr>
          <w:b w:val="false"/>
        </w:rPr>
        <w:t xml:space="preserve">Регламент) разработан 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2. Цель разработки настоящего Регламента: реализация права граждан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3. Настоящий Регламент устанавливает требования к предоставлению муниципальной услуги по выдаче акта приемочной комиссии, подтверждающего завершение переустройства и (или) перепланировки переводимого помещения, определяет сроки и последовательность действий (административные процедуры) при рассмотрении заявлений граждан и юридических лиц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ую услугу с заявлением о предоставлении муниципальной услуги, выраженным в письменной или электронной форм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5. Уполномоченный представитель может представлять интересы физического или юридического лица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Интересы недееспособных граждан, претендующих на получение акта приемочной комиссии, подтверждающего завершение переустройства и (или) перепланировки переводим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6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, на </w:t>
      </w:r>
      <w:r>
        <w:rPr>
          <w:rFonts w:cs="Times New Roman CYR" w:ascii="Times New Roman CYR" w:hAnsi="Times New Roman CYR"/>
        </w:rPr>
        <w:t xml:space="preserve">Портале государственных и муниципальных услуг по адресу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http://www.gosuslugi.ru/</w:t>
        </w:r>
      </w:hyperlink>
      <w:r>
        <w:rPr>
          <w:rFonts w:cs="Times New Roman CYR" w:ascii="Times New Roman CYR" w:hAnsi="Times New Roman CYR"/>
        </w:rPr>
        <w:t xml:space="preserve"> - (далее - Портал), </w:t>
      </w:r>
      <w:r>
        <w:rPr>
          <w:szCs w:val="24"/>
        </w:rPr>
        <w:t>а также на стенде «Информация», расположенном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. Наименование муниципальной услуги, порядок исполнения которой определяется настоящим Регламентом: «Выдача акта приемочной комиссии, подтверждающего завершение переустройства и (или) перепланировки переводимого помещения» (далее по тексту - муниципальная услуга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                  (далее по тексту - Управление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Место нахождения и почтовый адрес Управления: 153000, г. Иваново,                                       пл. Революции, д. 6, телефоны: 8(4932) 32-80-65, 32-40-61, 30-32-93, адрес электронной почты: gilpol@ivgoradm.ru, ipoteka@ivgoradm.ru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процедуре предоставления муниципальной услуги участвую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управление архитектуры и градостроительства Администрации города Иванова (место нахождения и почтовый адрес: 153000, г. Иваново, пл. Революции, д. 6, телефоны: 8(4932) 59-45-85, 59-45-88, 59-45-86, адрес электронной почты: </w:t>
      </w:r>
      <w:hyperlink r:id="rId4">
        <w:r>
          <w:rPr>
            <w:rStyle w:val="InternetLink"/>
            <w:color w:val="000000"/>
            <w:u w:val="none"/>
          </w:rPr>
          <w:t>uags@ivgoradm.ru</w:t>
        </w:r>
      </w:hyperlink>
      <w:r>
        <w:rPr>
          <w:szCs w:val="24"/>
        </w:rPr>
        <w:t>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управление благоустройства Администрации города Иванова (место нахождения и почтовый адрес: 153000, г. Иваново, пл. Революции, д. 6, телефоны: 8(4932) 32-80-83,                   59-45-32, 41-22-49, адрес электронной почты: </w:t>
      </w:r>
      <w:hyperlink r:id="rId5">
        <w:r>
          <w:rPr>
            <w:rStyle w:val="InternetLink"/>
            <w:color w:val="000000"/>
            <w:szCs w:val="24"/>
            <w:u w:val="none"/>
            <w:lang w:val="en-US"/>
          </w:rPr>
          <w:t>blac</w:t>
        </w:r>
        <w:r>
          <w:rPr>
            <w:rStyle w:val="InternetLink"/>
            <w:color w:val="000000"/>
            <w:szCs w:val="24"/>
            <w:u w:val="none"/>
          </w:rPr>
          <w:t>@ivgoradm.ru</w:t>
        </w:r>
      </w:hyperlink>
      <w:r>
        <w:rPr>
          <w:szCs w:val="24"/>
        </w:rPr>
        <w:t>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На базе ОГБУ «Многофункциональный центр предоставления государственных и муниципальных услуг» (г. Иваново, ул. Лежневская, д. 55, 4 этаж, окно № 1) специалистами Управления осуществляется консультативный прием граждан и юридических лиц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4"/>
        </w:rPr>
        <w:t>2.3. Результатом предоставления муниципальной услуги является выдача Заявителю акта приемочной комиссии, подтверждающего завершение переустройства и (или) перепланировки переводимого помещения</w:t>
      </w:r>
      <w:r>
        <w:rPr/>
        <w:t>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4. Срок предоставления муниципальной услуги составляет 30 дней со дня подачи заявления и прилагаемых к нему документов, указанных в пункте 2.6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4"/>
        </w:rPr>
        <w:t xml:space="preserve">Жилищный </w:t>
      </w:r>
      <w:hyperlink r:id="rId6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4"/>
        </w:rPr>
        <w:t xml:space="preserve">Градостроительный </w:t>
      </w:r>
      <w:hyperlink r:id="rId7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4"/>
        </w:rPr>
        <w:t>Федеральный  закон   от  06.04.2011   № 63-ФЗ   «Об электронной подписи»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Федеральный </w:t>
      </w:r>
      <w:hyperlink r:id="rId8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 от 25.06.2002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rPr>
          <w:szCs w:val="24"/>
        </w:rPr>
      </w:pPr>
      <w:hyperlink r:id="rId9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6.02.2008 № 87                                 «О составе разделов проектной документации и требованиях к их содержанию»;</w:t>
      </w:r>
    </w:p>
    <w:p>
      <w:pPr>
        <w:pStyle w:val="Style17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6.2012 № 634                              «О видах электронной подписи, использование которых допускается при обращении                                     за получением государственных и муниципальных услуг</w:t>
      </w:r>
      <w:r>
        <w:rPr/>
        <w:t>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 целью приемки переводимого помещения в эксплуатацию после перепланировки и (или) переустройства Заявитель обращается в Управление и представляет следующие документы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/>
        <w:t>заявление о приемке в эксплуатацию переводимого помещения после переустройства и (или) перепланировки, составленное по образцу (</w:t>
      </w:r>
      <w:r>
        <w:rPr>
          <w:szCs w:val="24"/>
        </w:rPr>
        <w:t>приложение  № 1 к настоящему Регламенту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акты приемочной комиссии в трех экземплярах, подписанные представителями: проектной организации, управляющей организации, обслуживающей многоквартирный жилой дом, в котором расположено переводимое помещение, Департамента культуры и культурного наследия Ивановской области (в случае, если такое жилое помещение или дом, в котором оно находится, является памятником архитектуры, истории или культуры) (приложение № 2 к настоящему Регламенту)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лан переведенного помещения с его техническим описанием (в случае, если переведенное помещение  является жилым, технический паспорт такого помещения), выполненные по итогам проведенных перепланировки и (или) переустройства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техническое заключение проектной организации о соответствии выполненной перепланировки и (или) переустройства проекту и требованиям строительных норм и правил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документы (заключения), подтверждающие соблюдение требований пожарной безопасности, санитарно-гигиенических, экологических и иных установленных законодательством требований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, подтверждающий приемку пожарно-охранной сигнализации (представляется только в случае, если переведенное помещение является нежилым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заключение (акт) о соблюдении санитарно-гигиенических требований (СанПиН 2.1.2.2645-10) (предоставляется только в случае, если переведенное помещение является жилым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 заключение (акт) о выполнении работ по демонтажу/установке газового оборудо-вания (если переведенное помещение является нежилым/если переведенное помещение является жилым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 заключение о работоспособности вентиляционных канал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холодному водоснабж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горячему водоснабж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электроснабж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теплоснабж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вывозу и захоронению ТБО (представляется только                   в случае, если переведенное помещение является нежилым)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Документы предоставляются в копиях с обязательным представлением оригиналов. Техническое заключение проектной организации о соответствии выполненной перепланировки и (или) переустройства проекту и требованиям строительных норм и правил и акты приемочной комиссии предоставляются в оригин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Документы, представленные Заявителем в Управление с целью приемки переводимого помещения в эксплуатацию после переустройства и (или) перепланировки в соответствии с пунктом 2.6 настоящего Регламента и по результатам рассмотрения которых переводимое помещение принято в эксплуатацию,</w:t>
      </w:r>
      <w:r>
        <w:rPr>
          <w:color w:val="FF0000"/>
          <w:szCs w:val="24"/>
        </w:rPr>
        <w:t xml:space="preserve"> </w:t>
      </w:r>
      <w:r>
        <w:rPr>
          <w:szCs w:val="24"/>
        </w:rPr>
        <w:t>возврату не подлежа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2.6.1. Перечень документов, указанный в пункте 2.6 настоящего Регламента, является исчерпывающим и подлежащим представлению Заявителем в обязательном порядке самостоятельно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есоответствие представленного заявления форме приложения  № 1 к настоящему Регламенту, а также наличие в них подчисток либо приписок, зачеркнутых слов и исправлений, исполнение документов карандашом, а также наличие в них серьезных повреждений, не позволяющих однозначно истолковать содержание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- заявление, направленное в электронном виде не подписано </w:t>
      </w:r>
      <w:r>
        <w:rPr>
          <w:rFonts w:cs="Times New Roman CYR" w:ascii="Times New Roman CYR" w:hAnsi="Times New Roman CYR"/>
          <w:szCs w:val="24"/>
        </w:rPr>
        <w:t>электронной цифровой подписью (далее - ЭЦП)</w:t>
      </w:r>
      <w:r>
        <w:rPr>
          <w:szCs w:val="24"/>
        </w:rPr>
        <w:t xml:space="preserve">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autoSpaceDE w:val="false"/>
        <w:ind w:firstLine="539"/>
        <w:rPr>
          <w:szCs w:val="24"/>
        </w:rPr>
      </w:pPr>
      <w:r>
        <w:rPr>
          <w:szCs w:val="24"/>
        </w:rPr>
        <w:t>В случае, если отказ в приеме документов, подаваемых Заявителем в целях осуществления приемки переводимого помещения в эксплуатацию после переустройства и (или) перепланировк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39"/>
        <w:rPr/>
      </w:pPr>
      <w:r>
        <w:rPr>
          <w:szCs w:val="24"/>
        </w:rPr>
        <w:t xml:space="preserve">В случае, если основания к отказу в приеме документов выявляются в ходе рассмотрения заявления о предоставлении муниципальной услуги, поступившего в Управление в порядке, установленном </w:t>
      </w:r>
      <w:hyperlink r:id="rId10">
        <w:r>
          <w:rPr>
            <w:rStyle w:val="InternetLink"/>
            <w:szCs w:val="24"/>
          </w:rPr>
          <w:t>пунктом 2.1</w:t>
        </w:r>
      </w:hyperlink>
      <w:r>
        <w:rPr>
          <w:szCs w:val="24"/>
        </w:rPr>
        <w:t>1 настоящего Регламента, основания отказа разъясняются Заявителю в письменном виде в течение 30 дней со дня поступления такого заявления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Cs w:val="24"/>
        </w:rPr>
        <w:t>В случае, если основания к отказу в приеме документов выявляются в ходе рассмотрения заявления о получении муниципальной услуги и приложенных к нему документов, направленных в электронном виде, в том числе через Портал</w:t>
      </w:r>
      <w:r>
        <w:rPr>
          <w:rStyle w:val="InternetLink"/>
          <w:szCs w:val="24"/>
          <w:u w:val="none"/>
        </w:rPr>
        <w:t xml:space="preserve">, </w:t>
      </w:r>
      <w:r>
        <w:rPr>
          <w:szCs w:val="24"/>
        </w:rPr>
        <w:t xml:space="preserve">Заявителю направляется ответ об отказе в приеме документов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 xml:space="preserve">2.8. Основаниями для отказа в предоставлении муниципальной услуги является непредставление документов, указанных в </w:t>
      </w:r>
      <w:hyperlink r:id="rId11">
        <w:r>
          <w:rPr>
            <w:rStyle w:val="InternetLink"/>
            <w:szCs w:val="24"/>
          </w:rPr>
          <w:t>пункте 2.6</w:t>
        </w:r>
      </w:hyperlink>
      <w:r>
        <w:rPr/>
        <w:t xml:space="preserve"> настоящего</w:t>
      </w:r>
      <w:r>
        <w:rPr>
          <w:szCs w:val="24"/>
        </w:rPr>
        <w:t xml:space="preserve"> Регламента, а также наличие в них неполных и (или) недостоверных сведений. В таком случае Заявителю направляется ответ об отказе в предоставлении муниципальной услуги с указанием оснований такого отказа. Документы, представленные в оригиналах, подлежат возврату Заявител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0. Максимальный срок ожидания в очеред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и обращении о предоставлении муниципальной услуги - 30 минут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при получении результата муниципальной услуги - 15 минут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1. Заявления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2. Требования к местам предоставления муниципальной услуги (к залу ожидания, местам для заполнения заявлений о предоставлении муниципальной услуги,                                      к информационным стендам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 и юридических лиц, указанному в </w:t>
      </w:r>
      <w:hyperlink r:id="rId12">
        <w:r>
          <w:rPr>
            <w:rStyle w:val="InternetLink"/>
            <w:szCs w:val="24"/>
          </w:rPr>
          <w:t>пункте 2.1</w:t>
        </w:r>
      </w:hyperlink>
      <w:r>
        <w:rPr>
          <w:szCs w:val="24"/>
        </w:rPr>
        <w:t>4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формационными стенда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улья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еста для заполнения заявлений о предоставлении муниципальной услуги оборудуются стульями и столами для возможности оформления документов, запросов и заявлений с наличием в указанных местах бумаги и ручек для записи информ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информация о графике работы специалистов Управления, о перечне документов, предоставляемых Заявителем, образцы заполнения форм документов для получения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роткое время ожидания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офессиональная подготовка сотрудников органа, осуществляющего предоставление   муниципальной  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4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елефоны для справок: 8 (4932) 32 80 65, 32 40 61, 30 32 93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График приема граждан и юридических лиц специалистами Управления (г. Иваново,                      пл. Революции, д. 6)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недельник   9.00 - 12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торник           9.00 - 12.00, 13.00 - 15.00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9.00 - 12.00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График консультативного приема граждан и юридических лиц, осуществляемого специалистами Управления на базе ОГБУ «Многофункциональный центр предоставления государственных и муниципальных услуг» (г. Иваново, ул. Лежневская, д. 55, 4 этаж,                 окно № 1)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четверг     10.00 - 18.00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рафик приема граждан специалистами управления архитектуры и градостроительства Администрации города Иванова (г. Иваново, пл. Революции, д. 6,                         6 этаж)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14.00 - 19.00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9.00 - 12.00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рафик приема граждан специалистами управления благоустройства Администрации города Иванова (г. Иваново, пл. Революции, д. 6, 11 этаж)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    9.00 - 12.00, 13.00-16.00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5. Иные требования</w:t>
      </w:r>
      <w:r>
        <w:rPr>
          <w:szCs w:val="24"/>
          <w:lang w:eastAsia="ru-RU"/>
        </w:rPr>
        <w:t>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</w:rPr>
      </w:pPr>
      <w:r>
        <w:rPr>
          <w:szCs w:val="24"/>
        </w:rPr>
        <w:t>Заявитель также может подать заявление о получении муниципальной услуги в электронном виде, в том числе на Портале. При этом электронные заявления (заявки) должны быть подписаны Заявителем простой электронной подписью (далее - ЭЦП). Документы, включенные в исчерпывающий перечень документов, необходимых для получения муниципальной услуги, указанные в пункте 2.6 настоящего Регламента, обязанность по предоставлению которых  возложена на Заявителя, должны быть приложены к заявлению в отсканированном (электронном) виде и должны быть подписаны ЭЦП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 случае, если заявление подписано ЭЦП в соответствии с требованием действующего законодательства и подано Заявителем с соблюдением требований Федерального </w:t>
      </w:r>
      <w:hyperlink r:id="rId1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06.04.2011 №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. В указанном случае заявление регистрируется в Управлении в соответствии с нормами Федерального закона                                 от 02.05.2006 № 59-ФЗ  «О порядке рассмотрения обращений граждан Российской Федерации» и хранится  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4"/>
        </w:rPr>
        <w:t>В случае, если заявле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 получении муниципальной услуги в электронном виде не подписано ЭЦП в соответствии с требованием действующего законодательства либо подлинность ЭЦП не подтверждена, данное заявление не подлежит регистрации и,                          в соответствии с пунктом 2.7 настоящего Регламента, является основанием для отказа                         в приеме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</w:rPr>
      </w:pPr>
      <w:r>
        <w:rPr>
          <w:szCs w:val="24"/>
        </w:rPr>
        <w:t>2.16. 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рядку их выполн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прием и регистрация заявления с предоставленными документами (пункты 3.2-3.4 настоящего Регламента);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- в случае, если заявление подано в электронном виде и подписано ЭЦП                                   в соответствии с требованиями действующего законодательства, при его получении осуществляется проверка подлинности ЭЦП Заявителя и регистрация данного заявления (если подлинность ЭЦП подтверждена).  Подлинники документов, указанных                                          в </w:t>
      </w:r>
      <w:hyperlink r:id="rId14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 xml:space="preserve">6  настоящего Регламента, представляются Заявителем в Управление на личном приеме для сверки их с копиями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рассмотрение представленных документов, оформление акта приемочной комиссии, подтверждающего перевод жилого (нежилого) помещения в нежилое (жилое) помещение и утверждение его приказом руководителя Управления (пункты 3.5-3.8 настоящего Регламента)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) выдача акта приемочной комиссии, подтверждающего завершение переустройства и (или) перепланировки переводимого помещения (</w:t>
      </w:r>
      <w:hyperlink r:id="rId15">
        <w:r>
          <w:rPr>
            <w:rStyle w:val="InternetLink"/>
            <w:szCs w:val="24"/>
          </w:rPr>
          <w:t>пункт 3.</w:t>
        </w:r>
      </w:hyperlink>
      <w:r>
        <w:rPr/>
        <w:t>9</w:t>
      </w:r>
      <w:r>
        <w:rPr>
          <w:szCs w:val="24"/>
        </w:rPr>
        <w:t xml:space="preserve"> настоящего Регламента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2.</w:t>
      </w:r>
      <w:r>
        <w:rPr/>
        <w:t xml:space="preserve"> Основанием для начала процедуры приемки переводимого помещения                                  в эксплуатацию после переустройства и (или) перепланировки является обращение Заявителя в Управление с заявлением по форме, установленной в приложении № 1                          к настоящему Регламенту, с приложением соответствующего пакета документов согласно пункту 2.6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3. Ответственным за прием и регистрацию заявления о приемке переводимого помещения в эксплуатацию после перепланировки и (или) переустройства и приложенных к нему документов является специалист Управления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ind w:firstLine="539"/>
        <w:rPr>
          <w:szCs w:val="24"/>
        </w:rPr>
      </w:pPr>
      <w:r>
        <w:rPr>
          <w:szCs w:val="24"/>
        </w:rPr>
        <w:t>В случае получения заявления и приложенных к нему документов, поданных                              в электронной форме, регистрации заявления (при подписании его ЭЦП в соответствии                   с требованиями действующего законодательства), документы распечатываются и передаются для дальнейшего рассмотрения специалисту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                           в соответствии с настоящим Регламентом. Подлинники документов предоставляются Заявителем в Управление на личном прием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3.1. Несоответствие представленного заявления и приложенных к нему документов требованиям настоящего Регламента является в соответствии с пунктом 2.7 настоящего Регламента основанием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4"/>
        </w:rPr>
        <w:t xml:space="preserve">В случае, если заявление было подписано ЭЦП </w:t>
      </w:r>
      <w:r>
        <w:rPr>
          <w:rFonts w:cs="Times New Roman CYR" w:ascii="Times New Roman CYR" w:hAnsi="Times New Roman CYR"/>
          <w:szCs w:val="24"/>
        </w:rPr>
        <w:t>в соответствии с требованием действующего законодательства</w:t>
      </w:r>
      <w:r>
        <w:rPr>
          <w:szCs w:val="24"/>
        </w:rPr>
        <w:t xml:space="preserve">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3.4. Специалист Управления, осуществляющий прием и консультацию граждан по вопросам предоставления муниципальной услуги, принимает предоставляемый Заявителем в целях приемки переводимого помещения в эксплуатацию после завершения переустройства и (или) перепланировки полный пакет документов и осуществляет их регистрацию в журнале регистрации.</w:t>
      </w:r>
    </w:p>
    <w:p>
      <w:pPr>
        <w:pStyle w:val="Normal"/>
        <w:autoSpaceDE w:val="false"/>
        <w:ind w:firstLine="540"/>
        <w:rPr/>
      </w:pPr>
      <w:r>
        <w:rPr/>
        <w:t>Перечень документов, предоставляемых Заявителем в Управление в целях приемки переводимого помещения в эксплуатацию после переустройства и (или) перепланировки, а также требования к их оформлению определяются в соответствии с пунктом 2.6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6">
        <w:r>
          <w:rPr>
            <w:rStyle w:val="InternetLink"/>
            <w:szCs w:val="24"/>
          </w:rPr>
          <w:t>пунктом 2.</w:t>
        </w:r>
      </w:hyperlink>
      <w:r>
        <w:rPr>
          <w:szCs w:val="24"/>
        </w:rPr>
        <w:t xml:space="preserve">8 настоящего Регламента является основанием для отказа в приемке переводимого помещения в эксплуатацию (отказа в предоставлении муниципальной услуги).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Максимальный срок данной административной процедуры - 2 календарных дня.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 xml:space="preserve">3.5. </w:t>
      </w:r>
      <w:r>
        <w:rPr>
          <w:szCs w:val="24"/>
        </w:rPr>
        <w:t>Рассмотрение документов, представленных Заявителем в соответствии                          с пунктом 2.6 настоящего Регламента, осуществляется специалистом Управления, на которого возложена соответствующая функц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6. По результатам рассмотрения представленных документов специалистом Управления назначается и согласовывается с Заявителем дата и время приемки выполненных работ по переустройству и (или) перепланировке переводимого помещения следующими членами приемочной комисси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 представителями Управле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представителями управления архитектуры и градостроительства Администрации города Иванов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 представителями управления благоустройства Администрации города Иванов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6.1. На рассмотрение членов комиссии Управление представля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- представителям управления архитектуры и градостроительства Администрации города Иванова - паспорт отделки фасадов, схему планировочной организации земельного участка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- представителям управления благоустройства Администрации города Иванова – описание решений по благоустройству придомовой территории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казанные документы предоставляются Заявителем в Управление на этапе получения результата муниципальной услуги по переводу жилого помещения в нежилое или нежилого помещения в жилое и находятся у специалистов Управл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7. При отсутствии замечаний к предъявленному переводимому помещению, при соответствии выполненного переустройства и (или) перепланировки выданному уведомлению о переводе жилого помещения в нежилое или нежилого помещения в жилое и согласованному проекту переустройства и (или) перепланировки переводимого помещения (проектной документации), члены приемочной комиссии подписывают и заверяют печатью акты приемочной комисс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8. </w:t>
      </w:r>
      <w:r>
        <w:rPr/>
        <w:t>Акт приемочной комиссии, подписанный всеми членами приемочной комиссии, утверждается приказом начальника Управления не позднее семи дней со дня его оформ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>Максимальный срок данной административной процедуры - 25 календарных дней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9. </w:t>
      </w:r>
      <w:r>
        <w:rPr/>
        <w:t>Акт приемочной комиссии, утвержденный приказом руководителя Управления, выдается Заявителю не позднее трех дней со дня утверждения, в том числе во исполнение части 2 статьи 28 Жилищного кодекса Российской Федерации один экземпляр - с целью дальнейшего его предъявления в организацию (орган) по учету объектов недвижимого имущества.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>Максимальный срок данной административной процедуры - 3 календарных дн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10. </w:t>
      </w:r>
      <w:r>
        <w:rPr/>
        <w:t>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4. Формы контроля за исполнением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егламент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ли муниципальных служащих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5.1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7) отказ Управления, должностного лица Управл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5.2.  Жалоба на действие (бездействие) или решение, принятое должностным лицом Управления, подается в Управление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Жалоба может быть направлена по почте, через многофункциональный центр,                   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                       с графиком приема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5.3. Жалоба на действие (бездействие) или решение, принятое начальником Управления либо Управлением, подается курирующему работу Управления заместителю Администрации города Иванова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5.4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priem</w:t>
      </w:r>
      <w:r>
        <w:rPr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) наименование Управления, должностного лица Управ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3) сведения об обжалуемых решениях и действиях (бездействии) Управления, должностного лица Управления либо муниципального служащего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4) доводы, на основании которых Заявитель не согласен с решением и действием (бездействием) Управления, должностного лица 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6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5.7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Выдача акта приемочной комиссии, подтверждаю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шение переустройства и (или) перепланировки</w:t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водимого помещения"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а/нанимателя жил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мещения, расположенно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указываются город, улица, номер дом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квартиры, комнаты,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Прошу принять в эксплуатацию нежилое помещение №________________________</w:t>
      </w:r>
    </w:p>
    <w:p>
      <w:pPr>
        <w:pStyle w:val="Normal"/>
        <w:rPr/>
      </w:pPr>
      <w:r>
        <w:rPr>
          <w:szCs w:val="24"/>
        </w:rPr>
        <w:t>по адресу: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ля использования в качестве 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о итогам его переустройства и перепланир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 20___ г.                    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и расшифровка)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ыдача акта приемочной комиссии, подтверждаю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шение переустройства и (или) переплан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водимого помещ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а приемочной комиссии, подтверждающего окончание перев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го (нежилого) помещения в нежилое (жилое) по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начальника управления жилищной</w:t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итики и ипотечного кредитования</w:t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города Иванова</w:t>
      </w:r>
    </w:p>
    <w:p>
      <w:pPr>
        <w:pStyle w:val="ConsPlusNonformat"/>
        <w:widowControl/>
        <w:ind w:left="24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 № ____________________</w:t>
      </w:r>
    </w:p>
    <w:p>
      <w:pPr>
        <w:pStyle w:val="ConsPlusNonformat"/>
        <w:widowControl/>
        <w:ind w:left="249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очной комиссии, подтверждающий окончание перевод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го (нежилого) помещения в нежилое (жилое) помещение</w:t>
      </w:r>
    </w:p>
    <w:p>
      <w:pPr>
        <w:pStyle w:val="ConsPlusNonformat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____" __________ 20 ____                                                                                          г. Иваново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очная комиссия в составе: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 Заявителем   _________________________   предъявлен  к  приемке  в эксплуатацию  после  переустройства,  перепланировки, проведения иных работ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адресу: 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 Переустройство,  перепланировка,  иные  работы произведены согласно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ю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 переводе жилого (нежилого) помещения в нежилое (жилое) помещение № ______                         от ____________________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 Переустройство,   перепланировка,   иные   работы   осуществлялись хозспособом (подрядными организациями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  Проектная   документация   на   переустройство,   перепланировку, проведение иных работ разработана 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наименование проектной организации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  Предъявленное  к  приемке  после  переустройства,  перепланировки, проведения иных работ помещение имеет следующие показатели: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комнат 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площадь 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ая площадь 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иные показател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ПРИЕМОЧНОЙ КОМИССИИ: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ъявленный   к   приемке   после    переустройства,    перепланировки,     проведения</w:t>
      </w:r>
    </w:p>
    <w:p>
      <w:pPr>
        <w:pStyle w:val="ConsPlusNonformat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ых работ 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прием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ahoma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1865986149A330515103298890822D01E12955665ABA2131B75F096A344295206656FECBAD35P9e9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uags@ivgoradm.ru" TargetMode="External"/><Relationship Id="rId5" Type="http://schemas.openxmlformats.org/officeDocument/2006/relationships/hyperlink" Target="mailto:blac@ivgoradm.ru" TargetMode="External"/><Relationship Id="rId6" Type="http://schemas.openxmlformats.org/officeDocument/2006/relationships/hyperlink" Target="consultantplus://offline/ref=5A121865986149A330515103298890822D01E12954645ABA2131B75F09P6eAJ" TargetMode="External"/><Relationship Id="rId7" Type="http://schemas.openxmlformats.org/officeDocument/2006/relationships/hyperlink" Target="consultantplus://offline/ref=5A121865986149A330515103298890822D01E1265D675ABA2131B75F09P6eAJ" TargetMode="External"/><Relationship Id="rId8" Type="http://schemas.openxmlformats.org/officeDocument/2006/relationships/hyperlink" Target="consultantplus://offline/ref=5A121865986149A330515103298890822D01E12557675ABA2131B75F09P6eAJ" TargetMode="External"/><Relationship Id="rId9" Type="http://schemas.openxmlformats.org/officeDocument/2006/relationships/hyperlink" Target="consultantplus://offline/ref=5A121865986149A330515103298890822D02E32654655ABA2131B75F09P6eAJ" TargetMode="External"/><Relationship Id="rId10" Type="http://schemas.openxmlformats.org/officeDocument/2006/relationships/hyperlink" Target="consultantplus://offline/ref=5A121865986149A330514F0E3FE4CC8D2808BD2C516F51EE7D6EEC025E633E15D26F3F14BAC6AC3C9D0AA8P5e9J" TargetMode="External"/><Relationship Id="rId11" Type="http://schemas.openxmlformats.org/officeDocument/2006/relationships/hyperlink" Target="consultantplus://offline/ref=5A121865986149A330514F0E3FE4CC8D2808BD2C516F51EE7D6EEC025E633E15D26F3F14BAC6AC3C9D0AA9P5e2J" TargetMode="External"/><Relationship Id="rId12" Type="http://schemas.openxmlformats.org/officeDocument/2006/relationships/hyperlink" Target="consultantplus://offline/ref=28EFEA7C7A15435210FFFF399F4B7062409487864A201A20C3290E771D696DF329F01C9D021C61793538550Ae3J" TargetMode="External"/><Relationship Id="rId13" Type="http://schemas.openxmlformats.org/officeDocument/2006/relationships/hyperlink" Target="consultantplus://offline/ref=E9C0764A2C56E9D77E85C022BD32245769E3EFC3550C56C6CC12EDC718P8c3H" TargetMode="External"/><Relationship Id="rId14" Type="http://schemas.openxmlformats.org/officeDocument/2006/relationships/hyperlink" Target="consultantplus://offline/ref=28EFEA7C7A15435210FFFF399F4B7062409487864A201A20C3290E771D696DF329F01C9D021C61793539500Ae7J" TargetMode="External"/><Relationship Id="rId15" Type="http://schemas.openxmlformats.org/officeDocument/2006/relationships/hyperlink" Target="consultantplus://offline/ref=28EFEA7C7A15435210FFFF399F4B7062409487864A201A20C3290E771D696DF329F01C9D021C617935385C0Ae0J" TargetMode="External"/><Relationship Id="rId16" Type="http://schemas.openxmlformats.org/officeDocument/2006/relationships/hyperlink" Target="consultantplus://offline/ref=28EFEA7C7A15435210FFFF399F4B7062409487864A201A20C3290E771D696DF329F01C9D021C61793539510Ae1J" TargetMode="External"/><Relationship Id="rId17" Type="http://schemas.openxmlformats.org/officeDocument/2006/relationships/hyperlink" Target="consultantplus://offline/ref=2BCA5113E442220E38CDE1D9EAEA3B111D003854AE54B2F82476A71EC44AF39D3C961E73595DCBF63E9B7EC9lF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Ольга Яковлевна</dc:creator>
  <dc:description/>
  <cp:keywords/>
  <dc:language>en-US</dc:language>
  <cp:lastModifiedBy>i.mikhaylycheva</cp:lastModifiedBy>
  <cp:lastPrinted>2012-12-18T15:58:00Z</cp:lastPrinted>
  <dcterms:modified xsi:type="dcterms:W3CDTF">2012-12-21T11:15:00Z</dcterms:modified>
  <cp:revision>133</cp:revision>
  <dc:subject/>
  <dc:title>                                                                                                                                              Проект</dc:title>
</cp:coreProperties>
</file>