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от 16.12.2011 № 2934</w:t>
      </w:r>
    </w:p>
    <w:tbl>
      <w:tblPr>
        <w:tblW w:w="9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0"/>
        <w:gridCol w:w="1600"/>
        <w:gridCol w:w="1980"/>
        <w:gridCol w:w="1640"/>
        <w:gridCol w:w="1380"/>
      </w:tblGrid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0" w:name="RANGE!A1%3AF43"/>
            <w:bookmarkStart w:id="1" w:name="RANGE!A1%3AF43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иложение № 5 к Порядку</w:t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</w:t>
            </w:r>
          </w:p>
        </w:tc>
      </w:tr>
      <w:tr>
        <w:trPr>
          <w:trHeight w:val="1335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фактических затратах на увеличение фонда оплаты труда работников транспортного предприятия_____________________________________________________________________________, осуществляющего  пассажирские перевозки наземным электрическим транспортом общего пользования на территории города Иванова                                    за ______________20__года</w:t>
            </w:r>
          </w:p>
        </w:tc>
      </w:tr>
      <w:tr>
        <w:trPr>
          <w:trHeight w:val="255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егории работник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оплаты труда до повышения,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 оплаты труда с учетом повышения, руб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затраты на увеличение фонда оплаты труда,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затрат к возмещению, руб.</w:t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ители троллейбус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дукторы троллейбус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ие депо, 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троллейбусный транспор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автобусный транспор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ие службы энергохозяйства, 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троллейбусный транспор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автобусный транспор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ие вспомогательных служб, 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троллейбусный транспор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автобусный транспор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бочи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троллейбусный транспор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автобусный транспор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ен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ом по транспорту и связи Администрации                 г. Иванов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м бюджетн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а и отчетности Администрации г. Иванов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sectPr>
      <w:type w:val="nextPage"/>
      <w:pgSz w:w="11906" w:h="16838"/>
      <w:pgMar w:left="1701" w:right="737" w:gutter="0" w:header="0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9:00Z</dcterms:created>
  <dc:creator>Елена Сергеевна Иванова</dc:creator>
  <dc:description/>
  <cp:keywords/>
  <dc:language>en-US</dc:language>
  <cp:lastModifiedBy>Анастасия Евгеньевна Логинова</cp:lastModifiedBy>
  <cp:lastPrinted>2011-12-15T14:08:00Z</cp:lastPrinted>
  <dcterms:modified xsi:type="dcterms:W3CDTF">2011-12-26T14:09:00Z</dcterms:modified>
  <cp:revision>23</cp:revision>
  <dc:subject/>
  <dc:title>                                                                                                                                                    Проект </dc:title>
</cp:coreProperties>
</file>