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.02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2.2011  №  3090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качеству муниципальной услуги «Стационарная первичная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о-санитарная помощь, предоставляемая в больничных учреждениях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их медицинских организациях или их соответствующих структурных подразделениях, включая медицинскую помощь женщинам в период беременности,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 после родов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требования к качеству применяются к деятельности организаций, свя</w:t>
        <w:softHyphen/>
        <w:t>занных с оказанием муниципальной услуги города Иванова «Стационарная первичная медико-санитарная помощь, предоставляемая в больничных учреждениях и других медицинских организациях или их соответствующих структурных подразделениях, включая медицинскую помощь женщинам в период беременности, во время и после родов» (далее - муниципальная услуга). Организации, оказы</w:t>
        <w:softHyphen/>
        <w:t>вающие муниципальную услугу, определяются в порядке, установленном муниципальными правовыми актами города Иванова (далее - организации, оказывающие услугу, или ле</w:t>
        <w:softHyphen/>
        <w:t>чебные стационары (родильные дома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ребования, непосредственно относящиеся к процессу (регламенту) оказания ме</w:t>
        <w:softHyphen/>
        <w:t>дицинской помощи, используемым технике и технологиям, применению оборудования и ле</w:t>
        <w:softHyphen/>
        <w:t>карственных средств (составу и количеству), устанавливаются государственными медицин</w:t>
        <w:softHyphen/>
        <w:t xml:space="preserve">скими стандартами.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полнение указанных требований не освобождает организацию, оказывающую услугу, от установленной законодательством ответственности за несоблюдение иных утверждённых норм и правил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Требования к регламентации процесса оказания муниципальной услуги 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обеспе</w:t>
        <w:softHyphen/>
        <w:t>чению информирования потребителей услуги о процессе её оказания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, оказывающая услугу, должна иметь лицензию на право оказания медицинской помощ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, оказывающая услугу, должна разработать и утвердить правила внутреннего распорядка и график (режим) посещения госпитализированных потребителей муниципальной услуги. Указанный график (режим) должен предполагать возможность по</w:t>
        <w:softHyphen/>
        <w:t>сещения госпитализированных потребителей муниципальной услуги в вечернее врем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, оказывающая услугу, должна представить информацию о местах приёма передач и разрешённых для передачи продуктов (с указанием их предельного коли</w:t>
        <w:softHyphen/>
        <w:t>чества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, оказывающая услугу, должна сделать доступной для потребителей муниципальной услуги и лиц, их посещающих, контактную информацию о себе (полный список телефонных номеров, адреса электронной почты (при наличии), факс (при наличии))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казанные в настоящем разделе документы (или их копии), а также перечень должностных лиц (с указанием контактной информации) органов местного самоуправления города Иванова, ответственных за оказание муниципальной услуги, контактная информация Территориального фонда обязательного медицинского страхования по Ивановской области и настоящие требования должны быть размещены в фойе или ином помещении, доступном для потребителей муниципальной услуги (посещающих их лиц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потребителей муниципальной услуги должны быть предоставлены для ознакомления иные документы, регламентирующие деятельность организации, оказы</w:t>
        <w:softHyphen/>
        <w:t>вающей услугу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зданиям и помещениям, связанным с оказанием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</w:t>
        <w:softHyphen/>
        <w:t>луги, а также прилегающей к ним территории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казание муниципальной услуги должно осуществляться в отдельно стоящем здании (далее - здание лечебного стационара (родильного дома)), расположенном на территории жилой за</w:t>
        <w:softHyphen/>
        <w:t>стройки, зелёной или пригородной зон на расстоянии от общественных, промышленных, коммунальных, хозяйственных и других организаций в соответствии с требованиями, предъ</w:t>
        <w:softHyphen/>
        <w:t>являемыми к планировке и застройке городских населённых пунктов, а также в соответствии с гигиеническими требованиями и правилами размещения санитарно-защитных зон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тажность здания лечебного стационара (родильного дома) и высота расположения в нём помеще</w:t>
        <w:softHyphen/>
        <w:t>ний, связанных с пребыванием потребителей муниципальной услуги, не должна превышать нормативов, установленных гигиеническими требованиями к размещению, устройству, обо</w:t>
        <w:softHyphen/>
        <w:t>рудованию и эксплуатации больниц, родильных домов и других лечебных стационаров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высота здания лечебного стационара (родильного дома) превышает 3 этажа, в нём должен быть оборудован лифт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дание лечебного стационара (родильного дома) должно быть оборудовано системами хозяйственно-питьевого, горячего водоснабжения, теплоснабжения, канализацией и водостоками, проти</w:t>
        <w:softHyphen/>
        <w:t>вопожарной сигнализацией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дание лечебного стационара (родильного дома) должно иметь систему резервного электроснабжения, обеспечивающую подачу электричества в операционных блоках, предоперационных палатах и палатах интенсивной терапии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дание лечебного стационара (родильного дома) должно размещаться на обособленном участке тер</w:t>
        <w:softHyphen/>
        <w:t>ритории города Иванова (далее - территория лечебного стационара (родильного дома)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рритория лечебного стационара (родильного дома) должна быть оборудована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м на протяжении всего периметра указанной территории. Высота ограж</w:t>
        <w:softHyphen/>
        <w:t>дения должна быть не менее 1,5 метров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м освещением, обеспечивающим искусственное освещение всех участков, связанных с пребыванием потребителей муниципальной услуги. Уровень освещённости в тёмное время суток должен быть не менее нормативов, установленных требованиями к на</w:t>
        <w:softHyphen/>
        <w:t>ружному освещению городских поселений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овыми или брусчатыми тротуарами (дорожками), соединяющими входы и выходы с территории с входом в здание, иные участки указанной территории, связанные с пребыванием потребителей муниципальной услуг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территории лечебного стационара (родильного дома) должны быть зелёные насаждения. Площадь зелёных насаждений должна быть не менее нормативов, установленных гигиеническими требованиями к размещению, устройству, оборудованию и эксплуатации больниц, родиль</w:t>
        <w:softHyphen/>
        <w:t>ных домов и других лечебных стационаров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Через территорию лечебного стационара (родильного дома) не должны проходить магистральные инженерные сети (водоснабжения, теплоснабжения, электроснабжения) городского назначе</w:t>
        <w:softHyphen/>
        <w:t>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камейки, садовые диваны и иное оборудование, используемое для обустройства территории лечебного стационара, должно соответствовать требованиям, установленным са</w:t>
        <w:softHyphen/>
        <w:t>нитарно-гигиеническими нормами и правилам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Требования к содержанию территории лечебного стационара (родильного дома)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 Уборка территории лечебного стационара (родильного дома) должна осуществляться не реже одного раза в неделю. По окончании уборки на территории должен отсутствовать бытовой и строи</w:t>
        <w:softHyphen/>
        <w:t>тельный мусор, покрытие тротуаров (дорожек) должно быть очищено от песка и гряз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 На территории лечебного стационара (родильного дома) должны отсутствовать лужи, которые полностью блокируют проход к зданию лечебного стационара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3. Замена перегоревших ламп наружного освещения должна проводиться в тече</w:t>
        <w:softHyphen/>
        <w:t>ние трёх суток с момента обнаруж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4. В зимнее время подходы к зданию лечебного стационара (родильного дома) должны быть очи</w:t>
        <w:softHyphen/>
        <w:t>щены от снега и льда, наледь и скользкие участки на тротуарах (дорожках) должны еже</w:t>
        <w:softHyphen/>
        <w:t>дневно обрабатываться противогололёдными средствам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5. Обрезка свисающих ветвей деревьев, ветвей кустов, препятствующих свобод</w:t>
        <w:softHyphen/>
        <w:t>ному проходу, должна проводиться не реже одного раза в год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6. При обнаружении (возникновении) поломки (повреждения) скамеек, садовых диванов, беседок и иных элементов обустройства территории лечебного стационара (родильного дома), делаю</w:t>
        <w:softHyphen/>
        <w:t>щей невозможным или опасным дальнейшее использование элементов обустройства по на</w:t>
        <w:softHyphen/>
        <w:t>значению, в течение семи суток с момента обнаружения должен быть проведён ремонт, либо, при невозможности осуществления ремонта, осуществлён демонтаж неисправных элементов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7. Складирование мусора должно осуществляться в специальные контейнеры (мусоросборники), размещённые на территории лечебного стационара (родильного дома). Сбор, хранение и удаление отходов лечебного стационара (родильного дома) осуществляются в соответствии с санитарными пра</w:t>
        <w:softHyphen/>
        <w:t>вилами, установленными нормативными правовыми актами Российской Федераци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8. Не допускается складировать материалы и оборудование на участках, занятых зелёными насаждениями, засорять цветники, газоны и дорожки отходами, повреждать зелёные насаждения, привязывать к деревьям верёвки и провода, прикреплять рекламные щиты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азмещение и конструктивное устройство помещений лечебного стационара (родильного дома) (поэтажное размещение, их площадь, наличие окон и иных конструктивных элементов) должно удовлетворять гигиеническим требованиям к размещению, устройству, оборудова</w:t>
        <w:softHyphen/>
        <w:t>нию и эксплуатации больниц, родильных домов и других лечебных стационаров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мещения, связанные с оказанием муниципальной услуги, должны быть обо</w:t>
        <w:softHyphen/>
        <w:t>рудованы искусственным освещением, системами электроснабжения и теплоснабжения, пер</w:t>
        <w:softHyphen/>
        <w:t>вичными средствами пожаротуш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Без естественного освещения могут быть помещения кладовых, санитарных уз</w:t>
        <w:softHyphen/>
        <w:t>лов при палатах, гигиенических ванн, душевых, клизменных, комнат личной гигиены, термо</w:t>
        <w:softHyphen/>
        <w:t>статных, микробиологических боксов, предоперационных и операционных, аппаратных, наркозных, фотолабораторий и других помещений, технология и правила эксплуатации ко</w:t>
        <w:softHyphen/>
        <w:t>торых не требуют естественного освещ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Горячим и холодным водоснабжением должны обеспечиваться палаты (палатные отделения) для раз</w:t>
        <w:softHyphen/>
        <w:t>мещения потребителей муниципальной услуги, лечебно-диагностические кабинеты, туалеты, процедурные, перевязочные и вспомогательные помеще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Температура воздуха и уровень освещённости в помещениях, связанных с оказа</w:t>
        <w:softHyphen/>
        <w:t>нием муниципальной услуги, должны соответствовать гигиеническим требованиям к разме</w:t>
        <w:softHyphen/>
        <w:t>щению, устройству, оборудованию и эксплуатации больниц, родильных домов и других ле</w:t>
        <w:softHyphen/>
        <w:t>чебных стационаров. Всё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24 часов с момента их обнаруж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кна в помещениях лечебного стационара (родильного дома) должны обеспечивать естественную вентиляцию (форточки, откидные фрамуги и др.). Все открывающиеся части окна должны быть оборудованы устройствами, фиксирующими их в закрытом положени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омещения операционных, палат интенсивной терапии, реанимации, процедур</w:t>
        <w:softHyphen/>
        <w:t>ных и других помещений, функционирование которых сопровождается выделением в воздух вредных веществ, должны быть оборудованы вытяжными шкафами или иным вытяжным оборудованием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Воздуховоды, установленные в устройствах вентиляции, решётки, вентиляцион</w:t>
        <w:softHyphen/>
        <w:t>ные камеры и установки не должны иметь механических повреждений, следов коррозии, на</w:t>
        <w:softHyphen/>
        <w:t>рушения герметичности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ри обнаружении неисправностей системы вентиляции воздуха их устранение должно быть осуществлено в течение семи дней с момента обнаружения или уведомления о та</w:t>
        <w:softHyphen/>
        <w:t>ких неисправностях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При наличии в лечебном стационаре (родильном доме) лифтов они должны находиться в исправ</w:t>
        <w:softHyphen/>
        <w:t>ном состоянии. Двери лифтов должны открываться на всю ширину дверного проёма. При остановке лифта уровень пола его кабины должен совпадать с уровнем пола этажа. Располо</w:t>
        <w:softHyphen/>
        <w:t>женные в кабине кнопки управления лифтом должны быть чистыми с чётким обозначением номеров этажей. Вызов лифта должен осуществляться со всех обслуживаемых им этажей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В случае экстренной остановки лифта организация, оказывающая услугу, должна обеспечить освобождение пассажиров, блокированных в его кабине, в срок не позже 60 ми</w:t>
        <w:softHyphen/>
        <w:t>нут с момента остановки лифта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В случае возникновения поломки (повреждения) лифта, делающей невозможным или опасным его дальнейшее использование, организация, оказывающая услугу, должна не</w:t>
        <w:softHyphen/>
        <w:t>замедлительно прекратить его функционирование. Поломка (повреждение) должна быть уст</w:t>
        <w:softHyphen/>
        <w:t>ранена в течение трёх суток с момента её возникновения либо оповещения о поломке (повреж</w:t>
        <w:softHyphen/>
        <w:t>дении) со стороны потребителей муниципальной услуги или иных лиц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В помещениях лечебного стационара (родильного дома) не должно находиться оборудование, не связанное с процессом оказания медицинской помощи или обеспечением условий пребыва</w:t>
        <w:softHyphen/>
        <w:t>ния потребителей муниципальной услуги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Мебель и иное оборудование, размещённые в помещениях, связанных с оказа</w:t>
        <w:softHyphen/>
        <w:t>нием муниципальной услуги, должны соответствовать государственным стандартам и сани</w:t>
        <w:softHyphen/>
        <w:t>тарно-эпидемиологическим правилам и нормативам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 лечебного стационара (родильного дома) не должна препятствовать эвакуации людей и подходу к средствам пожаротуше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 лечебном стационаре (родильном доме) должны быть оборудованы раздельные туалеты для по</w:t>
        <w:softHyphen/>
        <w:t>требителей муниципальной услуги и персонала организации, оказывающей услугу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Дополнительные требования к лечебно-диагностическим кабинетам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1. Помещения операционных, рентгеновских кабинетов, процедурных и лечебно-диагностических кабинетов не должны размещаться в подвальных и цокольных этажах зда</w:t>
        <w:softHyphen/>
        <w:t>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2. В коридорах перед лечебно-диагностическими кабинетами должны быть обо</w:t>
        <w:softHyphen/>
        <w:t>рудованы сидячие места для ожидания. Число сидячих мест должно составлять не менее трех на один лечебно-диагностический кабинет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3. При входе в лечебно-диагностический кабинет должны быть оборудованы таб</w:t>
        <w:softHyphen/>
        <w:t>лички, на которых указаны номер и наименование (специализация) кабинета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4. Лечебно-диагностические кабинеты должны быть оборудованы сидячими мес</w:t>
        <w:softHyphen/>
        <w:t>тами для потребителей муниципальной услуги, а также иным оборудованием необходимым для проведения медицинских процедур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Дополнительные требования к помещениям, связанным с размещением потреби</w:t>
        <w:softHyphen/>
        <w:t>телей муниципальной услуги (палатным секциям, палатам)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1. Палаты не должны размещаться в подвальных и цокольных этажах здания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2. Вместимость палат не должна превышать значений, установленных гигиениче</w:t>
        <w:softHyphen/>
        <w:t>скими требованиями к размещению, устройству, оборудованию и эксплуатации больниц, ро</w:t>
        <w:softHyphen/>
        <w:t>дильных домов и других лечебных стационаров. Не допускается размещать больных вне предназначенных для этого помещений (в коридорах, медицинских кабинетах)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3. В палатах должны быть установлены тумбочки для хранения личных вещей потребителей муниципальной услуги по числу установленных коек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4. Оконные проёмы в палатах должны быть оборудованы солнцезащитными уст</w:t>
        <w:softHyphen/>
        <w:t>ройствами (за исключением палат, оборудование солнцезащитными устройствами которых не предусмотрено требованиями к размещению, устройству, оборудованию и эксплуатации больниц, родильных домов и других лечебных стационаров или иными нормативными пра</w:t>
        <w:softHyphen/>
        <w:t>вовыми актами Российской Федерации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5. При каждом палатном отделении лечебного стационара (родильного дома) должны быть оборудованы для потребителей муниципальной услуги помещения санитарного узла и ванной (душевой) комнаты. В родильных домах каждая палата должна быть оборудована умывальником с подводкой холодной и горячей воды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6. При каждом палатном отделении стационара должно быть оборудовано от</w:t>
        <w:softHyphen/>
        <w:t>дельное помещение для буфетной или столовой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Требования к санитарному содержанию помещений, оборудования и инвентаря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0.1. Влажная уборка помещений лечебного стационара (родильного дома) (обработка полов, мебели, оборудования, подоконников, дверей) должна осуществляться в соответствии с требованиями к размещению, устройству, оборудованию и эксплуатации больниц, родильных домов и других лечебных стационаров или иными нормативными правовыми актами Российской Федерации. 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2. После уборки помещений поверхность мебели и оборудования, полы помеще</w:t>
        <w:softHyphen/>
        <w:t>ний лечебного стационара должны быть сухими, чистыми, без следов грязи, пыли, мусора, иных посторонних предметов и загрязнителей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3. Мытьё оконных стекол должно проводиться не реже одного раза в месяц изнутри и не реже одного раза в три месяца снаружи (в тёплое время года)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4. Уборочный инвентарь (вёдра, тазы, ветошь, швабры и др.) должен храниться в специально выделенном помещении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5. Организация, оказывающая услугу, не должна проводить капитальный ремонт помещений лечебного стационара (родильного дома) во время их функционирования или пребывания в них по</w:t>
        <w:softHyphen/>
        <w:t>требителей муниципальной услуги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6. Организация, оказывающая услугу, должна обеспечить отсутствие в помеще</w:t>
        <w:softHyphen/>
        <w:t>ниях стационара грызунов и насекомых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7. Каждое помещение лечебного стационара (родильного дома), связанное с пребыванием потреби</w:t>
        <w:softHyphen/>
        <w:t>телей муниципальной услуги, должно быть оборудовано урной. Очистка урн должна произ</w:t>
        <w:softHyphen/>
        <w:t>водиться ежедневно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8. В туалетах постоянно должны быть мусорные вёдра (урны) и мылящие сред</w:t>
        <w:softHyphen/>
        <w:t>ства. Непосредственно после уборки в санитарных узлах стационара унитазы, сиденья на унитазах, раковины и умывальники должны быть чистыми (без следов внешних загрязне</w:t>
        <w:softHyphen/>
        <w:t>ний)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9. В здании лечебного стационара (родильного дома) запрещается проживание обслуживающего персонала и других лиц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1.Здание, в котором оказывается муниципальная услуга, должно соответствовать требованиям энергетической эффективности и быть оснащено приборами учета используемых энергетических ресурсов (в пределах требований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).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персоналу, оказывающему муниципальную услугу,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его взаимо</w:t>
        <w:softHyphen/>
        <w:t>действию с потребителями муниципальной услуги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ачи и средний медицинский персонал лечебного стационара (родильного дома) должен иметь со</w:t>
        <w:softHyphen/>
        <w:t>ответствующие документы государственного образца, подтверждающие их квалификацион</w:t>
        <w:softHyphen/>
        <w:t>ный уровень и (или) квалификацию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 лечебного стационара (родильного дома) должен быть одет в санитарную одежду (меди</w:t>
        <w:softHyphen/>
        <w:t>цинский халат, костюм) и сменную обувь. Санитарная одежда не должна иметь пятен и иных следов загрязнений. На санитарной одежде должна быть прикреплена табличка с указанием имени, отчества, фамилии медицинского работника, а также занимаемой им должност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казывающая услугу, должна обеспечить наличие санитарной одежды и сменной обуви для медицинского персонала иных организаций, оказывающего консульта</w:t>
        <w:softHyphen/>
        <w:t>тивную и другую помощь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сонал лечебного стационара (родильного дома) обязан сохранить в тайне сведения о потребителе муниципальной услуги, которые стали известны во время предоставления медицинской по</w:t>
        <w:softHyphen/>
        <w:t>мощи и по её окончании, в том числе сведения о факте обращения за медицинской помо</w:t>
        <w:softHyphen/>
        <w:t>щью, состоянии здоровья, диагнозе и иных сведениях, полученных при обследовании и ле</w:t>
        <w:softHyphen/>
        <w:t>чении, а также личные сведения о потребителе муниципальной услуги. Раскрытие или пере</w:t>
        <w:softHyphen/>
        <w:t>дача указанных сведений допускается только в случаях, установленных законодательством Российской Федераци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дицинский персонал лечебного стационара (родильного дома) по требованию потребителя муни</w:t>
        <w:softHyphen/>
        <w:t>ципальной услуги должен предоставить ему (ей)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состоянии его (ее) здоровья, включая сведения о результатах обследова</w:t>
        <w:softHyphen/>
        <w:t>ний, наличии заболевания, его диагнозе и прогнозе развития болезни, методах лечения, свя</w:t>
        <w:softHyphen/>
        <w:t xml:space="preserve">занном с ними риске, возможных вариантах медицинского вмешательства, их последствиях и результатах проведённого лечения;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состоянии здоровья новорожденного ребенка, включая сведения о результатах обследова</w:t>
        <w:softHyphen/>
        <w:t>ний, наличии заболевания, его диагнозе и прогнозе развития болезни, методах лечения, свя</w:t>
        <w:softHyphen/>
        <w:t>занном с ними риске, возможных вариантах медицинского вмешательства, их последствиях и результатах проведённого лечения;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состоянии здоровья его (ее) несовершеннолетнего ребенка, законным представителем которого он (она) является, включая сведения о результатах обследова</w:t>
        <w:softHyphen/>
        <w:t>ний, наличии заболевания, его диагнозе и прогнозе развития болезни, методах лечения, свя</w:t>
        <w:softHyphen/>
        <w:t>занном с ними риске, возможных вариантах медицинского вмешательства, их последствиях и результатах проведённого лечения;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медицинских документов, отражающих состояние здоровья, здоровья его (ее) новорожденного ребенка, здоровья его (ее) несовершеннолетнего ребенка, законным представителем которого он (она) является, если в них не затрагиваются интересы третьей стороны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должна предоставляться в дос</w:t>
        <w:softHyphen/>
        <w:t>тупной для потребителя муниципальной услуги форме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едицинский персонал лечебного стационара (родильного дома) не вправе осуществлять медицин</w:t>
        <w:softHyphen/>
        <w:t>ское вмешательство при отсутствии информированного добровольного согласия потребителя муниципальной услуги (при недееспособности - его законного представителя). В случаях, когда состояние потребителя муниципальной услуги не позволяет ему выразить свою волю (или в случае отсутствия законных представителей), а медицинское вмешательство неот</w:t>
        <w:softHyphen/>
        <w:t>ложно, вопрос о его проведении должен определить консилиум, а при невозможности со</w:t>
        <w:softHyphen/>
        <w:t>брать консилиум - непосредственно лечащий (дежурный) врач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едицинский персонал лечебного стационара (родильного дома) при отказе от медицинского вме</w:t>
        <w:softHyphen/>
        <w:t>шательства потребителя муниципальной услуги (при недееспособности - его законного представителя) в доступной для него форме должен разъяснить возможные последствия та</w:t>
        <w:softHyphen/>
        <w:t>кого отказа. Отказ от медицинского вмешательства с указанием возможных последствий за</w:t>
        <w:softHyphen/>
        <w:t>носится в медицинскую документацию и подписывается потребителем муниципальной ус</w:t>
        <w:softHyphen/>
        <w:t>луги (при недееспособности - его законным представителем). При отказе от подписи такая документация подписывается медицинскими работникам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ерсонал лечебного стационара (родильного дома) по отношению к потребителям муниципальной услуги (посещающим их лицам) не вправе использовать методы физического и психологиче</w:t>
        <w:softHyphen/>
        <w:t>ского насилия (принуждения), а также осуществлять действия (бездействия), унижающие их человеческое достоинство, в том числе оскорблять на почве расовой и национальной непри</w:t>
        <w:softHyphen/>
        <w:t>язни, а также в зависимости от нахождения в состоянии опьянен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сонал лечебного стационара (родильного дома) должен незамедлительно реагировать на обраще</w:t>
        <w:softHyphen/>
        <w:t>ния потребителей муниципальной услуги, связанные с ухудшением состояния здоровья, и ор</w:t>
        <w:softHyphen/>
        <w:t>ганизовывать оказание необходимой медицинской помощ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рсонал лечебного стационара должен незамедлительно реагировать на обраще</w:t>
        <w:softHyphen/>
        <w:t>ния потребителей муниципальной услуги (посещающих их лиц), связанные с нарушением общественного порядка. В случае возникновения чрезвычайной ситуации персонал лечеб</w:t>
        <w:softHyphen/>
        <w:t>ного стационара (родильного дома) обязан обеспечить эвакуацию и спасение всех потребителей муниципальной услуги (посещающих их лиц); при этом не допускается оставлять потребителей муниципаль</w:t>
        <w:softHyphen/>
        <w:t>ной услуги (посещающих их лиц) без присмотра с момента возникновения чрезвычайной си</w:t>
        <w:softHyphen/>
        <w:t>туации и до её ликвидаци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ерсонал лечебного стационара (родильного дома) по просьбе потребителя муниципальной услуги должен оказать ему помощь (страховку) при его самостоятельном передвижени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ерсонал лечебного стационара (родильного дома), включая технический, должен отвечать на все вопросы потребителей муниципальной услуги (посещающих их лиц) в пределах своей ком</w:t>
        <w:softHyphen/>
        <w:t>петенции либо указать на тех лиц, которые могли бы помочь обратившемуся в его вопросе (нужде).</w:t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бования к процессу оказания муниципальной услуги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ём потребителей муниципальной услуги при госпитализации в лечебный ста</w:t>
        <w:softHyphen/>
        <w:t>ционар (родильный дом) должен осуществляться в круглосуточном режиме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блюдение за состоянием здоровья, включая организацию предоставления экс</w:t>
        <w:softHyphen/>
        <w:t>тренной медицинской помощи (включая хирургическое вмешательство), должно осуществ</w:t>
        <w:softHyphen/>
        <w:t>ляться на протяжении всего времени нахождения потребителей муниципальной услуги в ле</w:t>
        <w:softHyphen/>
        <w:t>чебном стационаре (родильном доме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едицинские процедуры, требующие присутствия потребителей муниципальной услуги за пределами палатного отделения и не требующие оказания экстренной медицин</w:t>
        <w:softHyphen/>
        <w:t>ской помощи, не должны начинаться ранее 8:00 и заканчиваться позднее 19:00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ём лиц, посещающих пациентов, должен начинаться не позднее 10:00 и закан</w:t>
        <w:softHyphen/>
        <w:t>чиваться не ранее 19:00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ндивидуальный осмотр госпитализированных потребителей муниципальной ус</w:t>
        <w:softHyphen/>
        <w:t>луги лечащим врачом должен проводиться ежедневно на протяжении всех рабочих дней. Осмотр должен проводиться в помещении палаты, где размещён потребитель муниципаль</w:t>
        <w:softHyphen/>
        <w:t>ной услуги; время проведения осмотра должно быть не ранее 8:00 и не позднее 14:00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гинекологический осмотр должен проводиться в специально отведенном для этих целей кабинете (смотровой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окончании осмотра лечащий врач должен сообщить о текущем состоянии здоровья ос</w:t>
        <w:softHyphen/>
        <w:t>матриваемого потребителя муниципальной услуг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Требования к проведению приёма врачами (иными медицинскими работниками) для осуществления медицинских процедур в лечебно-диагностических кабинетах и иных помещениях, предназначенных для оказания медицинской помощи (перевязочных, проце</w:t>
        <w:softHyphen/>
        <w:t>дурных и др.)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Проведение периодических медицинских процедур (проведение инъекций и раздача медицинских препаратов, иные процедуры) должно быть в соответствии с установ</w:t>
        <w:softHyphen/>
        <w:t>ленным в листе назначений временем. Максимальное отклонение от установленного времени при проведении медицинских процедур не должно превышать 20 минут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Во время приёма врач (иной медицинский работник) не должен прерывать приём до момента окончания медицинских процедур (проведения осмотра), за исключением случаев экстренного оказания медицинской помощ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Выдача лекарственных средств и проведение медицинских процедур должны осуществляться в полном объёме в соответствии с назначенным лечением. Не допускается требовать от потребителей муниципальной услуги его лекарственных средств (медикамен</w:t>
        <w:softHyphen/>
        <w:t>тов) для проведения медицинских процедур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При проведении медицинских процедур, связанных с использованием оборудо</w:t>
        <w:softHyphen/>
        <w:t>вания, являющегося источником радиоизотопного излучения, медицинский работник должен обеспечить защиту больного (предоставить свинцовые пластины или иные средства защиты от облучения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 При отказе больного (беременной, роженицы, родильницы) от осуществления отдельных действий и процедур меди</w:t>
        <w:softHyphen/>
        <w:t>цинский работник должен предупредить больного о возможных последствиях и рисках, свя</w:t>
        <w:softHyphen/>
        <w:t>занных с таким решением, и предложить заполнить отказ в письменной форме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6. Проведение медицинских процедур потребителям муниципальной услуги, не имеющим возможности самостоятельно передвигаться, должно осуществляться непосредст</w:t>
        <w:softHyphen/>
        <w:t>венно в помещении палаты. В случае использования при медицинских процедурах стацио</w:t>
        <w:softHyphen/>
        <w:t>нарного оборудования должна быть организована транспортировка указанных лиц с помо</w:t>
        <w:softHyphen/>
        <w:t>щью исправных средств малой механизации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7. К началу проведения медицинских процедур используемые инструменты и ма</w:t>
        <w:softHyphen/>
        <w:t>териалы должны быть чистыми и не иметь следов загрязнителей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8. Используемые медицинские перчатки, шприцы, иглы, бинты и иные средства одноразового использования должны быть извлечены из защитной упаковки непосредст</w:t>
        <w:softHyphen/>
        <w:t>венно перед их применением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9. Использованный медицинский инструментарий сразу после окончания манипу</w:t>
        <w:softHyphen/>
        <w:t>ляции или процедуры должен быть погружен в специальную ёмкость для использованных инструментов для дезинфекции или утилизаци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Требования к обеспечению личной гигиены госпитализированных потребителей муниципальной услуги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При госпитализации потребителя муниципальной услуги (за исключением имеющих медицинские противопоказания) должны обеспечиваться принятие им душа или ванны, стрижка ногтей и, при необходимости и в зависимости от результатов осмотра, дру</w:t>
        <w:softHyphen/>
        <w:t>гие процедуры. При прохождении этих процедур должно быть предоставлено мыло и поло</w:t>
        <w:softHyphen/>
        <w:t>тенце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По требованию потребителя муниципальной услуги ему должен быть предос</w:t>
        <w:softHyphen/>
        <w:t>тавлен комплект чистого нательного белья, тапочки, полотенце, стакан (чашка, кружка), при необходимости - поильник, плевательница, подкладное судно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3. Гигиенический уход за тяжелобольными (умывание, протирание кожи лица, частей тела и т.д.) должен проводиться персоналом лечебного стационара утром, а также после приёма пищи и при загрязнении тела. 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й уход за роженицами, родильницами, беременными женщинами, не имеющими возможности самостоятельно передвигаться (умывание, протирание кожи лица, частей тела и т.д.), должен проводиться персоналом родильного дома утром, а также после приёма пищи и при загрязнении тела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4. Смена постельного белья должна проводиться не реже одного раза в семь дней (в родильном доме - не реже одного раза в три дня), а также перед возвращением потребителя муниципальной услуги в палату после операции (родов). Загряз</w:t>
        <w:softHyphen/>
        <w:t>нённое выделениями постельное бельё подлежит замене незамедлительно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5. Тяжелобольным, больным с интенсивными выделениями пота и иными жид</w:t>
        <w:softHyphen/>
        <w:t>кими выделениями должны быть предоставлены впитывающие средства (пеленки, прокладки и иные средства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6. Организация, оказывающая услугу, должна обеспечить отсутствие посторонних лиц и лиц без сменной санитарной одежды (медицинских халатов) в помещениях родильного дома, связанных с пребыванием рожениц (родильниц, беременных)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Требования к организации питания потребителей муниципальной услуги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Для потребителей муниципальной услуги, размещённых в лечебном стационаре (родильном доме), должно быть организовано питание не менее трёх раз в день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Питание должно проводиться в помещении буфетной (столовой) палатных отделений. Питание потребителей муниципальной услуги, не имеющих возможности само</w:t>
        <w:softHyphen/>
        <w:t>стоятельно передвигаться, должно проводиться непосредственно в помещении палаты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3. Организация, оказывающая услугу, должна утвердить примерное 7-дневное меню для каждого из отделений лечебного стационара (родильного дома) в соответствии с проводимым лече</w:t>
        <w:softHyphen/>
        <w:t>нием. Ежедневное меню должно быть составлено в соответствии с утверждённым пример</w:t>
        <w:softHyphen/>
        <w:t>ным меню и вывешено в местах общего пользования палатного отделения в помеще</w:t>
        <w:softHyphen/>
        <w:t>нии буфетной или доведено до сведения потребителей муниципальной услуги иным спосо</w:t>
        <w:softHyphen/>
        <w:t>бом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4. В питании не должны использоваться продукты и блюда, запрещённые сани</w:t>
        <w:softHyphen/>
        <w:t>тарно-эпидемиологическими требованиям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5. Раздача готовой пищи должна быть произведена в течение одного часа, прошедшего после её доставки в отделение. При раздаче температура готовой пищи должна соответство</w:t>
        <w:softHyphen/>
        <w:t>вать гигиеническими требованиями к размещению, устройству, оборудованию и эксплуата</w:t>
        <w:softHyphen/>
        <w:t>ции больниц, родильных домов и других лечебных стационаров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6. Помещения буфетных (столовых) в палатном отделении должны быть убраны с использованием дезинфицирующих средств после каждой раздачи пищи. После уборки по</w:t>
        <w:softHyphen/>
        <w:t>мещения поверхность столов и иной мебели (оборудования), используемой при раздаче и принятии пищи, должна быть чистой, не иметь остатков пищи, пятен и иных загрязнений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7. Посуда и столовые приборы, предоставляемые больным, должны быть чистыми, без следов жира, мыльных пятен и иных загрязнителей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Требования к организации работы гардероба лечебного стационара: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1. Организация, оказывающая услугу, должна обеспечить приём при госпитали</w:t>
        <w:softHyphen/>
        <w:t>зации и сохранность одежды (обуви) госпитализированных потребителей муниципальной услуги, а также одежды (обуви) лиц, их посещающих.</w:t>
      </w:r>
    </w:p>
    <w:p>
      <w:pPr>
        <w:pStyle w:val="Normal"/>
        <w:keepLines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2. Начало работы гардероба должно быть не позднее 8:00, окончание - не ранее 19:00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рочие требования к процессу оказания муниципальной услуги: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1. Организация, оказывающая услугу, не должна осуществлять выписку больных (прекращение лечения) до момента окончания всего назначенного курса интенсивного лече</w:t>
        <w:softHyphen/>
        <w:t>ния или мероприятий по родовспоможению. По окончании лечения (родовспоможения) организация, оказывающая услугу, должна представить доку</w:t>
        <w:softHyphen/>
        <w:t>менты о прохождении лечения (выписку), а также в случаях, установленных законодательст</w:t>
        <w:softHyphen/>
        <w:t>вом, выдать листок временной нетрудоспособности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2. В случаях неблагоприятного прогноза развития заболевания (беременности) организация, ока</w:t>
        <w:softHyphen/>
        <w:t>зывающая услугу, не должна предоставлять информацию о состоянии здоровья потребителя муниципальной услуги его (ее) законным представителям только в случае, если сам потребитель не разрешил сообщать им об этом и (или) не назначил лицо, которому должна быть передана такая информация.</w:t>
      </w:r>
    </w:p>
    <w:p>
      <w:pPr>
        <w:pStyle w:val="Normal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3. В случае смерти потребителя муниципальной услуги организация, оказываю</w:t>
        <w:softHyphen/>
        <w:t>щая услугу, не должна передавать тело умершего для патологоанатомического вскрытия (за исключением случаев, установленных законодательством Российской Федерации), если чле</w:t>
        <w:softHyphen/>
        <w:t>нами его семьи, близкими родственниками или законными представителями было подано письменное заявление либо было волеизъявление самого умершего, высказанное при его жизн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18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3"/>
    <w:next w:val="ProGramma1"/>
    <w:qFormat/>
    <w:pPr>
      <w:keepLines w:val="false"/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600" w:after="360"/>
      <w:outlineLvl w:val="1"/>
    </w:pPr>
    <w:rPr>
      <w:rFonts w:ascii="Tahoma" w:hAnsi="Tahoma" w:cs="Arial"/>
      <w:color w:val="C41C16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Tahoma" w:hAnsi="Tahoma" w:cs="Arial"/>
      <w:b/>
      <w:bCs/>
      <w:color w:val="C41C16"/>
      <w:szCs w:val="26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-1 Знак"/>
    <w:qFormat/>
    <w:rPr>
      <w:rFonts w:ascii="Georgia" w:hAnsi="Georgia" w:cs="Georgia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Georgia" w:hAnsi="Georgia" w:eastAsia="Georgia" w:cs="Georgi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ProList11">
    <w:name w:val="Pro-List -1"/>
    <w:basedOn w:val="ProGramma1"/>
    <w:qFormat/>
    <w:pPr>
      <w:numPr>
        <w:ilvl w:val="0"/>
        <w:numId w:val="2"/>
      </w:numPr>
      <w:tabs>
        <w:tab w:val="clear" w:pos="708"/>
        <w:tab w:val="left" w:pos="2127" w:leader="none"/>
      </w:tabs>
      <w:ind w:left="2127" w:hanging="284"/>
    </w:pPr>
    <w:rPr/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eorgia" w:hAnsi="Georgia" w:eastAsia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eorgia" w:hAnsi="Georgia" w:eastAsia="Georgia" w:cs="Georg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4:00Z</dcterms:created>
  <dc:creator>User9231</dc:creator>
  <dc:description/>
  <cp:keywords/>
  <dc:language>en-US</dc:language>
  <cp:lastModifiedBy>Анастасия Евгеньевна Логинова</cp:lastModifiedBy>
  <cp:lastPrinted>2012-02-13T15:05:00Z</cp:lastPrinted>
  <dcterms:modified xsi:type="dcterms:W3CDTF">2012-02-20T11:08:00Z</dcterms:modified>
  <cp:revision>41</cp:revision>
  <dc:subject/>
  <dc:title/>
</cp:coreProperties>
</file>