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Heading"/>
        <w:ind w:left="566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</w:t>
      </w:r>
    </w:p>
    <w:p>
      <w:pPr>
        <w:pStyle w:val="Heading"/>
        <w:ind w:left="566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Иванова</w:t>
      </w:r>
    </w:p>
    <w:p>
      <w:pPr>
        <w:pStyle w:val="Heading"/>
        <w:ind w:left="566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19.12.2011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2950</w:t>
      </w:r>
    </w:p>
    <w:p>
      <w:pPr>
        <w:pStyle w:val="Heading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ТИВНЫЙ РЕГЛАМЕНТ 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</w:t>
      </w:r>
    </w:p>
    <w:p>
      <w:pPr>
        <w:pStyle w:val="2"/>
        <w:rPr/>
      </w:pPr>
      <w:r>
        <w:rPr>
          <w:bCs/>
          <w:sz w:val="24"/>
          <w:szCs w:val="24"/>
        </w:rPr>
        <w:t>«</w:t>
      </w:r>
      <w:bookmarkStart w:id="0" w:name="OLE_LINK4"/>
      <w:bookmarkStart w:id="1" w:name="OLE_LINK3"/>
      <w:r>
        <w:rPr>
          <w:bCs/>
          <w:sz w:val="24"/>
          <w:szCs w:val="24"/>
        </w:rPr>
        <w:t>Выдача листа согласования эскизного проекта информационной конструкции на территории муниципального образования городской округ Иваново</w:t>
      </w:r>
      <w:bookmarkEnd w:id="0"/>
      <w:bookmarkEnd w:id="1"/>
      <w:r>
        <w:rPr>
          <w:bCs/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 xml:space="preserve">1.1. 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Выдача листа согласования эскизного проекта информационной конструкции на территории муниципального образования городской округ Иваново» </w:t>
      </w:r>
      <w:r>
        <w:rPr>
          <w:sz w:val="24"/>
          <w:szCs w:val="24"/>
        </w:rPr>
        <w:t>(далее - Регламент) разработан в целях повышения результативности и качества, открытости и доступности деятельности Администрации города Иванова, определяет сроки и последовательность действий (административных процедур) при осуществлении полномочий по выдаче листа согласования эскизного проекта информационной конструкции (далее - муниципальная услуга) на территории муниципального образования городской округ Ивано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д информационными конструкциями понимаются средства распространения информации, не содержащей сведений рекламного характера либо содержащей сведения, доведение которых до потребителя является обязательным в соответствии с федеральными зак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авом на получение муниципальной услуги, указанной в настоящем Регламенте, обладают физические и юридические лица, заинтересованные в получении листа согласования информационной конструкции на территории муниципального образования городской округ Иваново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. Наименование муниципальной услуги - «</w:t>
      </w:r>
      <w:r>
        <w:rPr>
          <w:bCs/>
          <w:sz w:val="24"/>
          <w:szCs w:val="24"/>
        </w:rPr>
        <w:t>Выдача листа согласования эскизного проекта информационной конструкции на территории муниципального образования городской округ Иваново».</w:t>
      </w:r>
    </w:p>
    <w:p>
      <w:pPr>
        <w:pStyle w:val="2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Предоставление муниципальной услуги осуществляется Администрацией города Иванова в лице управления по делам наружной рекламы, информации и оформления города по адресу: г. Иваново, пр. Фридриха Энгельса, д. 1, ком. 327-330 (далее - Управление) во взаимодействии со структурными подразделениями Администрации города Иванова, организациями и предприятиями  г. Иваново                            (в соответствии с их компетенцией).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Организация предоставления услуги осуществляется через муниципальное учреждение «Многофункциональный центр предоставления государственных и муниципальных услуг в городе Иванове» (далее - МКУ МФЦ) по адресу: г. Иваново,                 ул. Советская, д. 25, на основании соглашения о взаимодействии с Управлением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4. Муниципальная услуга предоставляется на основании письменного заявления по установленной форме (приложение № 1 к настоящему Регламенту). Заявитель муниципальной услуги  - физические или юридические лица, а также их полномочные представители (далее - заявитель).</w:t>
      </w:r>
    </w:p>
    <w:p>
      <w:pPr>
        <w:pStyle w:val="2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5.  Конечным результатом исполнения муниципальной услуги является выдача листа согласования эскизного проекта информационной конструкции либо обоснованный отказ в его выдаче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2.6. Сроки предоставления муниципальной услуги: </w:t>
      </w:r>
    </w:p>
    <w:p>
      <w:pPr>
        <w:pStyle w:val="2"/>
        <w:ind w:firstLine="540"/>
        <w:jc w:val="both"/>
        <w:rPr/>
      </w:pPr>
      <w:r>
        <w:rPr>
          <w:sz w:val="24"/>
          <w:szCs w:val="24"/>
        </w:rPr>
        <w:t>- лист согласования эскизного проекта информационной конструкции, решение об отказе в его выдаче направляется МКУ МФЦ в течение двух месяцев с момента регистрации заявления о выдаче листа согласования эскизного проекта информационной конструкции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Правовые основания для предоставления муниципальной услуги:</w:t>
      </w:r>
    </w:p>
    <w:p>
      <w:pPr>
        <w:pStyle w:val="2"/>
        <w:ind w:left="720" w:hanging="0"/>
        <w:jc w:val="left"/>
        <w:rPr/>
      </w:pPr>
      <w:r>
        <w:rPr>
          <w:sz w:val="24"/>
          <w:szCs w:val="24"/>
        </w:rPr>
        <w:t>- Конституция Российской Федерации;</w:t>
        <w:br/>
        <w:t>- Гражданский кодекс Российской Федерации;</w:t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;</w:t>
        <w:br/>
        <w:t xml:space="preserve"> </w:t>
        <w:tab/>
        <w:t>- Федеральный закон от 06.10.2003 № 131-ФЗ «Об общих принципах организации местного самоуправления в Российской Федерации»;</w:t>
        <w:br/>
        <w:t xml:space="preserve">            - Федеральный закон от 02.05.2006 № 59-ФЗ «О порядке рассмотрения обращений граждан Российской Федерации»;</w:t>
      </w:r>
    </w:p>
    <w:p>
      <w:pPr>
        <w:pStyle w:val="2"/>
        <w:ind w:firstLine="708"/>
        <w:jc w:val="left"/>
        <w:rPr/>
      </w:pPr>
      <w:r>
        <w:rPr>
          <w:sz w:val="24"/>
          <w:szCs w:val="24"/>
        </w:rPr>
        <w:t>-  Федеральный закон от 13.03.2006 № 38-ФЗ «О рекламе»;</w:t>
        <w:br/>
        <w:t xml:space="preserve"> </w:t>
        <w:tab/>
        <w:t>-  решение Ивановской городской Думы от 20.12.2006 № 315 «О приведении в             соответствие с Федеральным законом от 13.03.2006 № 38-ФЗ «О рекламе» нормативно-правовых актов муниципального образования городской округ Иваново в сфере наружной рекламы»;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-  другие нормативно-правовые акты, устанавливающие требования к  установке   информационных конструкций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8. Перечень документов, предоставляемых заявителем для получения муниципальной услуги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анные о заявителе - физическом лице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анные о расположении информационной конструкции с привязкой к месту    установки в виде фотомонтажа, выполненного в цвете (фотоврисовка информационной констру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дтверждение в письменной форме согласия собственника либо иного законного           владельца соответствующего недвижимого имущества на присоединение к этому имуществу информационной конструкции, в случае если заявитель не является собственником либо иным законным владельцем недвижимого имущества (для информационных конструкций размером больше 1 кв. м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информационной конструкции с надписью главного инженера проекта (ГИП) о соответствии технических решений проекта требованиям санитарно-гигиенических, экологических, противопожарных норм и безопасности для жизни и здоровья людей. В случае если установка информационной конструкции связана с выполнением видов работ по проектированию, строительству, реконструкции объектов капитального строительства, которые оказывают влияние на безопасность объектов капитального строительства, проект рекламной конструкции должен быть выполнен организацией, имеющей свидетельство о допуске к соответствующим видам работ (для конструкций размером более 1 кв. м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выдаче  листа согласования эскизного проекта на установку информационной конструкции (приложение № 1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9. После получения документов от заявителя  МКУ МФЦ самостоятельно получает от государственных органов, органов местного самоуправления, организаций  документы, необходимые для предоставления муниципальной услуги. Управление проводит согласования с органами местного самоуправления, организациями, необходимые для предоставления муниципальной услуги (при необходимости). 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0. Основанием для отказа в приеме документов является: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отсутствие в заявлении о выдаче  листа согласования эскизного проекта на установку информационной конструкции сведений о заявителе, средстве информации, подлежащем регистрации, фотоврисовки информационной конструкции, проекта информационной конструкции, подтверждения в письменной форме согласия собственника помещения, в случае если площадь информационного поля составляет более 1 кв. м;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запрос о предоставлении муниципальной услуги анонимного характера;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муниципальной услуги не подписано или подписано лицом, полномочия которого не подтверждены документами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left="708" w:firstLine="1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тсутствие согласования главного архитектора города Иванова (для конструкций размером более 1 кв. м);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сутствие документов,  указанных в  пункте 2.8 настоящего Регламента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 xml:space="preserve">2.12. Предоставление муниципальной услуги осуществляется на безвозмездной основе. 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, при получении результата предоставлении муниципальной услуги - 15 минут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Регистрация заявления о предоставлении муниципальной услуги, поступившего до 15.00, осуществляется в день  поступления, после 15.00 - на следующий рабочий день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5. Порядок информирования о предоставлении муниципальной услуги, требования к помещениям, в которых предоставляется  муниципальная услуга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5.1. Помещения, в которых предоставляется муниципальная услуга, зал ожидания, места для заполнения запросов о предоставлении муниципальной услуги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5.2. На информационных стендах в помещениях, предназначенных для  предоставления муниципальной услуги, размещается следующая информация: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- извлечения из нормативных правовых актов, регулирующих правоотношения в сфере рекламной деятельности;</w:t>
      </w:r>
    </w:p>
    <w:p>
      <w:pPr>
        <w:pStyle w:val="2"/>
        <w:ind w:firstLine="708"/>
        <w:jc w:val="left"/>
        <w:rPr/>
      </w:pPr>
      <w:r>
        <w:rPr>
          <w:sz w:val="24"/>
          <w:szCs w:val="24"/>
        </w:rPr>
        <w:t>-   текст Регламента с приложениями;</w:t>
        <w:br/>
        <w:t xml:space="preserve">            - 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ланки, необходимые для предоставления муниципальной услуги;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разцы заполнения заявлений о предоставлении  муниципальной услуги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 xml:space="preserve">2.15.3. Информация о порядке предоставления муниципальной услуги, бланки, необходимые для предоставления муниципальной услуги, предоставляются: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трудником МКУ МФЦ по адресу: г. Иваново, ул. Советская, д. 25, каб. 26. 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Часы приёма: понедельник, вторник  с 9.00 до 17.00, среда с 10.00 до 19.00, четверг  с 9.00 до 14.00, пятница  с 9.00 до 16.00;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- непосредственно в Управлении по адресу: г. Иваново, пр. Фридриха Энгельса,                  д. 1, ком. 330. Часы приема: понедельник-пятница с 9.00 до 16.00, обед с 12.00 до 13.00;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- с использованием средств телефонной связи по номерам 8 (4932) 48-26-92,                    8 (4932) 59-47-17, 8 (4932) 32-55-91;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электронной почты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 xml:space="preserve">- посредством размещения в  сети Интернет на сайте Администрации города Иванов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едином портале государственных и муниципальных услуг Ивановкой области;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- в информационных киосках Администрации города Иванова по адресам:                       г. Иваново, пл. Революции, д. 6; пр. Фридриха Энгельса, д. 1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6.1. Качественными показателями доступности муниципальной услуги являются: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- простота и ясность изложения информационных  документов;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редоставлении услуги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6.2. Количественными показателями доступности муниципальной услуги являются: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роткое время ожидания услуги;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- удобный график работы Управления, предоставляющего услугу, и МКУ МФЦ, организующего предоставление услуги;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- удобное территориальное  расположение Управления, предоставляющего услугу, и МКУ МФЦ, организующего предоставление услуги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6.3. Качественными показателями качества муниципальной услуги являются: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-   точность выполнения услуги;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- профессиональная подготовка сотрудников Управления, предоставляющего муниципальную услугу, и МКУ МФЦ, организующего предоставление муниципальной услуги;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-   высокая культура обслуживания заявителей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6.4. Количественными показателями качества муниципальной услуги являются: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-  строгое соблюдение сроков предоставления муниципальной услуги;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-  количество обоснованных обжалований решений Управления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7. Порядок информирования о ходе предоставления муниципальной услуги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7.1. Информирование о ходе предоставления муниципальной услуги осуществляется сотрудниками Управления при личном контакте с заявителями, с использованием средств почтовой и телефонной связи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7.2. Информация о предоставлении муниципальной услуги или об отказе в ее предоставлении направляется заявителю письмом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7.3. С момента подачи документов заявитель имеет право на получение сведений о том, на каком этапе (в процессе выполнения какой процедуры) находится представленный  пакет документов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8. Порядок получения консультаций о предоставлении муниципальной услуги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 xml:space="preserve">2.18.1. Консультации (справки) по вопросам предоставления муниципальной услуги предоставляются сотрудниками Управления,  МКУ МФЦ. 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 xml:space="preserve">2.18.2. Консультации предоставляются при личном обращении, посредством сети Интернет, по телефону. 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2.19. Заявление о предоставлении муниципальной услуги и документы, необходимые для предоставления муниципальной услуги, представляются заявителем при личном обращении в МКУ МФЦ, либо направляются им по почте, либо по информационно-телекоммуникационным сетям общего доступа, в том числе сети Интернет, включая единый портал государственных и муниципальных услу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1. Последовательность административных действий (процедур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  <w:br/>
        <w:t xml:space="preserve">            - прием заявления о выдаче листа согласования эскизного проекта информацион-ной конструкции от заявителя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прием от заявителя документов согласно пункту 2.8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учение от  государственных органов, органов местного самоуправления, организаций  документов, необходимых для предоставления муниципальной услуги в соответствии с Федеральным законом «Об организации предоставления государственных и муниципальных услуг» от 27.07.2010 № 210-ФЗ (документ, подтверждающий право собственности на недвижимое имущество, к которому крепится информационная конструкция; данные о государственной регистрации юридического лица или государственной регистрации физического лица в качестве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4"/>
          <w:szCs w:val="24"/>
        </w:rPr>
        <w:t>- рассмотрение заявления о выдаче листа согласования эскизного проекта информа-ционной конструкции;</w:t>
        <w:br/>
        <w:t xml:space="preserve">            - получение дополнительных согласований от уполномоченных органов, необхо-димых для выдачи листа согласования эскизного проекта информационной конструкции при необходим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нятие решения о  предоставлении/отказе в предоставлении муниципальной услуги;</w:t>
        <w:br/>
        <w:t xml:space="preserve">            - выдача листа согласования эскизного проекта информационной конструкции/ решения об отказе в выдаче эскизного проек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Прием заявления с прилагаемыми док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1. Основанием для начала предоставления муниципальной услуги является личное обращение заявителя (его законного представителя, доверенного лица) в МКУ МФЦ с заявлением о выдаче листа согласования эскизного проекта информационной конструкции по форме согласно приложению  № 1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2. Сотрудник МКУ МФЦ, уполномоченный на прием заявлений, проверяет правильность заполнения заявления и комплектность предоставленных докумен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. Сотрудник МКУ МФЦ, уполномоченный на прием заявлений, регистрирует заявление в журнале регистрации заявлений, готовит лист согласования и передает весь пакет документов для рассмотрения в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4. МКУ МФЦ получает от государственных органов, органов местного самоуправления недостающие документы, необходимые для предоставления муниципальной услуги в соответствии с Федеральным законом «Об организации предоставления государственных и муниципальных услуг» от 27.07.2010 № 210-ФЗ (документ, подтверждающий право собственности на недвижимое имущество, к которому крепится информационная конструкция; данные о государственной регистрации юридического лица или государственной регистрации физического лица в качестве индивидуального предпринимател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5. Сотрудник МКУ МФЦ передает заявление с полным комплектом документов в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6. Управление проводит согласования, необходимые для предоставления муниципальной услуги, с государственными органами, органами местного самоуправления, организац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2.7. При установлении факта отсутствия необходимых документов,  указанных в      пункте 2.8 настоящего Регламента, сотрудник  МКУ МФЦ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 пояснив, что возврат документов не препятствует повторному обращению заявител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 Рассмотрение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1. Начальник Управления делает отметку на листе согласования и передает его сотруднику Управления, уполномоченному на рассмотрение заявления, для прохождения необходимых процедур и подготовки ответа заявител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олучение дополнительных согласований от уполномоченных органов, необходимых для выдачи листа согласования информационной констру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1. Сотрудник Управления отправляет поступивший пакет документов на рассмотрение в уполномоченные органы для прохождения согласований, необходимых для получения листа согласования эскизного проекта информационной конструкции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2. Заявитель, заинтересованный в размещении информационной конструкции, вправе самостоятельно получить от уполномоченных органов вышеуказанные согласования. Бланк листа согласования эскизного проекта информационной конструкции выдается указанному лицу на основании заявления о выдаче листа согласования. В случае самостоятельного получения заявителем согласований лист согласования с подписями соответствующих должностных лиц и датами согласования должен быть представлен в           МКУ МФЦ в срок не более тридцати дней со дня его выдач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Принятие решения о выдаче листа согласования эскизного проекта информационной конструкции либо об отказе в его выдач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1. После получения  согласований от уполномоченных органов и организаций сотрудник Управления готовит ответ на заявление для отправки заявителю и передает в порядке делопроизводства начальнику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5.3. Начальник Управления подписывает лист согласования эскизного проекта информационной конструкции или решение об отказе в его выдаче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4.  Сотрудник Управления регистрирует лист согласования эскизного проекта информационной конструкции в едином реестре разрешительной документации или отказ в выдаче и передает  сотруднику МКУ МФЦ для выдачи заявителю. Копию листа согласования эскизного проекта информационной конструкции, второй экземпляр решения об отказе выдаче листа согласования эскизного проекта информационной конструкции сотрудник Управления приобщает к делу принят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5.5. Заявитель получает в МКУ МФЦ лист согласования эскизного проекта информационной конструкции/отказ в выдаче и расписывается в журнале регистрации листов согласования эскизных проектов информационных конструкций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Общий максимальный срок принятия решения о возможности выдачи листа согласования эскизного проекта информационной конструкции или об отказе в его выдаче не может превышать  двух месяцев с момента регистрации зая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Прием и рассмотрение электронных обра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7.1. Обращение, направленное по электронной почте на электронный адрес Управления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должно содержать наименование органа исполнительной власти или фамилию, имя, отчество должностного лица, которому оно адресовано, изложение существа обращения, фамилию, имя, отчество обращающегося, почтовый адрес заявителя (место жительства), контактный телеф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2. По результатам рассмотрения электронного обращения готовится ответ с информацией о возможности 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3.  Ответ получателю муниципальной услуги направляется по электронной почте в соответствии с реквизитами, указанными в обращении, не позднее 30  дней со дня регистрации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8. Последовательность действий при предоставлении муниципальной услуги отражена в блок-схеме (приложение № 2 к настоящему Регламенту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 xml:space="preserve"> Формы контроля за исполнением Регламента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Текущий контроль за соблюдением и исполнением сотрудниками Управления последовательности действий, определенных настоящим Регламентом, осуществляется начальником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отрудники Управления, принимающие участие в предоставлении муниципальной услуги, несут персональную ответственность за соблюдением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 Досудебный (внесудебный) порядок обжалования решений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ействий (бездействия) органа, предоставляющего муниципальную услугу,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должностных лиц или муниципальных служащих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1. Заявители имеют право на обжалование действий (бездействия), решений, принятых сотрудниками Управления в ходе предоставления муниципальной услуги, в вышестоящие органы (досудебный порядок) или в суд (судебный порядок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и имеют право обратиться с жалобой лично, с жалобой, направленной в виде почтового отправления к начальнику Управления либо к заместителю главы Администрации города Иванова,  курирующему работу Упра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и обращении с устной жалобой ответ на обращение с согласия заявителя может быть дан устно в ходе личного приема, осуществляемого начальником Управления или заместителем главы Администрации города Иванова, курирующим работу Управления. Личный прием начальника Управления проводится по предварительной записи по адресу: г. Иваново, пр. Фридриха Энгельса, д. 1, оф. 329. Часы приема: первый вторник с 10.00 до 12.00, третий вторник с 15.00 до 19.00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4. Запись заявителей проводится при личном обращении или с использованием средств телефонной связи по номерам, указанным в пункте 2.15.3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5. Сотрудник Управления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При обращении заявителя срок рассмотрения жалобы не должен превышать 30 дней со дня регистрации жалоб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7. В случае если при рассмотрении жалобы требуется провести экспертизу, проверку или обследование, срок рассмотрения жалобы может быть продлен начальником Управления, но не более чем на один месяц. О продлении срока рассмотрения жалобы заявитель уведомляется письменно с указанием причин продления. Жалоба заявителя должна содержать указание на наименование органа, должность, фамилию, имя и отчество работника (при наличии информации), решение, действие (бездействие) которого обжалуется, и суть нарушения прав и законных интересов заявителя, суть противоправного действия (бездействия), решения. К жалобе могут быть приложены копии документов, подтверждающих изложенные в жалобе обстоятельства. Жалоба подписывается подавшим ее лиц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8. По результатам рассмотрения жалобы принимается решение об удовлетворении требований заявителя или об отказе в удовлетворении жалоб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9. Письменный ответ, содержащий результаты рассмотрения жалобы (в случае отказа в удовлетворении жалобы в письменном ответе должны быть указаны основания такого отказа), направляетс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0. Жалоба заявителя не рассматривается в следующих случаях:</w:t>
        <w:br/>
        <w:t> </w:t>
        <w:tab/>
        <w:t>- отсутствие сведений об обжалуемом решении, действии, бездействии (в чем выразилось, кем принято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 отсутствие сведений о лице, обратившемся с жалобой (фамилия, имя, отчество физического лица, наименование юридического лица, его почтовый адрес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отсутствие подписи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1. Обращения граждан считаются разрешенными, если рассмотрены все поставленные в них вопросы, приняты необходимые меры и даны письменные ответы              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Порядок подачи, порядок рассмотрения и порядок разрешения жалоб в судебном порядке определяется законодательством Российской Федерации о судопроизводстве.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0" w:hanging="0"/>
        <w:jc w:val="left"/>
        <w:rPr>
          <w:bCs/>
          <w:sz w:val="20"/>
        </w:rPr>
      </w:pPr>
      <w:r>
        <w:rPr>
          <w:bCs/>
          <w:sz w:val="20"/>
        </w:rPr>
        <w:t>Приложение № 1 к</w:t>
      </w:r>
    </w:p>
    <w:p>
      <w:pPr>
        <w:pStyle w:val="2"/>
        <w:ind w:left="5400" w:hanging="0"/>
        <w:jc w:val="left"/>
        <w:rPr>
          <w:bCs/>
          <w:sz w:val="20"/>
        </w:rPr>
      </w:pPr>
      <w:r>
        <w:rPr>
          <w:sz w:val="20"/>
        </w:rPr>
        <w:t xml:space="preserve">административному регламенту по предоставлению муниципальной услуги </w:t>
      </w:r>
      <w:r>
        <w:rPr>
          <w:bCs/>
          <w:sz w:val="20"/>
        </w:rPr>
        <w:t>«Выдача листа согласования эскизного проекта информационной конструкции на территории муниципального образования городской округ Иваново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ЛИСТА СОГЛАСОВАНИЯ ЭСКИЗНОГО ПРОЕКТА НА УСТАНОВКУ ИНФОРМАЦИОН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истрационный № __________________________ Дата регистрации ________________________________</w:t>
      </w:r>
    </w:p>
    <w:p>
      <w:pPr>
        <w:pStyle w:val="Normal"/>
        <w:jc w:val="both"/>
        <w:rPr/>
      </w:pPr>
      <w:r>
        <w:rPr/>
        <w:t>Заявитель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both"/>
        <w:rPr/>
      </w:pPr>
      <w:r>
        <w:rPr/>
        <w:t>ФИО руководителя___________________________________________________телефон__________________</w:t>
      </w:r>
    </w:p>
    <w:p>
      <w:pPr>
        <w:pStyle w:val="Normal"/>
        <w:jc w:val="both"/>
        <w:rPr/>
      </w:pPr>
      <w:r>
        <w:rPr/>
        <w:t>Паспортные данные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(ИНН, ОГРН) 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________________________________________________ телефон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auto" w:line="360"/>
        <w:jc w:val="center"/>
        <w:rPr/>
      </w:pPr>
      <w:r>
        <w:rPr/>
        <w:t>О МЕСТЕ УСТАНОВКИ ИНФОРМАЦИОННОЙ КОНСТРУКЦИИ</w:t>
      </w:r>
    </w:p>
    <w:p>
      <w:pPr>
        <w:pStyle w:val="Normal"/>
        <w:jc w:val="both"/>
        <w:rPr/>
      </w:pPr>
      <w:r>
        <w:rPr/>
        <w:t>Месторасположение ___________________________________________________________________________</w:t>
      </w:r>
    </w:p>
    <w:p>
      <w:pPr>
        <w:pStyle w:val="Normal"/>
        <w:jc w:val="both"/>
        <w:rPr/>
      </w:pPr>
      <w:r>
        <w:rPr/>
        <w:t>Тип конструкции ______________________________________________________________________________</w:t>
      </w:r>
    </w:p>
    <w:p>
      <w:pPr>
        <w:pStyle w:val="Normal"/>
        <w:jc w:val="both"/>
        <w:rPr/>
      </w:pPr>
      <w:r>
        <w:rPr/>
        <w:t>Освещенность 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меры (длина, высота)_______________________Кол-во сторон ______ Общая площадь _______________</w:t>
      </w:r>
    </w:p>
    <w:p>
      <w:pPr>
        <w:pStyle w:val="Normal"/>
        <w:jc w:val="both"/>
        <w:rPr/>
      </w:pPr>
      <w:r>
        <w:rPr/>
        <w:t>Владелец места установки конструкции __________________________________________________________</w:t>
      </w:r>
    </w:p>
    <w:p>
      <w:pPr>
        <w:pStyle w:val="Normal"/>
        <w:jc w:val="both"/>
        <w:rPr/>
      </w:pPr>
      <w:r>
        <w:rPr/>
        <w:t>Правовое основание владения местом установки конструкци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 И ОБЯЗАТЕЛЬСТВА ЗАЯВ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шу выдать эскизный проект на установку информационной конструкции с отметками о его согласовании. С Положением об установке информационных конструкций на территории муниципального образования городской округ Иваново» утвержден решением Ивановской городской Думы от 20.12.2006 № 315, ознакомлен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стоверность и полноту предоставленных в заявлении сведений подтверждаю.</w:t>
      </w:r>
    </w:p>
    <w:p>
      <w:pPr>
        <w:pStyle w:val="Normal"/>
        <w:jc w:val="both"/>
        <w:rPr/>
      </w:pPr>
      <w:r>
        <w:rPr/>
        <w:t>___________________                   _____________________                                          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(подпись, дата)          м. п.                                                                             (ФИО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 заявлению прилага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900"/>
        <w:gridCol w:w="8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расположении информационной конструкции с привязкой к месту    установки в виде фотомонтажа, выполненного в цвете (фотоврисовка информационной констру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в письменной форме согласия собственника либо иного законного           владельца соответствующего недвижимого имущества на присоединение к этому имуществу информационной конструкции, в случае если заявитель не является собственником либо иным законным владельцем недвижимого имущества (для информационных конструкций размером больше 1 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информационной конструкции с надписью главного инженера проекта (ГИП) о соответствии технических решений проекта требованиям санитарно-гигиенических, экологических, противопожарных норм и безопасности для жизни и здоровья людей. В случае если установка информационной конструкции связана с выполнением видов работ по проектированию, строительству, реконструкции объектов капитального строительства, которые оказывают влияние на безопасность объектов капитального строительства, проект рекламной конструкции должен быть выполнен организацией, имеющей свидетельство о допуске к соответствующим видам работ (для конструкций размером более 1 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ind w:left="5400" w:hanging="0"/>
        <w:jc w:val="left"/>
        <w:rPr/>
      </w:pPr>
      <w:r>
        <w:rPr>
          <w:bCs/>
          <w:sz w:val="20"/>
        </w:rPr>
        <w:t>Приложение № 2 к</w:t>
      </w:r>
    </w:p>
    <w:p>
      <w:pPr>
        <w:pStyle w:val="2"/>
        <w:ind w:left="5400" w:hanging="0"/>
        <w:jc w:val="left"/>
        <w:rPr>
          <w:bCs/>
          <w:sz w:val="20"/>
        </w:rPr>
      </w:pPr>
      <w:r>
        <w:rPr>
          <w:sz w:val="20"/>
        </w:rPr>
        <w:t xml:space="preserve">административному регламенту по предоставлению муниципальной услуги </w:t>
      </w:r>
      <w:r>
        <w:rPr>
          <w:bCs/>
          <w:sz w:val="20"/>
        </w:rPr>
        <w:t>«Выдача листа согласования эскизного проекта информационной конструкции на территории муниципального образования городской округ Иваново»</w:t>
      </w:r>
    </w:p>
    <w:p>
      <w:pPr>
        <w:pStyle w:val="2"/>
        <w:ind w:left="540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ы предоставления муниципальной услуг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/отказ в выдаче листа согласования эскизного проекта информационной конструк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01040</wp:posOffset>
                </wp:positionV>
                <wp:extent cx="0" cy="22987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.2pt" to="225pt,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первичная обработка и регистрация заявления о выдаче листа согласования эскизного проекта информационной конструкции на территории муниципального образования городской округ Ивано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. 3.2) (МКУ МФЦ)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, необходимых для предоставления муниципальной услуги (п. 3.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39700</wp:posOffset>
                      </wp:positionV>
                      <wp:extent cx="1533525" cy="371475"/>
                      <wp:effectExtent l="0" t="5080" r="127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360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11pt" to="239.3pt,4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40970</wp:posOffset>
                      </wp:positionV>
                      <wp:extent cx="1457325" cy="344805"/>
                      <wp:effectExtent l="1270" t="5080" r="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11.1pt" to="357.8pt,3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МКУ МФЦ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88595</wp:posOffset>
                </wp:positionV>
                <wp:extent cx="2486025" cy="1049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4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9.65pt;margin-top:14.85pt;width:195.7pt;height:82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</w:t>
      </w:r>
      <w:r>
        <w:rPr/>
        <w:t>Получение от заявител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-14605</wp:posOffset>
                </wp:positionV>
                <wp:extent cx="2419985" cy="10648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/>
                              <w:t xml:space="preserve">Получение от государственных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органов, органов мест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самоуправления, организац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документов, необходимых дл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редоставления муниципаль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услуги (п.  3.2.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(МКУ МФЦ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83.85pt;mso-wrap-distance-left:9pt;mso-wrap-distance-right:9pt;mso-wrap-distance-top:0pt;mso-wrap-distance-bottom:0pt;margin-top:-1.15pt;mso-position-vertical-relative:text;margin-left:-4.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/>
                        <w:t xml:space="preserve">Получение от государственных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органов, органов местн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самоуправления, организац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документов, необходимых дл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редоставления муниципаль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услуги (п.  3.2.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(МКУ МФЦ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</w:t>
      </w:r>
      <w:r>
        <w:rPr/>
        <w:t>документов, необходимых дл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</w:t>
      </w:r>
      <w:r>
        <w:rPr/>
        <w:t>предоставление муниципальной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</w:t>
      </w:r>
      <w:r>
        <w:rPr/>
        <w:t>услуги (п. 3.2)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</w:t>
      </w:r>
      <w:r>
        <w:rPr/>
        <w:t>(МКУ МФЦ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8935</wp:posOffset>
                </wp:positionH>
                <wp:positionV relativeFrom="paragraph">
                  <wp:posOffset>94615</wp:posOffset>
                </wp:positionV>
                <wp:extent cx="2082800" cy="306070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296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7.45pt;width:163.9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2010410" cy="306070"/>
                <wp:effectExtent l="0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060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6.7pt;width:158.2pt;height:2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мотрение принятого заявления, прохождение необходимых согласований (п. 3.3)</w:t>
            </w:r>
            <w:r>
              <w:rPr>
                <w:b/>
              </w:rPr>
              <w:t xml:space="preserve">   </w:t>
            </w:r>
            <w:r>
              <w:rPr/>
              <w:t>(Управление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0380</wp:posOffset>
                </wp:positionH>
                <wp:positionV relativeFrom="paragraph">
                  <wp:posOffset>25400</wp:posOffset>
                </wp:positionV>
                <wp:extent cx="1531620" cy="274320"/>
                <wp:effectExtent l="1270" t="508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pt" to="359.9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554480" cy="289560"/>
                <wp:effectExtent l="0" t="5080" r="127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239.3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 положительного решения (выдача листа согласования эскизного проекта информационной конструкции) (Управление)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 отрицательного решения (решение об отказе в выдачи листа согласования эскизного проекта информационной конструкции) (Управление)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72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pt" to="396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листа согласования эскизного проекта информационной конструкции для выдачи заявителю (п. 3.5)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)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каза в выдаче листа согласования эскизного проекта информационной конструкции в виде (п. 3.5) (Управление)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828800" cy="342900"/>
                <wp:effectExtent l="1270" t="5080" r="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215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828800" cy="342900"/>
                <wp:effectExtent l="0" t="5080" r="127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395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листа согласования эскизного проекта информационной конструкции, решение об отказе в его выдаче (МКУ МФЦ)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reklama@ivgor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1:00Z</dcterms:created>
  <dc:creator>User</dc:creator>
  <dc:description/>
  <cp:keywords/>
  <dc:language>en-US</dc:language>
  <cp:lastModifiedBy>Анастасия Евгеньевна Логинова</cp:lastModifiedBy>
  <cp:lastPrinted>2011-12-15T15:09:00Z</cp:lastPrinted>
  <dcterms:modified xsi:type="dcterms:W3CDTF">2011-12-26T14:15:00Z</dcterms:modified>
  <cp:revision>55</cp:revision>
  <dc:subject/>
  <dc:title>АДМИНИСТРАТИВНЫЙ РЕГЛАМЕНТ</dc:title>
</cp:coreProperties>
</file>