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45" w:hanging="0"/>
        <w:rPr/>
      </w:pPr>
      <w:r>
        <w:rPr/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/>
        <w:t>Администрации города Иванова</w:t>
      </w:r>
    </w:p>
    <w:p>
      <w:pPr>
        <w:pStyle w:val="Normal"/>
        <w:ind w:left="5245" w:hanging="0"/>
        <w:rPr/>
      </w:pPr>
      <w:r>
        <w:rPr/>
        <w:t>от _</w:t>
      </w:r>
      <w:r>
        <w:rPr>
          <w:u w:val="single"/>
        </w:rPr>
        <w:t>25.12.2012</w:t>
      </w:r>
      <w:r>
        <w:rPr/>
        <w:t>_ № _</w:t>
      </w:r>
      <w:r>
        <w:rPr>
          <w:u w:val="single"/>
        </w:rPr>
        <w:t>2965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та за пользование жилым помещением (плата за наем) для нанимателей жилых помещений по договорам социального найма, договорам найма жилых помещений государственного или муниципального жилищного фонда с 01.01.2013 </w:t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55"/>
        <w:gridCol w:w="1440"/>
        <w:gridCol w:w="1260"/>
        <w:gridCol w:w="1440"/>
      </w:tblGrid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ки платы за наем 1 кв. м общей площади жилья, руб.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х этажах со</w:t>
            </w:r>
          </w:p>
        </w:tc>
      </w:tr>
      <w:tr>
        <w:trPr>
          <w:trHeight w:val="7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до 5-ти этажей включительн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до 9-ти этажей и выше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улучшенной планировки:   (соотношение общей площади дома к жилой выше 1,66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 смешанными и деревянными стен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Размер ставки платы за наем определяет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ля отдельных квартир многоквартирных домов - исходя из занимаемой общей площади жилого помещен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ля коммунальных квартир - исходя из суммы общей площади занимаем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ля отдельных комнат в общежитиях - исходя из площади этих ком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нятие «удобства» включает в себя электроснабжение, канализацию, центральное отопление, ванну (душ), газовую или электрическую плиту, горячее водоснабжение (центральное, местное, газовую колон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лата за наем в общежитиях, в домах, находящихся в ветхом состоянии, в квартирах (комнатах), признанных в установленном порядке непригодными для проживания, начисляется с учетом понижающего коэффициента в размере 0,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8:00Z</dcterms:created>
  <dc:creator>gkh06</dc:creator>
  <dc:description/>
  <cp:keywords/>
  <dc:language>en-US</dc:language>
  <cp:lastModifiedBy>i.mikhaylycheva</cp:lastModifiedBy>
  <cp:lastPrinted>2012-11-29T11:16:00Z</cp:lastPrinted>
  <dcterms:modified xsi:type="dcterms:W3CDTF">2012-12-28T10:02:00Z</dcterms:modified>
  <cp:revision>4</cp:revision>
  <dc:subject/>
  <dc:title>Проект</dc:title>
</cp:coreProperties>
</file>