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  <w:t xml:space="preserve"> </w:t>
      </w:r>
      <w:r>
        <w:rPr/>
        <w:t xml:space="preserve">«Таблица 2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5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7"/>
        <w:gridCol w:w="1418"/>
        <w:gridCol w:w="604"/>
        <w:gridCol w:w="991"/>
        <w:gridCol w:w="871"/>
        <w:gridCol w:w="936"/>
        <w:gridCol w:w="978"/>
        <w:gridCol w:w="936"/>
        <w:gridCol w:w="921"/>
        <w:gridCol w:w="921"/>
      </w:tblGrid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провод через Варгинский и Павловский овраги по новому направлению автодороги от улицы Парижской Коммуны до улицы Куконковых (1 этап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орожной сети  по  ул. Некрасо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7,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1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лога на имущество по объекту «Строительство дорожной сети  по  ул. Некрасо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 762,4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ул. Некрасова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6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дорожной сети по ул. Некрасова от пер. 4-го Чкалова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костроител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(от ул. Типографской до ул. Постышева) и ул. Бубнова (от ул. Типографской до ул. Постышева) с устройством пересечений в одном уровн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ицы  Куконковых и Кохомского шоссе с устройством искусственных сооружений, входящих в состав транспортной развязки Тейково-Шуя-Кинеш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</w:t>
            </w:r>
            <w:r>
              <w:rPr>
                <w:bCs/>
                <w:sz w:val="16"/>
                <w:szCs w:val="16"/>
              </w:rPr>
              <w:t xml:space="preserve"> с устройством искусственных сооружений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500,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Строительство дорожной сети по новому направлению автодороги от улицы Большая  Воробьевская до улицы Куконковых с устройством искусственных сооружений, входящих в состав транспортной развязки Ярославль-Нижний Новгород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 9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 900,00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0 000,0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3 860,5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дороги вдоль  ул. Профсоюзной и ул. Наумова на отрезке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. Энгельса до нового направления ул. Буб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 Суворова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Пролетарска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ветофорного объекта на перекрестке пр. Ленин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й Армии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. Револю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98,73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пр. Ленина – ул. Почто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10 Августа – ул. Буб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Смирнова – пер. Челыш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й и рабочей документации на устройство светофорного объекта на перекрестке ул. 10 Августа - пр.Ф.Энгельса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. Револю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Некрасова – ул. Радищ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Некрасова - ул. Радище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Победы- ул. Своб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в районе ТЦ «Плаза» по пр. Ле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Победы – ул. Своб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5,60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5,60</w:t>
            </w:r>
          </w:p>
        </w:tc>
      </w:tr>
      <w:tr>
        <w:trPr>
          <w:trHeight w:val="16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улицы 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 427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 427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 873,7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 873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0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мунальной тех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12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12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е дорожные машины МДК-53229-с плужно-щеточным, пескоразбрасывающим оборудованием – 2 едини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65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пылеуборочная машина ЭД-244 КМ «Бухер» с 2-х шахтным оборудованием – 1 едини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3-х троллейбусов в 2012 году марки ТРОЛЗА-5275.07 «Оптима» (ТРС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родской комитет по управлению имущество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24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24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 394,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26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915,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 541,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 656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414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605,6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10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3:00Z</dcterms:created>
  <dc:creator>User</dc:creator>
  <dc:description/>
  <cp:keywords/>
  <dc:language>en-US</dc:language>
  <cp:lastModifiedBy>i.mikhaylycheva</cp:lastModifiedBy>
  <cp:lastPrinted>2012-12-14T16:03:00Z</cp:lastPrinted>
  <dcterms:modified xsi:type="dcterms:W3CDTF">2013-01-11T13:03:00Z</dcterms:modified>
  <cp:revision>4</cp:revision>
  <dc:subject/>
  <dc:title>Проект</dc:title>
</cp:coreProperties>
</file>