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«Таблица 2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27"/>
        <w:gridCol w:w="685"/>
        <w:gridCol w:w="1023"/>
        <w:gridCol w:w="1023"/>
        <w:gridCol w:w="948"/>
        <w:gridCol w:w="917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од к 2011 году в эксплуатацию общедоступных спортивных сооружений общей площадью не менее 5734,2 кв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254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254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го спортивного комплекса по ул.Генерала Хлебникова в г.Иваново 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12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12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2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2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я бассейна МУДОД ДЮСШ №10 по ул.Багаева, 38/17 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1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1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по объекту "Строительство универсального спортивного комплекса по ул.Генерала Хлебникова в г.Иваново"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од в 2012 году не менее 24,43 га дополнительных площадей захоро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городского муниципального кладбища в районе с.Богородское Ивановского райо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2011 году проектно-сметной документации, предусматривающей увеличение парками культуры и отдыха потребляемой мощности до 160 к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электроосвещения территории (активной и прогулочной зон, лыжной трассы) МУК "Парк культуры и отдыха "Харинка"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задачам (мероприятия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66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 369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- для данных мероприятий планируется возникновение эксплуатационных расходов.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301"/>
        <w:gridCol w:w="1233"/>
        <w:gridCol w:w="1293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к 2011 году в эксплуатацию общедоступных спортивных сооружений общей площадью не менее 5734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3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0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3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18,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роительство универсального спортивного комплекса по ул.Генерала Хлебникова в г.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6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1,4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еконструкция здания бассейна МУДОД ДЮСШ №10 по ул.Багаева, 38/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6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задачам (меро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8,00</w:t>
            </w:r>
          </w:p>
        </w:tc>
      </w:tr>
    </w:tbl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0:00Z</dcterms:created>
  <dc:creator>smi2813</dc:creator>
  <dc:description/>
  <cp:keywords/>
  <dc:language>en-US</dc:language>
  <cp:lastModifiedBy>smi2813</cp:lastModifiedBy>
  <dcterms:modified xsi:type="dcterms:W3CDTF">2010-09-23T14:00:00Z</dcterms:modified>
  <cp:revision>1</cp:revision>
  <dc:subject/>
  <dc:title>«Таблица 2</dc:title>
</cp:coreProperties>
</file>