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"/>
        <w:gridCol w:w="1986"/>
        <w:gridCol w:w="9"/>
        <w:gridCol w:w="1410"/>
        <w:gridCol w:w="9"/>
        <w:gridCol w:w="557"/>
        <w:gridCol w:w="9"/>
        <w:gridCol w:w="985"/>
        <w:gridCol w:w="9"/>
        <w:gridCol w:w="843"/>
        <w:gridCol w:w="9"/>
        <w:gridCol w:w="843"/>
        <w:gridCol w:w="9"/>
        <w:gridCol w:w="984"/>
        <w:gridCol w:w="9"/>
        <w:gridCol w:w="978"/>
        <w:gridCol w:w="9"/>
        <w:gridCol w:w="975"/>
        <w:gridCol w:w="9"/>
        <w:gridCol w:w="843"/>
        <w:gridCol w:w="9"/>
      </w:tblGrid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й &lt;*&gt;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 xml:space="preserve">эксплуатацию обще-доступных спортивных  сооружений общей   площадью не менее 8615,6 кв. м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универ-сального спортивного  комплекса по ул. Генерала Хлебникова в  г. Иваново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  здания</w:t>
              <w:br/>
              <w:t xml:space="preserve">бассейна  МУДОД   ДЮСШ № 10 по  </w:t>
              <w:br/>
              <w:t xml:space="preserve">ул.  Багаева, 38/17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       </w:t>
              <w:br/>
              <w:t xml:space="preserve">проектно-сметной      </w:t>
              <w:br/>
              <w:t>документации по</w:t>
              <w:br/>
              <w:t>объекту «Строительство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г.Иваново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тадиона</w:t>
              <w:br/>
              <w:t xml:space="preserve">«Текстильщик»   в </w:t>
              <w:br/>
              <w:t xml:space="preserve">  г. Иваново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       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г. Иваново  до  ввода в эксплуатац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6 году не менее  36,43  га   дополнительных</w:t>
              <w:br/>
              <w:t xml:space="preserve">площадей муници-пальных кладбищ  и  увеличение мест захоронений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 городского</w:t>
              <w:br/>
              <w:t xml:space="preserve">муниципального        </w:t>
              <w:br/>
              <w:t xml:space="preserve">кладбища в  районе  </w:t>
              <w:br/>
              <w:t xml:space="preserve">с. Богородское           </w:t>
              <w:br/>
              <w:t xml:space="preserve">Ивановского района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ельного участка</w:t>
              <w:br/>
              <w:t xml:space="preserve">ориентировочной       </w:t>
              <w:br/>
              <w:t>площадью  12  га   для</w:t>
              <w:br/>
              <w:t xml:space="preserve">организации кладбища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ский   </w:t>
              <w:br/>
              <w:t xml:space="preserve">городской    </w:t>
              <w:br/>
              <w:t>комитет    по</w:t>
              <w:br/>
              <w:t xml:space="preserve">управлению   </w:t>
              <w:br/>
              <w:t>имуществом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>«Обустройство кладбища</w:t>
              <w:br/>
              <w:t xml:space="preserve">в районе с.Ново-Талицы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 кладбища</w:t>
              <w:br/>
              <w:t xml:space="preserve">в районе с. Ново-Талицы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1 году</w:t>
              <w:br/>
              <w:t xml:space="preserve">проектно-сметной      </w:t>
              <w:br/>
              <w:t xml:space="preserve">документации, предусматривающей     </w:t>
              <w:br/>
              <w:t>увеличение парками</w:t>
              <w:br/>
              <w:t>культуры и отдыха</w:t>
              <w:br/>
              <w:t>потребляемой мощности</w:t>
              <w:br/>
              <w:t xml:space="preserve">до 160 кВт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электроосвещения      </w:t>
              <w:br/>
              <w:t>территории (активной и</w:t>
              <w:br/>
              <w:t>прогулочной зон,</w:t>
              <w:br/>
              <w:t>лыжной   трассы) МУК</w:t>
              <w:br/>
              <w:t>«Парк    культуры    и</w:t>
              <w:br/>
              <w:t xml:space="preserve">отдыха «Харинка»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к 2016 году в эксплуатацию Дворца игровых видов спорта общей площадью не менее 16 544,98 кв.м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75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41,3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9,5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 проектно-сметной  документации  на строительство  Дворца</w:t>
              <w:br/>
              <w:t>игровых видов спорта в</w:t>
              <w:br/>
              <w:t>г. Иваново  Ивановской</w:t>
              <w:br/>
              <w:t xml:space="preserve">области   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,8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3,33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8,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3,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>эксплуатацию не  менее</w:t>
              <w:br/>
              <w:t>39,6   кв.   м   общей</w:t>
              <w:br/>
              <w:t>площади построенных</w:t>
              <w:br/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реконструирован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тельных 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        </w:t>
              <w:br/>
              <w:t>котельной № 39,</w:t>
              <w:br/>
              <w:t xml:space="preserve">расположенной в </w:t>
              <w:br/>
              <w:t>м. Горино по ул. 2-я</w:t>
              <w:br/>
              <w:t xml:space="preserve">Ягодная, 31 в г. Иванове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5 году в эксплуатацию дошкольных образовательных учреждений площадью не менее 9066,29 кв.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96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22,2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79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        </w:t>
              <w:br/>
              <w:t>дошкольного учреждения</w:t>
              <w:br/>
              <w:t>на    220  мест    в</w:t>
              <w:br/>
              <w:t>микрорайоне   «Новая</w:t>
              <w:br/>
              <w:t xml:space="preserve">Ильинка» в г.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-2014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65,8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3,3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98,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65,8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,3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98,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-ясли на 60 мест жилой застройки на улице Окуловой в городе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-2014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8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4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4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7,5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7,5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«Реконструкция здания № 14 по Пограничному тупику под детский сад»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  жилого дома   № 58    по    ул. Сахарова в г.  Иваново с выполнением  в  2011</w:t>
              <w:br/>
              <w:t>году  мероприятий   по</w:t>
              <w:br/>
              <w:t>прокладке теплотрассы,</w:t>
              <w:br/>
              <w:t>протяженностью  не</w:t>
              <w:br/>
              <w:t xml:space="preserve">менее 500,0 м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ение теплоснабжения жилого дома № 58 п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ахарова от котельной </w:t>
              <w:br/>
              <w:t>№ 41  МП «Ивгортеплоэнерг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, предусматривающей строительство на территории областного центра муниципального общеобразовательного учреждения (школы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4 году</w:t>
              <w:br/>
              <w:t xml:space="preserve">проектно-сметной      </w:t>
              <w:br/>
              <w:t xml:space="preserve">документации, предусматривающей строительство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Авдотьино г. Иваново дошкольного учреждения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 дошкольного учреждения в  м. Авдотьино г. Иваново»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5 году</w:t>
              <w:br/>
              <w:t xml:space="preserve">проектно-сметной      </w:t>
              <w:br/>
              <w:t>документации, предусматривающей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Ивано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в г. Иваново»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всем  задачам</w:t>
              <w:br/>
              <w:t xml:space="preserve">(мероприятиям)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4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9,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62,9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51,7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84,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8:00Z</dcterms:created>
  <dc:creator>User</dc:creator>
  <dc:description/>
  <cp:keywords/>
  <dc:language>en-US</dc:language>
  <cp:lastModifiedBy>Инна Александровна Ужастина</cp:lastModifiedBy>
  <cp:lastPrinted>2013-03-14T14:10:00Z</cp:lastPrinted>
  <dcterms:modified xsi:type="dcterms:W3CDTF">2013-03-19T12:22:00Z</dcterms:modified>
  <cp:revision>7</cp:revision>
  <dc:subject/>
  <dc:title>Проект</dc:title>
</cp:coreProperties>
</file>