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муниципальных органов города Иваново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bookmarkStart w:id="0" w:name="Par959"/>
      <w:bookmarkStart w:id="1" w:name="Par95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муниципальных органов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их территориальные органы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, применяемые</w:t>
        <w:br/>
        <w:t xml:space="preserve"> при расчете нормативных затрат на приобретение средств подвижной связи</w:t>
        <w:br/>
        <w:t xml:space="preserve">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928"/>
        <w:gridCol w:w="1998"/>
        <w:gridCol w:w="2552"/>
        <w:gridCol w:w="29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в расчете на каждое лицо, замещающее высшие должности, </w:t>
              <w:br/>
              <w:t>не отнесенные</w:t>
              <w:br/>
              <w:t>к муниципальным должностям муниципальной службы, а также на каждого муниципального служащего, замещающего должность, относящуюся</w:t>
              <w:br/>
              <w:t xml:space="preserve">к высшей (главной или ведущей) группе должносте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15 тыс. рублей включительно </w:t>
              <w:br/>
              <w:t xml:space="preserve">за 1 единицу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</w:t>
              <w:br/>
              <w:t xml:space="preserve">к высшей (главной </w:t>
              <w:br/>
              <w:t xml:space="preserve">или ведущей) группе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жемесячные расходы </w:t>
              <w:br/>
              <w:t xml:space="preserve">не более 4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ключительно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</w:t>
              <w:br/>
              <w:t xml:space="preserve">к высшей (главной </w:t>
              <w:br/>
              <w:t xml:space="preserve">или ведущей) группе должносте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должностей приводятся </w:t>
              <w:br/>
              <w:t xml:space="preserve">в соответствии </w:t>
              <w:br/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муниципальной службы (далее - реестр), утвержденным Законом Ивановской области </w:t>
              <w:br/>
              <w:t xml:space="preserve">от 31.12.2008 </w:t>
              <w:br/>
              <w:t xml:space="preserve">№ 180-ОЗ  «О Реестре должностей муниципальной службы </w:t>
              <w:br/>
              <w:t xml:space="preserve">в Ивановской области»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Par1008"/>
      <w:bookmarkEnd w:id="2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009"/>
      <w:bookmarkEnd w:id="3"/>
      <w:r>
        <w:rPr>
          <w:rFonts w:cs="Times New Roman" w:ascii="Times New Roman" w:hAnsi="Times New Roman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010"/>
      <w:bookmarkEnd w:id="4"/>
      <w:r>
        <w:rPr>
          <w:rFonts w:cs="Times New Roman" w:ascii="Times New Roman" w:hAnsi="Times New Roman"/>
        </w:rPr>
        <w:t xml:space="preserve">&lt;3&gt; Объем расходов, рассчитанный с применением нормативных затрат </w:t>
        <w:br/>
        <w:t xml:space="preserve">на приобретение сотовой связи, может быть изменен по решению руководителя  муниципального органа в пределах утвержденных на эти цели лимитов бюджетных обязательств </w:t>
        <w:br/>
        <w:t>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C5D3BB729BFA5869192FC10BBB298A683E3BFFA5C3A3593AAA8063C609BD9F3310CFB9A35900DE6Z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56:00Z</cp:lastPrinted>
  <dcterms:modified xsi:type="dcterms:W3CDTF">2015-12-29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