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авила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том числе предельных цен товаров, работ, </w:t>
        <w:br/>
        <w:t xml:space="preserve">услуг), закупаемым муниципа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Иванова, их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и подведомственными указа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юджет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отдельных видов товаров, работ,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аемых муниципальными органами города Иванова, их территориальными органами</w:t>
        <w:br/>
        <w:t xml:space="preserve"> и подведомственными указанным органам казенными учреждениями и бюджетными учреждениями, в отношении которых устанавливаются потребительские свойства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16"/>
        <w:gridCol w:w="1800"/>
        <w:gridCol w:w="1526"/>
        <w:gridCol w:w="760"/>
        <w:gridCol w:w="867"/>
        <w:gridCol w:w="1117"/>
        <w:gridCol w:w="1210"/>
        <w:gridCol w:w="1130"/>
        <w:gridCol w:w="1013"/>
        <w:gridCol w:w="972"/>
        <w:gridCol w:w="829"/>
        <w:gridCol w:w="834"/>
      </w:tblGrid>
      <w:tr>
        <w:trPr>
          <w:trHeight w:val="30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д</w:t>
              <w:br/>
              <w:t>по</w:t>
              <w:br/>
              <w:t>ОКПД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аименование товара, работы, услуги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rHeight w:val="3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Характерис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Значение характеристики</w:t>
            </w:r>
          </w:p>
        </w:tc>
        <w:tc>
          <w:tcPr>
            <w:tcW w:w="5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униципальные органы города Иванова, их территориальные органы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одведомственные муниципальным органам города Иванова </w:t>
              <w:br/>
              <w:t>и их территориальным органам казенные учреждения</w:t>
              <w:br/>
              <w:t xml:space="preserve"> и бюджетные учреждения</w:t>
            </w:r>
          </w:p>
        </w:tc>
      </w:tr>
      <w:tr>
        <w:trPr>
          <w:trHeight w:val="33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д по ОКЕ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сшие должности, </w:t>
              <w:br/>
              <w:t xml:space="preserve">не отнесенные  </w:t>
              <w:br/>
              <w:t xml:space="preserve">к муниципальным должностям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сшие должности</w:t>
              <w:br/>
              <w:t>муниципальной служ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е должности</w:t>
              <w:br/>
              <w:t>муниципальной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ущие должности</w:t>
              <w:br/>
              <w:t>муниципальной служб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ршие</w:t>
              <w:br/>
              <w:t xml:space="preserve"> и младшие должности муниципальной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уководи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3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.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Компьютеры портативные массой</w:t>
              <w:br/>
              <w:t xml:space="preserve">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</w:t>
              <w:br/>
              <w:t>и аналогичная компьютерная техни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и тип экрана «д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е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процесс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Частота процесс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ъем накопи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жесткого ди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тический при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Наличие 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видеоадап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ремя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ерацион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26.20.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ашины вычислительные электронные цифровые, содержащие в одном корпусе центральный процессор и устройство ввода </w:t>
              <w:br/>
              <w:t xml:space="preserve">и вывода, объединенные или нет </w:t>
              <w:br/>
              <w:t>для автоматической обработки дан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(моноблок/системный блок и монитор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экрана монит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процесс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Частота процесс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ъем накопи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жесткого ди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тический при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видеоадап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ерацион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26.20.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Устройства ввода или вывода, содержащие или не содержащие </w:t>
              <w:br/>
              <w:t>в одном корпусе запоминающие устрой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ояснения по требуемой продукции: принтеры, сканеры, МФ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етод печати (струйный/лазерный - </w:t>
              <w:br/>
              <w:t>для принтера/</w:t>
              <w:br/>
              <w:t>многофункционального устройств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Разрешение сканирования </w:t>
              <w:br/>
              <w:t>(для сканера/ многофункционального устройств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Цветность (цветной/</w:t>
              <w:br/>
              <w:t>черно-белы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ксимальный форм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Скорость печати/ска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Наличие дополнительных модулей </w:t>
              <w:br/>
              <w:t>и интерфейсов (сетевой интерфейс, устройства чтения карт памяти и т.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26.30.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Аппараты телефонные для сотовых сетей связи или для прочих беспроводных сетей.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  <w:br/>
              <w:t>Пояснения по требуемой продукции: телефоны моби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устройства (телефон/смартфо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оддерживаемые станда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ерацион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ремя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етод управления (сенсорный/кнопочны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личество SIM-ка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аличие модулей</w:t>
              <w:br/>
              <w:t xml:space="preserve"> и интерфейсов (Wi-Fi, Bluetooth, USB, GP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>из расчета на одного абонента (одну единицу трафика)</w:t>
              <w:br/>
              <w:t xml:space="preserve"> в течение всего срока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уб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29.10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Автомобили легков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щность двиг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Лошадиная си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мплек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уб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2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2,5 мл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2,5 мл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 более 1,5 мл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29.10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щность двиг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мплек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29.10.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Средства автотранспортные груз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щность двиг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мплек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31.01.11.1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ебель для сидения, преимущественно </w:t>
              <w:br/>
              <w:t>с металлическим каркас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ивочные матери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ткан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кань.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31.01.12.1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Мебель для сидения, преимущественно</w:t>
              <w:br/>
              <w:t>с деревянным каркас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вид древес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массив древесины «ценных» пород (твердых лиственных</w:t>
              <w:br/>
              <w:t xml:space="preserve"> 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>и тропических). Возможные значения: древесина хвойных</w:t>
              <w:br/>
              <w:t xml:space="preserve"> и лиственных поро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Возможные значения: древесина хвойных </w:t>
              <w:br/>
              <w:t>и лиственных пор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ые значения: древесина хвойных</w:t>
              <w:br/>
              <w:t xml:space="preserve"> и лиственных пород.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ивочные матери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ткан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кань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tbl>
            <w:tblPr>
              <w:tblW w:w="22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39"/>
            </w:tblGrid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9" w:right="939" w:hanging="0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0"/>
                      <w:szCs w:val="10"/>
                      <w:lang w:eastAsia="en-US"/>
                    </w:rPr>
                    <w:t>31.01.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ебель металлическая для офи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eastAsia="en-US"/>
              </w:rPr>
              <w:t>31.01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ебель деревянная для офи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вид древес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Возможные значения: древесина хвойных </w:t>
              <w:br/>
              <w:t>и лиственных пор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ых лиственных </w:t>
              <w:br/>
              <w:t>и тропических). Возможные значения: древесина хвойных</w:t>
              <w:br/>
              <w:t xml:space="preserve"> и лиственных поро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ые значения: древесина хвойных</w:t>
              <w:br/>
              <w:t xml:space="preserve"> и лиственных пор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134" w:gutter="0" w:header="720" w:top="1276" w:footer="0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3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5-12-24T13:13:00Z</cp:lastPrinted>
  <dcterms:modified xsi:type="dcterms:W3CDTF">2015-12-29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