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«3. Цель (цели) и ожидаемые результаты реализации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Целью Программы является обеспечение возможности жителям города Иванова систематически заниматься физической культурой и спорт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стижение цели предусматривает решение следующих задач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еспечение организации работы клубных формирований физкультурно-спортив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вышение заинтересованности жителей города в занятиях физической культурой и спор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пуляризация физической культуры, спорта и здорового образа жизни среди детей и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ддержка организаций физической культуры и спорта гор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ширение сети спортив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еспечение спортивных сборных команд города Ивано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организация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аблица 2. Сведения о целевых индикаторах (показателях) реализации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24"/>
        <w:gridCol w:w="741"/>
        <w:gridCol w:w="741"/>
        <w:gridCol w:w="742"/>
        <w:gridCol w:w="741"/>
        <w:gridCol w:w="742"/>
        <w:gridCol w:w="741"/>
        <w:gridCol w:w="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населения города Иванова, систематически занимающегося физической культурой и спорт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енность жителей города Иванова, систематически занимающихся физической культурой и спорт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8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2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46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6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8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0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0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вень обеспеченности населения города Иванова спортивными сооружениями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ртивными зал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скостными спортивными сооруж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вательными бассей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8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Программа реализуется посредством 8 аналитических и 2 специальных подпрограмм, мероприятия которых направлены на реализацию задач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В рамках аналитических подпрограмм предполагается исполнение установленных законодательством обязательств и функций, а также оказание муниципальных услуг в данной сфере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1) Аналитическая подпрограмма «Организация физкультурно-спортивной работы по месту жительства» направлена на удовлетворение потребностей жителей города в занятиях физической культурой и спор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2) Аналитическая подпрограмма «Организация проведения физкультурных мероприятий и спортивных мероприятий» нацелена на привлечение различных категорий населения города Иванова к физкультурным и спортивным заняти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3) Аналитическая подпрограмма «Организация отдыха и оздоровления детей и молодежи в каникулярное время в сфере физической культуры и спорта» направлена на организацию отдыха и оздоровления детей и подрост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) Аналитическая подпрограмма «Обеспечение деятельности муниципальных учреждений физической культуры и спорта» - 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а Иванов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5) Аналитическая подпрограмма «Предоставление поощрений в области физической культуры и спорта» - организация и осуществление поощрительных выплат за достижения в сфере физической культуры и спор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6) Аналитическая подпрограмма «Поддержка организаций физической культуры и спорта» направлена на оказание финансовой поддержки деятельности организаций физической культуры и спорта, действующих на территории города Ивано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7) Аналитическая подпрограмма «Обеспечение спортивных сборных команд города Иванова» направлена на обеспечение участия спортивных сборных команд города Иванова в спортивных мероприятиях различного уровня и ранг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) Аналитическая подпрограмма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 направлена на организацию мероприятий по выполнению видов испытаний (тестов), нормативов, требований к оценке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городском округе Ивано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пециальные подпрограммы направлены на развитие спортивной инфраструктуры города и поддержку футбольных команд ФК «Текстильщик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1) Специальная подпрограмма «Развитие футбола в городе Иванове» направлена на поддержку футбольных команд ФК «Текстильщик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2) Специальная подпрограмма «Повышение доступности занятий физической культурой и спортом в городе Иванове» предусматривает разработку проектно-сметной документации и строительство новых спортивн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В результате осуществления мероприятий Программы доля населения города Иванова, систематически занимающегося физической культурой и спортом, составит к 2018 году 29,5%. Уровень обеспеченности населения города Иванова спортивными залами увеличится на 0,5%, плоскостными спортивными сооружениями - на 4%. Реализация Программы призвана приобщить к здоровому образу жизни широкие массы населения, что окажет положительное влияние на улучшение качества жизни горожан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5:00Z</dcterms:modified>
  <cp:revision>6</cp:revision>
  <dc:subject/>
  <dc:title/>
</cp:coreProperties>
</file>