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«Таблица 3. Ресурсное обеспечение реализации программы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418"/>
        <w:gridCol w:w="1134"/>
        <w:gridCol w:w="1134"/>
        <w:gridCol w:w="992"/>
        <w:gridCol w:w="992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подпрограммы/ 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Главный распоряди-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069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2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14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6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2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8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14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0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ие подпрограм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программа «Организация физкультурно-спортивной работы                по месту житель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55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0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82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55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-программа «Организа-ция проведения физкультурных мероприятий и спор-тивных мероприят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6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-программа «Организа-ция отдыха и оздоровления детей и молодежи в канику-лярное время в сфере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 физической культуры и спор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4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6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4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-программа «Обеспе-чение деятельности муниципальных учреждений физиче-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4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9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9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94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-программа «Предо-ставление поощрений в области физи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-программа «Поддерж-ка организаций физи-ческой культуры и спор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7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-программа «Обеспе-чение спортивных сборных команд города Ивано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4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тическая под-программа «Организа-ция и проведение физкультурных и спор-тивных мероприятий в рамках Всероссийского физкультурно-спортив-ного комплекса «Готов к труду и обороне» (ГТО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,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ециальные подпрограммы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молодежной политики физической культуры и спорт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ециальная под-программа «Развитие футбола в городе Иванов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Специальная под-программа "Повыше-ние доступности заня-тий физической культурой и спортом         в городе Иванове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Управление капитального строитель-ства Администра-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80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743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hyperlink w:anchor="Par325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9000,0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0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743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hyperlink w:anchor="Par325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9000,0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0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  <w:hyperlink w:anchor="Par325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  <w:hyperlink w:anchor="Par325">
              <w:r>
                <w:rPr>
                  <w:rStyle w:val="InternetLink"/>
                  <w:rFonts w:eastAsia="Calibri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*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325"/>
      <w:bookmarkEnd w:id="0"/>
      <w:r>
        <w:rPr>
          <w:rFonts w:eastAsia="Calibri"/>
          <w:lang w:eastAsia="ru-RU"/>
        </w:rPr>
        <w:t>Примечание: объемы финансирования Программы, отмеченные знаком «*», подлежат уточнению по мере формирования данных подпрограмм на соответствующие годы либо по мере принятия нормативных правовых актов Ивановской области и Российской Федерации о распределении (выделении) средств соответствующих межбюджетных трансфертов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SIMILESKAYA</dc:creator>
  <dc:description/>
  <cp:keywords/>
  <dc:language>en-US</dc:language>
  <cp:lastModifiedBy>Наталья Сергеевна Голубева</cp:lastModifiedBy>
  <cp:lastPrinted>2016-04-14T09:21:00Z</cp:lastPrinted>
  <dcterms:modified xsi:type="dcterms:W3CDTF">2016-05-05T11:23:00Z</dcterms:modified>
  <cp:revision>13</cp:revision>
  <dc:subject/>
  <dc:title/>
</cp:coreProperties>
</file>