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«Таблица 2 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7"/>
        <w:gridCol w:w="1418"/>
        <w:gridCol w:w="604"/>
        <w:gridCol w:w="991"/>
        <w:gridCol w:w="871"/>
        <w:gridCol w:w="936"/>
        <w:gridCol w:w="978"/>
        <w:gridCol w:w="936"/>
        <w:gridCol w:w="921"/>
        <w:gridCol w:w="921"/>
      </w:tblGrid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по новому направлению автодороги от улицы Парижской Коммуны до улицы Куконковых (1 этап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7,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ул. Некрас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ул. Некрасова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 000,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3 860,5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Сувор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летар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ул. Поч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ул. Буб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пер. Челыш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Некрасова - ул. Радищ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Победы- ул. Своб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на перекрестке ул. Победы – ул. Своб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15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833,8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833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7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е подметально-уборочные машины Бухер Ситикэт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BUC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CAT</w:t>
            </w:r>
            <w:r>
              <w:rPr>
                <w:sz w:val="16"/>
                <w:szCs w:val="16"/>
              </w:rPr>
              <w:t xml:space="preserve">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>) – 2 единицы</w:t>
            </w:r>
          </w:p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марки ТРОЛЗА-5275.07 «Оптима» (ТРС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4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аучно-исследовательских работ - анализа пассажиропотока и разработки оптимальной схемы движения пассажирского транспорта города Ивано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анспорту и связи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 709,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26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15,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01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 211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414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890"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5:00Z</dcterms:created>
  <dc:creator>User</dc:creator>
  <dc:description/>
  <cp:keywords/>
  <dc:language>en-US</dc:language>
  <cp:lastModifiedBy>Инна Александровна Ужастина</cp:lastModifiedBy>
  <cp:lastPrinted>2013-04-23T09:40:00Z</cp:lastPrinted>
  <dcterms:modified xsi:type="dcterms:W3CDTF">2013-04-25T13:20:00Z</dcterms:modified>
  <cp:revision>8</cp:revision>
  <dc:subject/>
  <dc:title>Проект</dc:title>
</cp:coreProperties>
</file>