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аблица 4. Ресурсное обеспечение реализации Программы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7371" w:leader="none"/>
        </w:tabs>
        <w:ind w:left="0" w:right="-58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039"/>
        <w:gridCol w:w="1040"/>
        <w:gridCol w:w="1040"/>
        <w:gridCol w:w="1039"/>
        <w:gridCol w:w="1040"/>
        <w:gridCol w:w="1040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/Источник финансирова-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-тель бюджет-ных средст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 3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555,76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 898,07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1 2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5 000,0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7 3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5 555,76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4 898,07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9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1 2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5 000,0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е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подпрограмма "Управление муниципальным долгом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5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3 505,76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3 098,07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7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9 2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3 000,0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под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"Повышение качества управления муниципальными финансам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5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800,00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000,00   </w:t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ind w:left="0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17"/>
        <w:tabs>
          <w:tab w:val="clear" w:pos="708"/>
          <w:tab w:val="left" w:pos="7371" w:leader="none"/>
        </w:tabs>
        <w:ind w:left="0" w:right="-5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1:00Z</dcterms:modified>
  <cp:revision>3</cp:revision>
  <dc:subject/>
  <dc:title/>
</cp:coreProperties>
</file>