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223"/>
        <w:gridCol w:w="887"/>
        <w:gridCol w:w="64"/>
        <w:gridCol w:w="3313"/>
      </w:tblGrid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left="1512" w:right="1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snapToGrid w:val="false"/>
              <w:ind w:left="34" w:firstLine="458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2304"/>
              <w:gridCol w:w="1596"/>
              <w:gridCol w:w="1311"/>
              <w:gridCol w:w="1310"/>
              <w:gridCol w:w="1310"/>
              <w:gridCol w:w="1059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 xml:space="preserve">средства город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>бюджета на исполнение решений суд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>1 215 7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/>
                  </w:pPr>
                  <w:r>
                    <w:rPr/>
                    <w:t>1 215 7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88" w:right="686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2:00Z</dcterms:created>
  <dc:creator>0811</dc:creator>
  <dc:description/>
  <cp:keywords/>
  <dc:language>en-US</dc:language>
  <cp:lastModifiedBy>Инна Александровна Ужастина</cp:lastModifiedBy>
  <cp:lastPrinted>2013-06-19T10:03:00Z</cp:lastPrinted>
  <dcterms:modified xsi:type="dcterms:W3CDTF">2013-06-26T12:47:00Z</dcterms:modified>
  <cp:revision>380</cp:revision>
  <dc:subject/>
  <dc:title>ПРОЕКТ</dc:title>
</cp:coreProperties>
</file>