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3. В разделе </w:t>
      </w:r>
      <w:r>
        <w:rPr>
          <w:rFonts w:cs="Courier New" w:ascii="Courier New" w:hAnsi="Courier New"/>
        </w:rPr>
        <w:t>«</w:t>
      </w:r>
      <w:r>
        <w:rPr>
          <w:bCs/>
        </w:rPr>
        <w:t>Цель Программы» таблицу изложить в следующей 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720"/>
        <w:gridCol w:w="720"/>
        <w:gridCol w:w="960"/>
        <w:gridCol w:w="960"/>
        <w:gridCol w:w="960"/>
        <w:gridCol w:w="1080"/>
      </w:tblGrid>
      <w:tr>
        <w:trPr>
          <w:trHeight w:val="3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именование показателей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  <w:br/>
              <w:t xml:space="preserve">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 xml:space="preserve">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  <w:br/>
              <w:t xml:space="preserve">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    молодых      семей,</w:t>
              <w:br/>
              <w:t>получивших свидетельства  о  праве</w:t>
              <w:br/>
              <w:t>на получение социальной выплаты                           на приобретение жилого помещения                      или строительство      индивидуального</w:t>
              <w:br/>
              <w:t xml:space="preserve">жилого дома, семей, всего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молодых      семей,</w:t>
              <w:br/>
              <w:t xml:space="preserve">улучшивших жилищные условия: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  получившие,  но  не</w:t>
              <w:br/>
              <w:t>реализовавшие   свидетельства    о</w:t>
              <w:br/>
              <w:t>праве  на   получение   социальной</w:t>
              <w:br/>
              <w:t>выплаты      на       приобретение</w:t>
              <w:br/>
              <w:t>(строительство) жилья в предыдущем</w:t>
              <w:br/>
              <w:t xml:space="preserve">году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   семей     (граждан),</w:t>
              <w:br/>
              <w:t>получивших     свидетельства     о</w:t>
              <w:br/>
              <w:t>предоставлении субсидии на  оплату</w:t>
              <w:br/>
              <w:t>первоначального     взноса     при</w:t>
              <w:br/>
              <w:t>получении   ипотечного   жилищного</w:t>
              <w:br/>
              <w:t>кредита  (на  погашение   основной</w:t>
              <w:br/>
              <w:t>суммы долга и уплату процентов  по</w:t>
              <w:br/>
              <w:t>ипотечному   жилищному   кредиту                     (в том числе рефинансированному),</w:t>
              <w:br/>
              <w:t xml:space="preserve">семей, всего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   семей     (граждан),</w:t>
              <w:br/>
              <w:t>улучшивших  жилищные   условия   с</w:t>
              <w:br/>
              <w:t>помощью  мер   государственной   и</w:t>
              <w:br/>
              <w:t>муниципальной  поддержки  в  сфере</w:t>
              <w:br/>
              <w:t>ипотечного жилищного кредитования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  получившие,  но  не</w:t>
              <w:br/>
              <w:t>реализовавшие   свидетельства    о</w:t>
              <w:br/>
              <w:t>праве  на  получение  субсидии  на</w:t>
              <w:br/>
              <w:t>оплату первоначального взноса  при</w:t>
              <w:br/>
              <w:t>получении   ипотечного   жилищного</w:t>
              <w:br/>
              <w:t xml:space="preserve">кредита в предыдущем году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  (улучшивших     жилищные</w:t>
              <w:br/>
              <w:t xml:space="preserve">условия)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ансформаторов, отработавших</w:t>
              <w:br/>
              <w:t xml:space="preserve">30 лет, %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акуумных выключателей, %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 воздушных    линий</w:t>
              <w:br/>
              <w:t xml:space="preserve">электропередачи (ВЛ) 6 кВ, км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 воздушных    линий</w:t>
              <w:br/>
              <w:t xml:space="preserve">электропередачи 0,4 кВ, к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 кабельных    линий</w:t>
              <w:br/>
              <w:t xml:space="preserve">электропередачи 6 кВ, км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зводящих  тепловых</w:t>
              <w:br/>
              <w:t xml:space="preserve">сетей, км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тельных, отработавших более</w:t>
              <w:br/>
              <w:t xml:space="preserve">20 лет без модернизации, %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центральных тепловых</w:t>
              <w:br/>
              <w:t xml:space="preserve">пунктов, шт.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6-21T09:43:00Z</cp:lastPrinted>
  <dcterms:modified xsi:type="dcterms:W3CDTF">2013-07-04T11:03:00Z</dcterms:modified>
  <cp:revision>127</cp:revision>
  <dc:subject/>
  <dc:title>Проект</dc:title>
</cp:coreProperties>
</file>