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3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   бюджетное</w:t>
              <w:br/>
              <w:t>образовательное     учреждение</w:t>
              <w:br/>
              <w:t>общеобразовательная гимназия N</w:t>
              <w:br/>
              <w:t xml:space="preserve">30                            </w:t>
              <w:br/>
              <w:t xml:space="preserve">ул. Степанова, 9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лицы:                                </w:t>
              <w:br/>
              <w:t xml:space="preserve">Варенцовой, полностью;                </w:t>
              <w:br/>
              <w:t xml:space="preserve">Красной Армии, полностью;             </w:t>
              <w:br/>
              <w:t xml:space="preserve">Кузнецова, дома 2 - 12, четная сторона; дома 1 - 15/2, нечетная сторона;                              </w:t>
              <w:br/>
              <w:t xml:space="preserve">Палехская, полностью;                 </w:t>
              <w:br/>
              <w:t xml:space="preserve">Почтовая, дом 5;                      </w:t>
              <w:br/>
              <w:t xml:space="preserve">Степанова, полностью;                 </w:t>
              <w:br/>
              <w:t>Театральная, полностью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спект Ленина, дома 7, 11;                   .               </w:t>
              <w:br/>
              <w:t xml:space="preserve">Переулки:                             </w:t>
              <w:br/>
              <w:t xml:space="preserve">Аптечный, полностью;                  </w:t>
              <w:br/>
              <w:t xml:space="preserve">Врачебный, полностью;                 </w:t>
              <w:br/>
              <w:t xml:space="preserve">Конспиративный, полностью;            </w:t>
              <w:br/>
              <w:t xml:space="preserve">Степанова, полностью;                 </w:t>
              <w:br/>
              <w:t xml:space="preserve">Семеновского, дом 10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2:00Z</dcterms:created>
  <dc:creator>777</dc:creator>
  <dc:description/>
  <cp:keywords/>
  <dc:language>en-US</dc:language>
  <cp:lastModifiedBy>Инна Александровна Ужастина</cp:lastModifiedBy>
  <cp:lastPrinted>2013-02-22T11:51:00Z</cp:lastPrinted>
  <dcterms:modified xsi:type="dcterms:W3CDTF">2013-02-27T13:06:00Z</dcterms:modified>
  <cp:revision>22</cp:revision>
  <dc:subject/>
  <dc:title>проект</dc:title>
</cp:coreProperties>
</file>