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90"/>
        <w:gridCol w:w="1290"/>
        <w:gridCol w:w="1416"/>
        <w:gridCol w:w="1417"/>
        <w:gridCol w:w="1276"/>
        <w:gridCol w:w="1134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/>
              <w:t xml:space="preserve"> </w:t>
            </w:r>
            <w:r>
              <w:rPr/>
              <w:t>Источники    финансирова-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 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 бюджетных</w:t>
              <w:br/>
              <w:t>ассигнований     на</w:t>
              <w:br/>
              <w:t xml:space="preserve">реализацию         </w:t>
              <w:br/>
              <w:t xml:space="preserve">Программы, всего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397922,006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906,87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68,5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51591,28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1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145,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064,375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064,37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2031,112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31,11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19,4500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19,45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которых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    федеральный</w:t>
              <w:br/>
              <w:t>бюджет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896,071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27,59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35,98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32,48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800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8000,0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949,75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949,75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507,65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507,65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2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32,48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32,48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,</w:t>
              <w:br/>
              <w:t xml:space="preserve">всего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716,219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413,57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741,73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51,80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0254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0254,5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773,0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773,0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спользован-ные в 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4382,863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82,863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-ные в</w:t>
              <w:br/>
              <w:t>2012 году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44,307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44,30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309,715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865,6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90,8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6,99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90,8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-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41,6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41,6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спользован-ные в 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,5987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,59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-ные в 2012 году сред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2,658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2,65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852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41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0-14T14:32:00Z</cp:lastPrinted>
  <dcterms:modified xsi:type="dcterms:W3CDTF">2013-10-25T11:13:00Z</dcterms:modified>
  <cp:revision>295</cp:revision>
  <dc:subject/>
  <dc:title>Проект</dc:title>
</cp:coreProperties>
</file>