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90"/>
        <w:gridCol w:w="1290"/>
        <w:gridCol w:w="1416"/>
        <w:gridCol w:w="1417"/>
        <w:gridCol w:w="1276"/>
        <w:gridCol w:w="1134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 xml:space="preserve">  финанс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ъем     бюджет-ных ассигнований     на реализацию         </w:t>
              <w:br/>
              <w:t xml:space="preserve">Программы, всего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0,838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06,87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8,539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0,119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109,9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5,3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в 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064,375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64,375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в 2011 году сред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31,11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,1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 2012 году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,45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,4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орых: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     федеральный</w:t>
              <w:br/>
              <w:t xml:space="preserve">бюджет, всего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94,0035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27,59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98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,4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0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00,0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в 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49,75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49,75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в 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507,65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7,65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в 2012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48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48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бластной бюджет, всего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7,119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,577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1,73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2,70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54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54,5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в 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73,0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73,0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в 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82,863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2,863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 2012 году сред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,3079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,307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одской бюджет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9,7158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65,69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,810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6,99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8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в 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в 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5987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59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 2012 году сред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58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5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2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1-15T15:36:00Z</cp:lastPrinted>
  <dcterms:modified xsi:type="dcterms:W3CDTF">2013-12-05T11:59:00Z</dcterms:modified>
  <cp:revision>324</cp:revision>
  <dc:subject/>
  <dc:title>Проект</dc:title>
</cp:coreProperties>
</file>