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right="-261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/>
        <w:t>«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46"/>
        <w:gridCol w:w="1080"/>
        <w:gridCol w:w="1260"/>
        <w:gridCol w:w="1260"/>
        <w:gridCol w:w="1080"/>
        <w:gridCol w:w="1036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/>
            </w:pPr>
            <w:r>
              <w:rPr/>
              <w:t xml:space="preserve">   </w:t>
            </w:r>
            <w:r>
              <w:rPr/>
              <w:t xml:space="preserve">Наименова-ние  мероприяти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- 2015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Обеспечение жильем молодых  семей"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46,72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,63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,889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,889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федераль-ный</w:t>
              <w:br/>
              <w:t xml:space="preserve">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90,23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,6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7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7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4,79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,87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,97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,97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,70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11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20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20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предоставления молодым семьям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-тельной социальной выплаты в размере 5 % при рождении (усыновлении)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7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br/>
              <w:t>"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-ния",     </w:t>
              <w:br/>
              <w:t xml:space="preserve">все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8,1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8,43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7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935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73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92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0:00Z</dcterms:modified>
  <cp:revision>27</cp:revision>
  <dc:subject/>
  <dc:title>Проект</dc:title>
</cp:coreProperties>
</file>