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4956" w:firstLine="708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__</w:t>
      </w:r>
      <w:r>
        <w:rPr>
          <w:u w:val="single"/>
        </w:rPr>
        <w:t>29.01.2014</w:t>
      </w:r>
      <w:r>
        <w:rPr/>
        <w:t>__№  __</w:t>
      </w:r>
      <w:r>
        <w:rPr>
          <w:u w:val="single"/>
        </w:rPr>
        <w:t>157</w:t>
      </w:r>
      <w:r>
        <w:rPr/>
        <w:t xml:space="preserve">_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нкурсной комиссии по подведению итогов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веев А.В.    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Иванова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В.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благоустро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енко Л.В.         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благоустройства</w:t>
            </w:r>
          </w:p>
          <w:p>
            <w:pPr>
              <w:pStyle w:val="Normal"/>
              <w:rPr/>
            </w:pPr>
            <w:r>
              <w:rPr/>
              <w:t>Администрации города Иванов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оян С.М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дидат технических наук, доцент, заведующий кафедрой «Организация безопасности движения», директор института непрерывного профессионального образования  Ивановского государственного политехнического университет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Е.Н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 сада акклиматизации южных растений Ивановской государственной сельскохозяйственной академ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ич В.И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химических наук, профессор, заведующий кафедрой промышленной экологии Ивановского государственного химико-технологического университет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 Л.Ю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педагогических наук, доцент, заведующий кафедрой общей биологии и ботаники Ивановского государственного университет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шненко Е.А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технических наук, доцент кафедры безопасности жизнедеятельности Ивановского государственного энергетического университет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мов В.Л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медицинских наук, доцент,  заведующий кафедрой гигиены с основами экологии человека и военной гигиены Ивановской государственной медицинской академ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сина В.В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по охране окружающей среды управления благоустройства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9:00Z</dcterms:created>
  <dc:creator>админ</dc:creator>
  <dc:description/>
  <cp:keywords/>
  <dc:language>en-US</dc:language>
  <cp:lastModifiedBy>Наталья Сергеевна Голубева</cp:lastModifiedBy>
  <cp:lastPrinted>2014-01-09T15:17:00Z</cp:lastPrinted>
  <dcterms:modified xsi:type="dcterms:W3CDTF">2014-02-04T11:01:00Z</dcterms:modified>
  <cp:revision>29</cp:revision>
  <dc:subject/>
  <dc:title>О внесении изменения</dc:title>
</cp:coreProperties>
</file>