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2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9"/>
        <w:gridCol w:w="2118"/>
        <w:gridCol w:w="9"/>
        <w:gridCol w:w="1410"/>
        <w:gridCol w:w="9"/>
        <w:gridCol w:w="701"/>
        <w:gridCol w:w="9"/>
        <w:gridCol w:w="985"/>
        <w:gridCol w:w="9"/>
        <w:gridCol w:w="843"/>
        <w:gridCol w:w="9"/>
        <w:gridCol w:w="843"/>
        <w:gridCol w:w="9"/>
        <w:gridCol w:w="984"/>
        <w:gridCol w:w="9"/>
        <w:gridCol w:w="842"/>
        <w:gridCol w:w="9"/>
        <w:gridCol w:w="842"/>
        <w:gridCol w:w="9"/>
        <w:gridCol w:w="843"/>
        <w:gridCol w:w="9"/>
      </w:tblGrid>
      <w:tr>
        <w:trPr>
          <w:trHeight w:val="3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й &lt;*&gt;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ий,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1237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2  году  в</w:t>
              <w:br/>
              <w:t xml:space="preserve">эксплуатацию обще-доступных спортивных  сооружений общей   площадью не менее 8615,6 кв. м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универ-сального спортивного  комплекса по ул. Генерала Хлебникова       в  г. Иваново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3,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3,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  здания</w:t>
              <w:br/>
              <w:t xml:space="preserve">бассейна  МУДОД   ДЮСШ № 10 по  </w:t>
              <w:br/>
              <w:t xml:space="preserve">ул.  Багаева, 38/17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        </w:t>
              <w:br/>
              <w:t xml:space="preserve">проектно-сметной      </w:t>
              <w:br/>
              <w:t>документации по</w:t>
              <w:br/>
              <w:t>объекту «Строительство</w:t>
              <w:br/>
              <w:t xml:space="preserve">универсального        </w:t>
              <w:br/>
              <w:t>спортивного  комплекса</w:t>
              <w:br/>
              <w:t>по    ул. Генерала</w:t>
              <w:br/>
              <w:t xml:space="preserve">Хлебникова в г.Иваново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стадиона</w:t>
              <w:br/>
              <w:t xml:space="preserve">«Текстильщик»                   в   г. Иваново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       </w:t>
              <w:br/>
              <w:t xml:space="preserve">универсального        </w:t>
              <w:br/>
              <w:t>спортивного  комплекса</w:t>
              <w:br/>
              <w:t>по    ул. Генерала</w:t>
              <w:br/>
              <w:t xml:space="preserve">Хлебникова в г. Иваново  до  ввода в эксплуатац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к 2016 году не менее  36,43  га   дополнительных</w:t>
              <w:br/>
              <w:t xml:space="preserve">площадей муници-пальных кладбищ  и  увеличение мест захоронений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,00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 городского</w:t>
              <w:br/>
              <w:t xml:space="preserve">муниципального        </w:t>
              <w:br/>
              <w:t xml:space="preserve">кладбища в  районе  </w:t>
              <w:br/>
              <w:t xml:space="preserve">с. Богородское           </w:t>
              <w:br/>
              <w:t xml:space="preserve">Ивановского района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емельного участка</w:t>
              <w:br/>
              <w:t xml:space="preserve">ориентировочной       </w:t>
              <w:br/>
              <w:t>площадью  12  га   для</w:t>
              <w:br/>
              <w:t xml:space="preserve">организации кладбища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ский   </w:t>
              <w:br/>
              <w:t xml:space="preserve">городской    </w:t>
              <w:br/>
              <w:t>комитет    по</w:t>
              <w:br/>
              <w:t xml:space="preserve">управлению   </w:t>
              <w:br/>
              <w:t>имуществом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 сметной документации          </w:t>
              <w:br/>
              <w:t>«Обустройство кладбища</w:t>
              <w:br/>
              <w:t xml:space="preserve">в районе с.Ново-Талицы»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 кладбища</w:t>
              <w:br/>
              <w:t xml:space="preserve">в районе с. Ново-Талицы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</w:t>
              <w:br/>
              <w:t>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1 году</w:t>
              <w:br/>
              <w:t xml:space="preserve">проектно-сметной      </w:t>
              <w:br/>
              <w:t xml:space="preserve">документации, предусматривающей     </w:t>
              <w:br/>
              <w:t>увеличение парками</w:t>
              <w:br/>
              <w:t>культуры и отдыха</w:t>
              <w:br/>
              <w:t>потребляемой мощности</w:t>
              <w:br/>
              <w:t xml:space="preserve">до 160 кВт   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 сметной документации          </w:t>
              <w:br/>
              <w:t xml:space="preserve">электроосвещения      </w:t>
              <w:br/>
              <w:t>территории (активной и</w:t>
              <w:br/>
              <w:t>прогулочной зон,</w:t>
              <w:br/>
              <w:t>лыжной   трассы) МУК</w:t>
              <w:br/>
              <w:t>«Парк    культуры    и</w:t>
              <w:br/>
              <w:t xml:space="preserve">отдыха «Харинка»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вод к 2016 году в эксплуатацию Дворца игровых видов спорта общей площадью не менее 16 544,98 кв. м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75,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41,3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9,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 проектно-сметной  документации  на строительство  Дворца</w:t>
              <w:br/>
              <w:t>игровых видов спорта в</w:t>
              <w:br/>
              <w:t>г. Иваново  Ивановской</w:t>
              <w:br/>
              <w:t xml:space="preserve">области     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,8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83,3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,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6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6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8,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8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8,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8,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,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8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2  году  в</w:t>
              <w:br/>
              <w:t>эксплуатацию не  менее</w:t>
              <w:br/>
              <w:t>39,6   кв.   м   общей</w:t>
              <w:br/>
              <w:t>площади    построенных</w:t>
              <w:br/>
              <w:t>(отреконструированных)</w:t>
              <w:br/>
              <w:t xml:space="preserve">котельных    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        </w:t>
              <w:br/>
              <w:t>котельной № 39,</w:t>
              <w:br/>
              <w:t xml:space="preserve">расположенной в </w:t>
              <w:br/>
              <w:t>м. Горино по ул. 2-я</w:t>
              <w:br/>
              <w:t xml:space="preserve">Ягодная, 31 в г. Иванове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6  году  в</w:t>
              <w:br/>
              <w:t xml:space="preserve">эксплуатацию          </w:t>
              <w:br/>
              <w:t xml:space="preserve">дошкольного           </w:t>
              <w:br/>
              <w:t xml:space="preserve">образовательного      </w:t>
              <w:br/>
              <w:t xml:space="preserve">учреждения площадью не менее 2067,78 кв. м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        </w:t>
              <w:br/>
              <w:t>дошкольного учреждения</w:t>
              <w:br/>
              <w:t>на    220    мест    в</w:t>
              <w:br/>
              <w:t>микрорайоне     «Новая</w:t>
              <w:br/>
              <w:t xml:space="preserve">Ильинка» в г. Иваново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  жилого</w:t>
              <w:br/>
              <w:t>дома   № 58    по    ул.</w:t>
              <w:br/>
              <w:t>Сахарова в г.  Иваново</w:t>
              <w:br/>
              <w:t>с выполнением  в  2011</w:t>
              <w:br/>
              <w:t>году  мероприятий   по</w:t>
              <w:br/>
              <w:t>прокладке теплотрассы,</w:t>
              <w:br/>
              <w:t>протяженностью      не</w:t>
              <w:br/>
              <w:t xml:space="preserve">менее 500,0 м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ключение теплоснабжения жилого дома № 58 п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ахарова от котельной </w:t>
              <w:br/>
              <w:t>№ 41  МП «Ивгортеплоэнерг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3 году</w:t>
              <w:br/>
              <w:t xml:space="preserve">проектно-сметной      </w:t>
              <w:br/>
              <w:t>документации, предусматривающей строительство на территории областного центра муниципального общеобразовательного учреждения (школы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1" w:firstLine="8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3 году</w:t>
              <w:br/>
              <w:t xml:space="preserve">проектно-сметной      </w:t>
              <w:br/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еконструкцию здания         № 14 по Пограничному тупику под детский сад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сметной документации «Реконструкция здания № 14 по Пограничному тупику под детский сад»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4 году</w:t>
              <w:br/>
              <w:t xml:space="preserve">проектно-сметной      </w:t>
              <w:br/>
              <w:t xml:space="preserve">документации, предусматривающей строительство 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Авдотьино г. Иваново дошкольного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 дошкольного учреждения в  м. Авдоть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Иванов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5 году</w:t>
              <w:br/>
              <w:t xml:space="preserve">проектно-сметной      </w:t>
              <w:br/>
              <w:t>документации, предусматривающей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ждевого коллектора и очистных сооружений в районе Павловского овра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. Иванов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ждевого коллектора и очистных сооружений в районе Павловского оврага в г. Иваново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всем  задачам</w:t>
              <w:br/>
              <w:t xml:space="preserve">(мероприятиям)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020,8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74,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9,5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62,9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29,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4,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05:00Z</dcterms:created>
  <dc:creator>User</dc:creator>
  <dc:description/>
  <cp:keywords/>
  <dc:language>en-US</dc:language>
  <cp:lastModifiedBy>Инна Александровна Ужастина</cp:lastModifiedBy>
  <cp:lastPrinted>2013-02-28T10:07:00Z</cp:lastPrinted>
  <dcterms:modified xsi:type="dcterms:W3CDTF">2013-03-04T11:37:00Z</dcterms:modified>
  <cp:revision>73</cp:revision>
  <dc:subject/>
  <dc:title>Проект</dc:title>
</cp:coreProperties>
</file>