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nformat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№ 1 к административному регламен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рган местного самоуправления муниципального образования Иван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3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ключить  в  состав  участников  подпрограммы  "Государственн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   граждан    в    сфере   ипотечного   жилищного   кредитования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программы  Ивановской  области  "Обеспечение  доступным 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ым   жильем,   объектами   инженерной   инфраструктуры  и  услуг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населения Ивановской области" мен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 N _____________, выданный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"____" ___________ _____ 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щую) по адресу: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(члена) моей семь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тепень родства, ФИ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серия _____ N ____________, выданный(ое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_____ г., проживает по адресу: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тепень родства, ФИ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серия _____ N ____________, выданный(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_____ г., проживает по адресу: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тепень родства, ФИ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серия _____ N ____________, выданный(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_____ г., проживает по адресу: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тепень родства, ФИ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серия _____ N ____________, выданный(ое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_____ г., проживает по адресу: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условиями  участия в подпрограмме "Государственная поддержка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фере  ипотечного  жилищного  кредитования"  государственной 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 области  "Обеспечение  доступным и комфортным жильем, объект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  инфраструктуры   и  услугами  жилищно-коммунального  хозяй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я  Ивановской  области"  ознакомлен(ы)  и  обязуюсь  (обязуемся) их выполнять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 _____________ 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ИО совершеннолетнего члена семьи)                          (подпись)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 _____________ 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ИО совершеннолетнего члена семьи)                            (подпись)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__________________________________________ _____________ ______________;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 совершеннолетнего члена семьи)                (подпись)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 _____________ 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ИО совершеннолетнего члена семьи)       (подпись)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 ____________________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 xml:space="preserve">(должность лица, принявшего заявление)             (подпись, дата)          (расшифровка подписи) </w:t>
      </w:r>
      <w:r>
        <w:rPr>
          <w:sz w:val="20"/>
          <w:szCs w:val="20"/>
        </w:rPr>
        <w:t xml:space="preserve">                    </w:t>
      </w:r>
    </w:p>
    <w:p>
      <w:pPr>
        <w:pStyle w:val="ConsPlusTitle"/>
        <w:widowControl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».</w:t>
      </w:r>
    </w:p>
    <w:p>
      <w:pPr>
        <w:pStyle w:val="ConsPlusTitle"/>
        <w:widowControl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6:00Z</dcterms:created>
  <dc:creator>tovlad</dc:creator>
  <dc:description/>
  <cp:keywords/>
  <dc:language>en-US</dc:language>
  <cp:lastModifiedBy>Наталья Сергеевна Голубева</cp:lastModifiedBy>
  <cp:lastPrinted>2014-07-09T09:58:00Z</cp:lastPrinted>
  <dcterms:modified xsi:type="dcterms:W3CDTF">2014-07-18T11:51:00Z</dcterms:modified>
  <cp:revision>9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