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hanging="0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/>
        <w:t>«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"/>
        <w:gridCol w:w="4349"/>
        <w:gridCol w:w="1408"/>
        <w:gridCol w:w="1287"/>
        <w:gridCol w:w="1161"/>
        <w:gridCol w:w="1031"/>
      </w:tblGrid>
      <w:tr>
        <w:trPr>
          <w:tblHeader w:val="true"/>
          <w:trHeight w:val="239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298" w:hRule="atLeast"/>
        </w:trPr>
        <w:tc>
          <w:tcPr>
            <w:tcW w:w="6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, всего: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91,03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 340,3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 669,30</w:t>
            </w:r>
          </w:p>
        </w:tc>
      </w:tr>
      <w:tr>
        <w:trPr>
          <w:trHeight w:val="273" w:hRule="atLeast"/>
        </w:trPr>
        <w:tc>
          <w:tcPr>
            <w:tcW w:w="6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ассигнования: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59,54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 340,3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 669,30</w:t>
            </w:r>
          </w:p>
        </w:tc>
      </w:tr>
      <w:tr>
        <w:trPr>
          <w:trHeight w:val="135" w:hRule="atLeast"/>
        </w:trPr>
        <w:tc>
          <w:tcPr>
            <w:tcW w:w="6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бюджет города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9,96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 340,3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 669,30</w:t>
            </w:r>
          </w:p>
        </w:tc>
      </w:tr>
      <w:tr>
        <w:trPr>
          <w:trHeight w:val="135" w:hRule="atLeast"/>
        </w:trPr>
        <w:tc>
          <w:tcPr>
            <w:tcW w:w="6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61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9,58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3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ства Фонда содействия реформированию ЖКХ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731,49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8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9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селение граждан в приобретенные жилые помещения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жилищной </w:t>
            </w:r>
          </w:p>
          <w:p>
            <w:pPr>
              <w:pStyle w:val="ProTab1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литики и ипотечного кредитования Администрации города Иванова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705,99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520,0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287,70</w:t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ассигнования: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74,50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520,0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287,70</w:t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24,92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2 520,0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287,70</w:t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61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9,58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3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ства Фонда содействия реформированию ЖКХ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731,49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9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расчетов с собственниками жилых помещений в аварийных жилых домах путем выплат выкупной цены за жилые помещения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жилищной</w:t>
            </w:r>
          </w:p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политики и ипотечного кредитования Администрации города Иванова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780,3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351,60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ассигнования: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780,3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351,60</w:t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780,3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351,60</w:t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едства Фонда содействия реформированию ЖКХ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ценка жилых помещений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жилищной </w:t>
            </w:r>
          </w:p>
          <w:p>
            <w:pPr>
              <w:pStyle w:val="ProTab1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литики и ипотечного кредитования Администрации города Иванова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81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ассигнования: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3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в 2014 году части расходов на оплату стоимости найма (поднайма) жилья собственникам (нанимателям) жилых помещений в многоквартирных жилых домах, признанных аварийными и подлежащими сносу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5,04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ассигнования: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5,04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5,04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7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08-08T11:18:00Z</cp:lastPrinted>
  <dcterms:modified xsi:type="dcterms:W3CDTF">2014-08-20T12:29:00Z</dcterms:modified>
  <cp:revision>5</cp:revision>
  <dc:subject/>
  <dc:title/>
</cp:coreProperties>
</file>