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"/>
        <w:gridCol w:w="2503"/>
        <w:gridCol w:w="1593"/>
        <w:gridCol w:w="986"/>
        <w:gridCol w:w="1111"/>
        <w:gridCol w:w="922"/>
        <w:gridCol w:w="926"/>
        <w:gridCol w:w="985"/>
      </w:tblGrid>
      <w:tr>
        <w:trPr/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 138,0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 173,49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/>
        <w:tc>
          <w:tcPr>
            <w:tcW w:w="4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 138,0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 173,49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/>
        <w:tc>
          <w:tcPr>
            <w:tcW w:w="4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ое финансирование*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  <w:hyperlink w:anchor="Par2177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0</w:t>
            </w:r>
            <w:hyperlink w:anchor="Par2177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-ции города Иванова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61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ых инфраструктур</w:t>
            </w:r>
          </w:p>
        </w:tc>
        <w:tc>
          <w:tcPr>
            <w:tcW w:w="1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  <w:hyperlink w:anchor="Par2177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  <w:hyperlink w:anchor="Par2177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0</w:t>
            </w:r>
            <w:hyperlink w:anchor="Par2177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4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27T15:31:00Z</cp:lastPrinted>
  <dcterms:modified xsi:type="dcterms:W3CDTF">2014-08-29T10:42:00Z</dcterms:modified>
  <cp:revision>8</cp:revision>
  <dc:subject/>
  <dc:title/>
</cp:coreProperties>
</file>