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7080" w:firstLine="708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253"/>
        <w:gridCol w:w="1701"/>
        <w:gridCol w:w="992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финансовой поддержки основной, молодежной и юношеским командам ФК "Текстильщик" для участия в учебно-тренировочных сборах по подготовке к всероссийским соревнован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финансовой поддержки основной, молодежной и юношеским командам ФК "Текстильщик" для участия во всероссийских соревнова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едоставление финансовой поддержки основной, молодежной и юношеским командам ФК "Текстильщик" для приобретения спортивного инвентаря и оборудования, экипир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</w:tr>
    </w:tbl>
    <w:p>
      <w:pPr>
        <w:pStyle w:val="Normal"/>
        <w:suppressAutoHyphens w:val="false"/>
        <w:autoSpaceDE w:val="false"/>
        <w:ind w:left="5664" w:firstLine="708"/>
        <w:jc w:val="both"/>
        <w:rPr/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3:00Z</dcterms:created>
  <dc:creator>КФКС</dc:creator>
  <dc:description/>
  <cp:keywords/>
  <dc:language>en-US</dc:language>
  <cp:lastModifiedBy>Наталья Сергеевна Голубева</cp:lastModifiedBy>
  <cp:lastPrinted>2014-08-28T10:21:00Z</cp:lastPrinted>
  <dcterms:modified xsi:type="dcterms:W3CDTF">2014-09-09T10:16:00Z</dcterms:modified>
  <cp:revision>5</cp:revision>
  <dc:subject/>
  <dc:title>Форма отчета о результатах мониторинга потребности в муниципальных услугах</dc:title>
</cp:coreProperties>
</file>