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 Ресурсное обеспечение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6"/>
        <w:gridCol w:w="2551"/>
        <w:gridCol w:w="1559"/>
        <w:gridCol w:w="1020"/>
        <w:gridCol w:w="1021"/>
        <w:gridCol w:w="1020"/>
        <w:gridCol w:w="1021"/>
        <w:gridCol w:w="1021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/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>
          <w:trHeight w:val="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0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5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информа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спечения градостроительной деятельно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 и градострои-тельства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нос и разбор домов и хозяйственных построе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Администрации города Ивано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,0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BA2E0E9B5D42750F314DBA6488C124FD700247536287FB40E8AD5077CE60064117E9CCE9BCE92CC38829UE66H" TargetMode="External"/><Relationship Id="rId3" Type="http://schemas.openxmlformats.org/officeDocument/2006/relationships/hyperlink" Target="consultantplus://offline/ref=3FBA2E0E9B5D42750F314DBA6488C124FD700247536287FB40E8AD5077CE60064117E9CCE9BCE92CC3882EUE6A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15:00Z</dcterms:created>
  <dc:creator>Смирнова Альбина Борисовна (new)</dc:creator>
  <dc:description/>
  <cp:keywords/>
  <dc:language>en-US</dc:language>
  <cp:lastModifiedBy>Наталья Сергеевна Голубева</cp:lastModifiedBy>
  <cp:lastPrinted>2014-10-27T13:40:00Z</cp:lastPrinted>
  <dcterms:modified xsi:type="dcterms:W3CDTF">2014-10-31T07:34:00Z</dcterms:modified>
  <cp:revision>4</cp:revision>
  <dc:subject/>
  <dc:title/>
</cp:coreProperties>
</file>