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sz w:val="20"/>
          <w:szCs w:val="20"/>
          <w:lang w:eastAsia="en-US"/>
        </w:rPr>
        <w:t>Таблица 7. Эксплуатационные расходы, возникающие в связи с реализацие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96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4983"/>
        <w:gridCol w:w="1027"/>
        <w:gridCol w:w="1028"/>
        <w:gridCol w:w="1027"/>
        <w:gridCol w:w="1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/Источник финансир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ем возникающих эксплуатационных рас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1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1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6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8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возникающих эксплуатационных расходов, относящихся на расходные обязательства, не входящие в Программ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42:00Z</dcterms:modified>
  <cp:revision>7</cp:revision>
  <dc:subject/>
  <dc:title>Муниципальная программа</dc:title>
</cp:coreProperties>
</file>