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254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left="4254" w:firstLine="709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,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и ремонт объектов уличного освещения, замена светильник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7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9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21,1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е работы (разработка проектно – сметной документации) на капитальный ремонт и ремонт объектов уличного освещ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39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393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3,38</w:t>
            </w:r>
          </w:p>
        </w:tc>
      </w:tr>
      <w:tr>
        <w:trPr>
          <w:trHeight w:val="332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  <w:tr>
        <w:trPr>
          <w:trHeight w:val="34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бюджет гор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031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21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64,5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8:00Z</dcterms:created>
  <dc:creator>362</dc:creator>
  <dc:description/>
  <cp:keywords/>
  <dc:language>en-US</dc:language>
  <cp:lastModifiedBy>Инна Александровна Ужастина</cp:lastModifiedBy>
  <cp:lastPrinted>2013-03-06T10:57:00Z</cp:lastPrinted>
  <dcterms:modified xsi:type="dcterms:W3CDTF">2013-03-12T11:48:00Z</dcterms:modified>
  <cp:revision>44</cp:revision>
  <dc:subject/>
  <dc:title>                                                                                            УТВЕРЖДЕНА</dc:title>
</cp:coreProperties>
</file>