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jc w:val="both"/>
        <w:rPr/>
      </w:pPr>
      <w:r>
        <w:rPr/>
        <w:t xml:space="preserve">к постановлению </w:t>
      </w:r>
    </w:p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jc w:val="both"/>
        <w:rPr/>
      </w:pPr>
      <w:r>
        <w:rPr/>
        <w:t>Администрации города Иванова</w:t>
      </w:r>
    </w:p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rPr/>
      </w:pPr>
      <w:r>
        <w:rPr/>
        <w:t xml:space="preserve">от </w:t>
      </w:r>
      <w:r>
        <w:rPr>
          <w:u w:val="single"/>
        </w:rPr>
        <w:t>28.12.2011</w:t>
      </w:r>
      <w:r>
        <w:rPr/>
        <w:t xml:space="preserve"> № </w:t>
      </w:r>
      <w:r>
        <w:rPr>
          <w:u w:val="single"/>
        </w:rPr>
        <w:t>3046</w:t>
      </w:r>
    </w:p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jc w:val="both"/>
        <w:rPr/>
      </w:pPr>
      <w:r>
        <w:rPr/>
        <w:t xml:space="preserve">«Приложение </w:t>
      </w:r>
    </w:p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jc w:val="both"/>
        <w:rPr/>
      </w:pPr>
      <w:r>
        <w:rPr/>
        <w:t xml:space="preserve">к постановлению </w:t>
      </w:r>
    </w:p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jc w:val="both"/>
        <w:rPr/>
      </w:pPr>
      <w:r>
        <w:rPr/>
        <w:t>Администрации города Иванова</w:t>
      </w:r>
    </w:p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jc w:val="both"/>
        <w:rPr/>
      </w:pPr>
      <w:r>
        <w:rPr/>
        <w:t>от  29.10.2010  №  2161</w:t>
      </w:r>
    </w:p>
    <w:p>
      <w:pPr>
        <w:pStyle w:val="Normal"/>
        <w:tabs>
          <w:tab w:val="left" w:pos="709" w:leader="none"/>
          <w:tab w:val="left" w:pos="4219" w:leader="none"/>
          <w:tab w:val="left" w:pos="6204" w:leader="none"/>
        </w:tabs>
        <w:ind w:left="6204" w:hanging="0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0"/>
        <w:gridCol w:w="1985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города Иванова на 2011-2013 годы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(объект капитального строительства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Повышение безопасности дорожного движения в городе Иванове в 2010-2013 год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ектные   (предпроектные) работы, эксперти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 ул. Некрасо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. Лежневской в районе ул. Типографской с устройством искусственных сооружений, входящих в состав транспортной развяз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8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8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проектные   (предпроектные) работы, эксперти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. Лежневская (от ул. Типографской до ул. Постышева) и ул. Бубнова (от ул. Типографской до ул. Постышева) с устройством пересечений в од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проектные   (предпроектные) работы, экспертиз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 вдоль ул. Профсоюзной и ул. Наумова на отрезке от пр. Ф. Энгельса до нового направления ул.Буб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рожной сети по ул. Некрасова от пер.4-го Чкалова до ул. Станкостро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проектные   (предпроектные) работы, экспертиз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Генерала Хлебникова на участке от ул. Кудряшова до ул. Шуби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корректировка проектно-сметной документации, проектные   (предпроектные) работы, экспертиз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Обеспечение земельных участков коммунальной инфраструктурой в целях жилищного строительства на территории города Иванова на 2010-201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рабочего проекта ливневой канализации по ул. Г. Хлебникова на участке от ул. Лежневской до ул. Кудряшова в  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 корректировка проектно-сметной документации, экспертиз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ектные (предпроектные) работы, эксперти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ектные (предпроектные) работы,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Ивановской области "Развитие физической культуры и спорта в Ивановской области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свещение территории (активной и прогулочной зон, лыжной трассы)  МУК "Парк культуры и отдыха  "Харин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ектные (предпроектные) работы, эксперти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тельной № 39, расположенной в м. Горино по ул. 2-я Ягодная, 31 в г. Иванов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еплоснабжения жилого дома № 58 по ул. Сахарова от котельной № 41 МП «Ивгортеплоэнерг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троительство объектов уличного освещения в городе Иванове в 2011-2013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ектные   (предпроектные) работы, эксперт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униципального здравоохранения  на 2011 - 2012 годы"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нежилого помещения по ул. Дюковская, 38А в г. Иваново под филиал детской поликлиники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оанатомическое отделение (морг) на 600 мест/год на территории МУЗ «Городская клиническая больница № 3» в г.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инфраструктуры и территории зоопарка в городе Иванов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дминистративного здания зоопар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ектные   (предпроектные) работы, эксперти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1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чного освещения в пер.3-й Курьяновский (на участке от ул. 4-й Курьяновской до ул. 1-й Курьяновско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чного освещения по ул. 1-я Балинская, д.62, д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еконструкция канализационного коллектора Ташкентская-Станкостроителей. Разработка проектно-сметной документ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онного коллектора Ташкентская-Станкостро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 проектные   (предпроектные) работы, эксперти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86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06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1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9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86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06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1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89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689" w:hanging="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49:00Z</dcterms:created>
  <dc:creator>User</dc:creator>
  <dc:description/>
  <cp:keywords/>
  <dc:language>en-US</dc:language>
  <cp:lastModifiedBy>Анастасия Евгеньевна Логинова</cp:lastModifiedBy>
  <cp:lastPrinted>2011-12-23T10:19:00Z</cp:lastPrinted>
  <dcterms:modified xsi:type="dcterms:W3CDTF">2011-12-30T07:49:00Z</dcterms:modified>
  <cp:revision>10</cp:revision>
  <dc:subject/>
  <dc:title>Проект</dc:title>
</cp:coreProperties>
</file>