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89"/>
        <w:gridCol w:w="1820"/>
        <w:gridCol w:w="1860"/>
        <w:gridCol w:w="1693"/>
        <w:gridCol w:w="1107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2 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8.12.20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04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иложение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рядку»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>
          <w:trHeight w:val="105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фактических затратах  на оплату труда работников иных профессий, обеспечивающих рабо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емного городского электрического транспорта транспортного предприятия ______________, осуществляющего  пассажирские перевозки наземным электрическим транспортом общего пользования                              на территории города Иванова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_________________20____ года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работников  иных професс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е затраты на оплату труда работников иных профессий, всего, руб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затрат к возмеще-нию, руб.</w:t>
            </w:r>
          </w:p>
        </w:tc>
      </w:tr>
      <w:tr>
        <w:trPr>
          <w:trHeight w:val="1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вающих работу автобусного транспорт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вающих работу наземного городского электрического транспорт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ено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тетом по транспорту и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Иванова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м бюджет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та и отче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Иванова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80"/>
        <w:gridCol w:w="1420"/>
        <w:gridCol w:w="1700"/>
        <w:gridCol w:w="1749"/>
        <w:gridCol w:w="1288"/>
        <w:gridCol w:w="1308"/>
        <w:gridCol w:w="1028"/>
        <w:gridCol w:w="1228"/>
        <w:gridCol w:w="1208"/>
        <w:gridCol w:w="1362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1 к постановлению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Иванова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                                   №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риложение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рядку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>
          <w:trHeight w:val="630" w:hRule="atLeast"/>
        </w:trPr>
        <w:tc>
          <w:tcPr>
            <w:tcW w:w="1535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фактических затратах на увеличение фонда оплаты труда  с учетом страховых взносов транспортного предприятия ___________________________________, осуществляющего  пассажирские перевозки наземным электрическим транспортом общего пользования на территории города Иванова </w:t>
            </w:r>
          </w:p>
        </w:tc>
      </w:tr>
      <w:tr>
        <w:trPr>
          <w:trHeight w:val="255" w:hRule="atLeast"/>
        </w:trPr>
        <w:tc>
          <w:tcPr>
            <w:tcW w:w="1535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_________________20____ года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работник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до повышения,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с учетом повышения, руб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е затраты на увеличение фонда оплаты труда, руб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ые взносы  на фонд оплаты труда до повышения,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ые взносы  на фонд оплаты труда с учетом повышения, руб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-ческие затраты на увеличе-ние страхо-вых взносов, руб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-кие затраты на увеличение фонда оплаты труда и страховых взносов, руб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ъяв-лено к возмеще-нию, руб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т к возмещению, руб.</w:t>
            </w:r>
          </w:p>
        </w:tc>
      </w:tr>
      <w:tr>
        <w:trPr>
          <w:trHeight w:val="1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ители троллейбу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дукторы троллейбу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чие депо, 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роллейбусный транспор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автобусный транспор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чие службы энергохозяйства, 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роллейбусный тран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автобусный тран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++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чие вспомогательных служб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роллейбусный транспор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автобусный транспор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того рабоч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роллейбусный транспор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автобусный транспор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ено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ом по транспорту и связи Администрации город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м бюджетн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та и отче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   подписи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4:00Z</dcterms:created>
  <dc:creator>Елена Сергеевна Иванова</dc:creator>
  <dc:description/>
  <cp:keywords/>
  <dc:language>en-US</dc:language>
  <cp:lastModifiedBy>Анастасия Евгеньевна Логинова</cp:lastModifiedBy>
  <cp:lastPrinted>2011-12-27T14:33:00Z</cp:lastPrinted>
  <dcterms:modified xsi:type="dcterms:W3CDTF">2011-12-30T07:56:00Z</dcterms:modified>
  <cp:revision>3</cp:revision>
  <dc:subject/>
  <dc:title>                                                                                                                                                    Проект </dc:title>
</cp:coreProperties>
</file>