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72"/>
        <w:gridCol w:w="1056"/>
        <w:gridCol w:w="1398"/>
      </w:tblGrid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актической задач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бюджетных  </w:t>
              <w:br/>
              <w:t>ассигнова-ний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25 УПП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7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(ремонт 10 участковых пунктов полиции)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833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район (ремонт 5 участковых пунктов полиции)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57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ский район (ремонт 4 участковых пунктов полиции)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унзенский район (ремонт 6 участковых пунктов полиции)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24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3 инспекций по делам</w:t>
              <w:br/>
              <w:t xml:space="preserve">несовершеннолетних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 оснащение  средствами  связи,</w:t>
              <w:br/>
              <w:t xml:space="preserve">мебелью  и  оргтехникой  стационарных  постов полиции в местечке Сортировка,  на  Бакинском проезде и на улице Богдана Хмельницкого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и установка стационарных постов полиции в местечке Сортировка, на Бакинском проезде и на улице Богдана Хмельницкого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редствами связи, мебелью и</w:t>
              <w:br/>
              <w:t xml:space="preserve">оргтехникой   ранее установленных и устанавливаемых    стационарных постов полиции в  местечке Сортировка, на Бакинском проезде  и на улице Богдана Хмельницкого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автотранспорта, задействованного в  охране общественного порядка, системами позиционирования с выводом сигнала  в Центр управления нарядами дежурной части Управления МВД России по городу Иваново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нней профилактики безопасности  дорожного движения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61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 базе школ города 3-х классов по</w:t>
              <w:br/>
              <w:t>безопасности дорожного движения с</w:t>
              <w:br/>
              <w:t>оборудованием их программно-обучающими</w:t>
              <w:br/>
              <w:t>комплексами по Правилам дорожного  движения,</w:t>
              <w:br/>
              <w:t>наглядной агитацией и настольно-напольными</w:t>
              <w:br/>
              <w:t xml:space="preserve">играми      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класса для младшего  учебного</w:t>
              <w:br/>
              <w:t xml:space="preserve">звена (приобретение стендов)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класса для среднего учебного</w:t>
              <w:br/>
              <w:t xml:space="preserve">звена (приобретение стендов)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класса для старшего учебного</w:t>
              <w:br/>
              <w:t>звена (приобретение стендов  и  учебно-методической</w:t>
              <w:br/>
              <w:t xml:space="preserve">программы)  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школы города детской игровой площадки по безопасности дорожного движения с нанесением дорожной разметки, установкой светофорных объектов и дорожных знаков, приобретение светофорных объектов и дорожных знаков, нанесение дорожной размет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 базе ОГИБДД Управления МВД России по городу Иваново «передвижного класса» по проведению в школах и младших дошкольных учреждениях занятий по Правилам дорожного движения (приобретение аппаратно-программного комплекса, настольно-напольной игры и</w:t>
              <w:br/>
              <w:t xml:space="preserve">магнитно-маркерной доски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61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необходимых условий для  организации рабочих мест сотрудников органов внутренних дел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мебели  для  участковых  пунктов полиции и инспекций по делам несовершеннолетних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95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ргтехники для участковых</w:t>
              <w:br/>
              <w:t>пунктов полиции и инспекций по делам</w:t>
              <w:br/>
              <w:t>несовершеннолетни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230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вых табло,</w:t>
              <w:br/>
              <w:t xml:space="preserve">стендов наглядной агитации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кондиционирования воздуха в Центре  управления  нарядами  Управления  МВД России по городу Иваново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проведение</w:t>
              <w:br/>
              <w:t>регламентных работ городской системы</w:t>
              <w:br/>
              <w:t xml:space="preserve">видеонаблюдения «Безопасный город»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  <w:br/>
              <w:t xml:space="preserve">кинологической службы отдельного батальона патрульно-постовой службы полиции по городу Иваново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троительных материалов для</w:t>
              <w:br/>
              <w:t>изготовления вольеров, полосы препятствий,</w:t>
              <w:br/>
              <w:t xml:space="preserve">щенятника, изолятора карантинного содержания и снаряжения для служебных собак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лужебных собак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рех видеофиксаторов нарушений правил дорожного движения в городе Иванове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полнительных камер</w:t>
              <w:br/>
              <w:t xml:space="preserve">видеонаблюдения на территории города Иванова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нового автотранспорта  для  нужд Управления МВД России по городу Иваново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алкотестеров, необходимых для определения степени алкогольного опьянения граждан     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всем задачам (мероприятиям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2 уровень Знак"/>
    <w:basedOn w:val="ProGramma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21">
    <w:name w:val="2 уровень"/>
    <w:basedOn w:val="ProGramma1"/>
    <w:qFormat/>
    <w:pPr>
      <w:ind w:left="1701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5:00Z</dcterms:created>
  <dc:creator>Пятый</dc:creator>
  <dc:description/>
  <cp:keywords/>
  <dc:language>en-US</dc:language>
  <cp:lastModifiedBy>Анастасия Евгеньевна Логинова</cp:lastModifiedBy>
  <cp:lastPrinted>2011-12-28T12:00:00Z</cp:lastPrinted>
  <dcterms:modified xsi:type="dcterms:W3CDTF">2012-01-18T12:14:00Z</dcterms:modified>
  <cp:revision>15</cp:revision>
  <dc:subject/>
  <dc:title>Проект</dc:title>
</cp:coreProperties>
</file>