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0.12.201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1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ых денеж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муниципальных учрежд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едомственных управлению образования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становления и осуществления ежемесячных денежных выплат отдельным категориям работников муниципальных учреждений, подведомственных управлению образования Администрации города Иванова (далее -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работников муниципальных дошкольных образовательных учреждений, на работников дошкольных групп муниципальных общеобразовательных учреждений и на работников муниципальных учреждений дополнительного образования детей, подведомственных управлению образования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а работникам муниципальных дошкольных образовательных учреждений и дошкольных групп муниципальных общеобразовательных учреждений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20 (Две тысячи пятьсот двадцать) рублей - старшим воспитателям, воспита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0 (Одна тысяча двести двадцать) рублей - заведующим, директорам, заместителю директора по дошкольному образовательному отделению муниципального автономного общеобразовательного учреждения лицея № 21, повар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0 (Одна тысяча сто десять) рублей - музыкальным руководи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0 (Девятьсот девяносто) рублей - другим категориям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лата работникам м</w:t>
      </w:r>
      <w:r>
        <w:rPr>
          <w:rFonts w:cs="Times New Roman" w:ascii="Times New Roman" w:hAnsi="Times New Roman"/>
          <w:sz w:val="24"/>
          <w:szCs w:val="24"/>
        </w:rPr>
        <w:t>униципальных учреждений дополнительного образования устанавливается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000 (Одна тысяча) рублей - музыкальным руководителям, концертмейстерам, педагогам дополнительного образования, педагогам-организаторам, методистам, педагогам-психолог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плата, за исключением воспитателей, производится ежемесячно пропорционально занимаемой ставке по основному месту работы за фактически отработанное время, сумма которой на одного работника не может превышать размера доплаты, установленного по соответствующей должности (профессии), в соответствии с пунктами 3 и 4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воспитателям производится ежемесячно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енежные выплаты выплачиваются работникам ежемесячно одновременно с выплатой заработной платы. На денежные выплаты осуществляются на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за соблюдение настоящего Порядка и целевое использование бюджетных средств возлагается на управление образования Администрации города Иванова и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енежная выплата учитывается для предоставления работнику гарантий, установленных статьей 114, частью 4 статьи 139, статьями 167, 183,187 Трудового кодекса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9:00Z</dcterms:created>
  <dc:creator>dmi</dc:creator>
  <dc:description/>
  <cp:keywords/>
  <dc:language>en-US</dc:language>
  <cp:lastModifiedBy>Анастасия Евгеньевна Логинова</cp:lastModifiedBy>
  <cp:lastPrinted>2011-12-30T10:48:00Z</cp:lastPrinted>
  <dcterms:modified xsi:type="dcterms:W3CDTF">2012-01-19T07:41:00Z</dcterms:modified>
  <cp:revision>17</cp:revision>
  <dc:subject/>
  <dc:title>Проект</dc:title>
</cp:coreProperties>
</file>