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Утвержден  </w:t>
      </w:r>
    </w:p>
    <w:p>
      <w:pPr>
        <w:pStyle w:val="Normal"/>
        <w:ind w:left="4956" w:firstLine="708"/>
        <w:rPr/>
      </w:pPr>
      <w:r>
        <w:rPr/>
        <w:t>постановлением</w:t>
      </w:r>
    </w:p>
    <w:p>
      <w:pPr>
        <w:pStyle w:val="ProGramma1"/>
        <w:spacing w:lineRule="auto" w:line="240"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Иванова</w:t>
      </w:r>
    </w:p>
    <w:p>
      <w:pPr>
        <w:pStyle w:val="ProGramma1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  <w:u w:val="single"/>
        </w:rPr>
        <w:t xml:space="preserve"> 30.12.2011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u w:val="single"/>
        </w:rPr>
        <w:t>3113</w:t>
      </w:r>
    </w:p>
    <w:p>
      <w:pPr>
        <w:pStyle w:val="Heading4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oGramm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rPr/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яемых муниципальных услуг города Иванова,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ываемых  в  рамках  муниципальных  заданий,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ый для планирования бюджетных ассигнований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73"/>
        <w:gridCol w:w="4173"/>
      </w:tblGrid>
      <w:tr>
        <w:trPr>
          <w:tblHeader w:val="true"/>
          <w:trHeight w:val="382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Nam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Nam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именование муниципальных услуг, </w:t>
              <w:br/>
              <w:t>главных распорядителей бюджетных средств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Nam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тегория получателей услуги</w:t>
            </w:r>
          </w:p>
        </w:tc>
      </w:tr>
      <w:tr>
        <w:trPr>
          <w:trHeight w:val="309" w:hRule="atLeast"/>
        </w:trPr>
        <w:tc>
          <w:tcPr>
            <w:tcW w:w="9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здравоохранения Администрации города Иванова</w:t>
            </w:r>
          </w:p>
          <w:p>
            <w:pPr>
              <w:pStyle w:val="ProGramm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медико-санитарная стационарная медицинская помощь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уждающиеся в плановой и экстренной госпитализации, требующие применения интенсивных методов диагностики и лечения, круглосуточного медицинского наблюдения или изоляции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медико-санитарная амбулаторно-поликлиническая помощь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уждающиеся в проведении профилактических мероприятий, обследовании и лечении при острых и хронических заболевани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медико-санитарная помощь, оказываемая в дневных стационарах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уждающиеся в обследовании и лечении при острых и обострении хронических заболеваний, не требующих круглосуточного медицинского наблюд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ица при состояниях, требующих срочного медицинского вмешательства (несчастные случаи, травмы, отравления, а также при других состояниях и заболеваниях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 по родовспоможению в условиях стационаров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еременные женщины, роженицы и родильницы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лноценного питания детям в возрасте до трех лет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с момента рождения до достижения возраста трех лет, не посещающие дошкольные образовательные учреждения, проживающие на территории городского  округа Иваново</w:t>
            </w:r>
          </w:p>
        </w:tc>
      </w:tr>
      <w:tr>
        <w:trPr>
          <w:trHeight w:val="233" w:hRule="atLeast"/>
        </w:trPr>
        <w:tc>
          <w:tcPr>
            <w:tcW w:w="9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культуре Администрации города Иванова</w:t>
            </w:r>
          </w:p>
          <w:p>
            <w:pPr>
              <w:pStyle w:val="ProGramm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                    в сфере культуры и искусства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</w:t>
            </w:r>
          </w:p>
          <w:p>
            <w:pPr>
              <w:pStyle w:val="Normal"/>
              <w:rPr/>
            </w:pPr>
            <w:r>
              <w:rPr/>
              <w:t>в возрасте от 6 до 18 лет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суга и обеспечение жителей услугами организаций культуры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круг лиц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круг лиц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отдыха детей в профильных лагерях в сфере культуры и искусства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 в возрасте от 6 до 15 лет, проживающие на территории городского округа Иваново</w:t>
            </w:r>
          </w:p>
        </w:tc>
      </w:tr>
      <w:tr>
        <w:trPr>
          <w:trHeight w:val="195" w:hRule="atLeast"/>
        </w:trPr>
        <w:tc>
          <w:tcPr>
            <w:tcW w:w="9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бразования Администрации города Иванова</w:t>
            </w:r>
          </w:p>
          <w:p>
            <w:pPr>
              <w:pStyle w:val="ProGramm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детей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 в возрасте от 1 года 6 месяцев до 7 лет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 и среднее (полное) общее образование детей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 в возрасте  от 6 лет 6 месяцев до 18 лет (при обучении в вечернем (сменном) общеобразовательном учреждении предельный возраст получения общего образования не ограничивается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образование детей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 в возрасте от 4 до 18 лет до 01.09.2010 от  6 до 18 лет с 01.09.20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 в каникулярное время в образовательных учреждениях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е лица в возрасте от 6 до 18 лет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физической культуре и спорту Администрации города Иванова</w:t>
            </w:r>
          </w:p>
          <w:p>
            <w:pPr>
              <w:pStyle w:val="ProGramm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 и молодежи в области спорта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ица в возрасте от 6 до 18 лет,</w:t>
            </w:r>
          </w:p>
          <w:p>
            <w:pPr>
              <w:pStyle w:val="Normal"/>
              <w:rPr/>
            </w:pPr>
            <w:r>
              <w:rPr/>
              <w:t>учащаяся молодежь до 21 год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лубной физкультурно-спортивной работы по месту жительства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круг лиц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физкультурных мероприятий и спортивных мероприятий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круг лиц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и молодежи в каникулярное время в сфере физической культуры и спорта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 в возрасте от 6 до 18 лет, учащаяся молодежь                до 21 года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ProGramma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2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круг лиц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об актуальных событиях в городе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круг лиц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и подростками по месту жительства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 в возрасте от 7 лет до 18 лет, проживающие на территории городского округа Иваново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молодежи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ица в возрасте от 14 до 18 лет, проживающие на территории городского округа Иваново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боте с детьми и молодежью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круг лиц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олодежи в лагерях военно-патриотической, военно-технической, экологической, лидерской и творческой направленности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 в возрасте от 14 до 18 лет, учащаяся молодежь до 21 года, проживающие на территории городского округа Иваново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ProGramm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ункционирования автомобильных дорог общего пользования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круг лиц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круг лиц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круг лиц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общего пользования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круг лиц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оинских захоронений в границах городских кладбищ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круг лиц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3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езнадзорных животных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круг лиц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7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й общего пользования городских кладбищ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круг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о делам наружной рекламы, информации и оформления города Администрации города Иванова</w:t>
            </w:r>
          </w:p>
          <w:p>
            <w:pPr>
              <w:pStyle w:val="ProGramm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оциальных ценностей (социальная реклама)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круг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4:00Z</dcterms:created>
  <dc:creator>dom</dc:creator>
  <dc:description/>
  <cp:keywords/>
  <dc:language>en-US</dc:language>
  <cp:lastModifiedBy>Анастасия Евгеньевна Логинова</cp:lastModifiedBy>
  <cp:lastPrinted>2012-01-10T15:48:00Z</cp:lastPrinted>
  <dcterms:modified xsi:type="dcterms:W3CDTF">2012-01-19T07:58:00Z</dcterms:modified>
  <cp:revision>36</cp:revision>
  <dc:subject/>
  <dc:title>ПОСТАНОВЛЕНИЕ</dc:title>
</cp:coreProperties>
</file>