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063"/>
        <w:gridCol w:w="1275"/>
        <w:gridCol w:w="1560"/>
        <w:gridCol w:w="1559"/>
        <w:gridCol w:w="1632"/>
      </w:tblGrid>
      <w:tr>
        <w:trPr>
          <w:trHeight w:val="31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</w:tc>
      </w:tr>
      <w:tr>
        <w:trPr>
          <w:trHeight w:val="31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постановлению </w:t>
            </w:r>
          </w:p>
          <w:p>
            <w:pPr>
              <w:pStyle w:val="Normal"/>
              <w:rPr/>
            </w:pPr>
            <w:r>
              <w:rPr/>
              <w:t>Администрации города Иванова</w:t>
            </w:r>
          </w:p>
        </w:tc>
      </w:tr>
      <w:tr>
        <w:trPr>
          <w:trHeight w:val="31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u w:val="single"/>
              </w:rPr>
              <w:t xml:space="preserve"> 17.02.2012</w:t>
            </w:r>
            <w:r>
              <w:rPr/>
              <w:t xml:space="preserve"> № </w:t>
            </w:r>
            <w:r>
              <w:rPr>
                <w:u w:val="single"/>
              </w:rPr>
              <w:t>320</w:t>
            </w:r>
          </w:p>
        </w:tc>
      </w:tr>
      <w:tr>
        <w:trPr>
          <w:trHeight w:val="31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705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ая адресная инвестиционная программа города Иванова</w:t>
            </w:r>
          </w:p>
        </w:tc>
      </w:tr>
      <w:tr>
        <w:trPr>
          <w:trHeight w:val="315" w:hRule="atLeast"/>
        </w:trPr>
        <w:tc>
          <w:tcPr>
            <w:tcW w:w="10705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2012-2014 годы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8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0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программа, муниципальный заказчик, инвестиционный проект (объект капитального строительства)</w:t>
            </w:r>
          </w:p>
        </w:tc>
        <w:tc>
          <w:tcPr>
            <w:tcW w:w="6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ый объем бюджетных инвестиций на реализацию муниципальной адресной инвестиционной программы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лгосрочная целевая программа «Повышение безопасности дорожного движения в городе Иванове в 2010-2014 годах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"Строительство дорожной сети по новому направлению автодороги от улицы Большая Воробьевская до улицы Куконковых с устройством искусственных сооружений, входящих в состав транспортной развязки Ярославль-Нижний Новгород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дорожной сети по ул. Некрасова от пер. 4-го Чкалова до ул. Станкостроите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улицы Куконковых и Кохомского шоссе с устройством искусственных сооружений, входящих в состав транспортной развязки Тейково-Шуя-Кинешм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орожной сети по ул. Генерала Хлебникова на участке от  ул. Кудряшова до ул. Шубины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проектно-сметной документации "Строительство дорожной сети по ул. Генерала Хлебникова на участке от ул. Кудряшова до ул. Шубиных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лгосрочная целевая программа «Обеспечение населения города Иванова объектами социальной и инженерной инфраструктуры на 2010-2014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городского муниципального кладбища в районе с. Богородское Иванов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кладбища в районе с. Ново-Талиц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ворца игровых видов спорта в г. Иваново Иванов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3,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1,1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9,4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3,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1,1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9,44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на строительство муниципального общеобразовательного учреждения (школы) в городе Иванов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домственная целевая программа «Строительство объектов уличного освещения в городе Иванове в 2011-2013 годах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ов уличного освещ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на строительство объектов уличного освещ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9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9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домственная целевая программа «Развитие водопроводных и канализационных сетей в частном секторе города Иванова в 2012-2014 года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сетей водопровода и канализации в частном сектор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71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1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3,2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7,6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71,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10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3,2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7,61</w:t>
            </w:r>
          </w:p>
        </w:tc>
      </w:tr>
      <w:tr>
        <w:trPr>
          <w:trHeight w:val="8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тировка проектно-сметной документации на строительство сетей водопровода и канализации в частном секторе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речень наказов избирателей на 2012 год депутатам Ивановской областной Дум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одопровода в частном секторе по ул. Типографская и Мопровск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водный план мероприятий по выполнению наказов избирателей, принятых к исполнению в 2012 год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уличного освещения на ул. 24-я Ли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а уличного освещения по ул. Дальняя Балинск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 892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 781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 083,3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27,0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 892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 781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 083,3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27,05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851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6:05:00Z</dcterms:created>
  <dc:creator>User</dc:creator>
  <dc:description/>
  <cp:keywords/>
  <dc:language>en-US</dc:language>
  <cp:lastModifiedBy>Анастасия Евгеньевна Логинова</cp:lastModifiedBy>
  <cp:lastPrinted>2012-02-15T16:39:00Z</cp:lastPrinted>
  <dcterms:modified xsi:type="dcterms:W3CDTF">2012-02-20T11:11:00Z</dcterms:modified>
  <cp:revision>4</cp:revision>
  <dc:subject/>
  <dc:title/>
</cp:coreProperties>
</file>